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2-14</w:t>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го учреждения здравоохранения Удмуртской Республики «Республиканский санаторий для детей «Ласточк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5.10.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06.09.2022 № 100 «О проведении плановой проверки </w:t>
      </w:r>
      <w:r>
        <w:rPr>
          <w:rFonts w:cs="Times New Roman" w:ascii="Times New Roman" w:hAnsi="Times New Roman"/>
          <w:bCs/>
          <w:sz w:val="24"/>
          <w:szCs w:val="24"/>
          <w:lang w:eastAsia="ru-RU"/>
        </w:rPr>
        <w:t xml:space="preserve">бюджетного учреждения здравоохранения Удмуртской Республики «Республиканский санаторий для детей «Ласточка» Министерства здравоохранения Удмуртской Республики» </w:t>
      </w:r>
      <w:r>
        <w:rPr>
          <w:rFonts w:cs="Times New Roman" w:ascii="Times New Roman" w:hAnsi="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Министерства (на момент подписания отсутствует) (далее – Управление),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Республиканский санаторий для детей «Ласточка» Министерства здравоохранен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БУЗ УР РСД «Ласточка»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6.2021 по 31.08.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15.09.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2.10.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eastAsia="Times New Roman" w:cs="Times New Roman" w:ascii="Times New Roman" w:hAnsi="Times New Roman"/>
          <w:bCs/>
          <w:sz w:val="24"/>
          <w:szCs w:val="24"/>
          <w:lang w:eastAsia="ru-RU"/>
        </w:rPr>
        <w:t xml:space="preserve">22.12.2021 № 143 (с изменениями от 23.06.2022) </w:t>
      </w:r>
      <w:r>
        <w:rPr>
          <w:rFonts w:cs="Times New Roman" w:ascii="Times New Roman" w:hAnsi="Times New Roman"/>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РСД «Ласточка» МЗ УР»</w:t>
      </w:r>
      <w:r>
        <w:rPr>
          <w:rFonts w:cs="Times New Roman" w:ascii="Times New Roman" w:hAnsi="Times New Roman"/>
          <w:sz w:val="24"/>
          <w:szCs w:val="24"/>
          <w:lang w:eastAsia="ru-RU"/>
        </w:rPr>
        <w:t>: 426009, Удмуртская Республика, г.Ижевск, ул.Ухтомского, 1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6.2021 по 31.08.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13.06.2018 № 319-к «О назначении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Республиканский санаторий для детей «Ласточк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еспубликанский санаторий для детей «Ласточка» МЗ УР» от 04.10.2021 № 70/1-з-од «О наделении должностных лиц правом электронной подписи документов, связанных с осуществлением закупок».</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еспубликанский санаторий для детей «Ласточка» МЗ УР» от 04.10.2021 № 70/з-од «О назначении должностного лица, ответственного за осуществление закупок в БУЗ УР «РСД «Ласточка»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 повышении квалификации должностного лица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2"/>
        </w:numPr>
        <w:tabs>
          <w:tab w:val="clear" w:pos="709"/>
          <w:tab w:val="left" w:pos="2411" w:leader="none"/>
        </w:tabs>
        <w:spacing w:lineRule="auto" w:line="240" w:before="0" w:after="0"/>
        <w:ind w:left="0" w:firstLine="709"/>
        <w:jc w:val="both"/>
        <w:rPr/>
      </w:pPr>
      <w:r>
        <w:rPr>
          <w:rFonts w:cs="Times New Roman" w:ascii="Times New Roman" w:hAnsi="Times New Roman"/>
          <w:sz w:val="24"/>
          <w:szCs w:val="24"/>
          <w:lang w:eastAsia="ru-RU"/>
        </w:rPr>
        <w:t>Извещения по закупк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4"/>
          <w:szCs w:val="24"/>
          <w:lang w:eastAsia="ru-RU"/>
        </w:rPr>
        <w:t xml:space="preserve"> </w:t>
      </w:r>
    </w:p>
    <w:p>
      <w:pPr>
        <w:pStyle w:val="Normal"/>
        <w:tabs>
          <w:tab w:val="clear" w:pos="709"/>
          <w:tab w:val="left" w:pos="2411" w:leader="none"/>
        </w:tabs>
        <w:spacing w:lineRule="auto" w:line="240" w:before="0" w:after="0"/>
        <w:ind w:firstLine="709"/>
        <w:jc w:val="both"/>
        <w:rPr/>
      </w:pPr>
      <w:r>
        <w:rPr>
          <w:rFonts w:cs="Times New Roman" w:ascii="Times New Roman" w:hAnsi="Times New Roman"/>
          <w:bCs/>
          <w:sz w:val="24"/>
          <w:szCs w:val="24"/>
          <w:lang w:eastAsia="ru-RU"/>
        </w:rPr>
        <w:t xml:space="preserve">рыба (извещение от 21.09.2022 № 0813500000122014370);  </w:t>
      </w:r>
    </w:p>
    <w:p>
      <w:pPr>
        <w:pStyle w:val="Normal"/>
        <w:spacing w:lineRule="auto" w:line="240" w:before="0" w:after="0"/>
        <w:ind w:firstLine="709"/>
        <w:jc w:val="both"/>
        <w:rPr/>
      </w:pPr>
      <w:r>
        <w:rPr>
          <w:rFonts w:cs="Times New Roman" w:ascii="Times New Roman" w:hAnsi="Times New Roman"/>
          <w:bCs/>
          <w:sz w:val="24"/>
          <w:szCs w:val="24"/>
          <w:lang w:eastAsia="ru-RU"/>
        </w:rPr>
        <w:t>бакалейные продукты питания 2 (извещение от 11.10.2022 № 0813500000122015513).</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лан-график, извещения и документации (при наличии) по нижеперечисленным закупкам, первые и вторые части заявок участников, поданных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тана, сыр (извещение от 26.08.2021 № 08135000001210117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ый ремонт канализационной системы (здание санатория, г. Ижевск, ул. Ухтомского, 15) (извещение от 29.10.2021 № 08135000001210159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2 (извещение от 15.11.2021 № 0813500000121016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зинфицирующие средства (извещение от 18.11.2021 № 08135000001210173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3 (извещение от 11.04.2022 № 08135000001220046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извещение от 11.04.2022 № 08135000001220046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2 (извещение от 11.04.2022 № 08135000001220047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гурцы, помидоры (извещение от 26.05.2022 № 08135000001220073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1 (извещение от 11.04.2022 № 08135000001220046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укты (извещение от 30.05.2022 № 0813500000122007515).</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4 контракта,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Министерства здравоохранения Удмуртской Республики от 13.06.2018 № 319-к «О назначении главного врача бюджетного учреждения здравоохранения Удмуртской Республики «Республиканский санаторий для детей «Ласточка» Министерства здравоохранения Удмуртской Республики» &lt;…&gt; назначен главным врачом с 13.06.2018.</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БУЗ УР «РСД «Ласточка» МЗ УР» от 04.10.2021 № 70/з-од «О назначении должностного лица, ответственного за осуществление закупок в БУЗ УР «РСД «Ласточка» МЗ УР» юрисконсульт &lt;…&gt; назначена ответсвенным за осуществление закупок – контрактным управляющим.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 исполнение части 6 статьи 38 Федерального закона № 44-ФЗ контарктный управляющий БУЗ УР «РСД «Ласточка» МЗ УР» прошел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1. В соответствии с частью 3 статьи 103 Федерального закона № 44-ФЗ </w:t>
      </w:r>
      <w:r>
        <w:rPr>
          <w:rFonts w:cs="Times New Roman" w:ascii="Times New Roman" w:hAnsi="Times New Roman"/>
          <w:bCs/>
          <w:i/>
          <w:sz w:val="24"/>
          <w:szCs w:val="24"/>
          <w:lang w:eastAsia="ru-RU"/>
        </w:rPr>
        <w:t>(в редакции Федерального закона № 44-ФЗ от 02.07.2021)</w:t>
      </w:r>
      <w:r>
        <w:rPr>
          <w:rFonts w:cs="Times New Roman" w:ascii="Times New Roman" w:hAnsi="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13 части 2 статьи 103 Федерального закона № 44-ФЗ </w:t>
      </w:r>
      <w:r>
        <w:rPr>
          <w:rFonts w:cs="Times New Roman" w:ascii="Times New Roman" w:hAnsi="Times New Roman"/>
          <w:i/>
          <w:sz w:val="24"/>
          <w:szCs w:val="24"/>
        </w:rPr>
        <w:t>(в редакции Федерального закона № 44-ФЗ от 02.07.2021)</w:t>
      </w:r>
      <w:r>
        <w:rPr>
          <w:rFonts w:cs="Times New Roman" w:ascii="Times New Roman" w:hAnsi="Times New Roman"/>
          <w:sz w:val="24"/>
          <w:szCs w:val="24"/>
        </w:rPr>
        <w:t xml:space="preserve">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 xml:space="preserve">В соответствии с частью 3 статьи 103 Федерального закона № 44-ФЗ </w:t>
      </w:r>
      <w:r>
        <w:rPr>
          <w:rFonts w:cs="Times New Roman" w:ascii="Times New Roman" w:hAnsi="Times New Roman"/>
          <w:i/>
          <w:color w:val="000000"/>
          <w:sz w:val="24"/>
          <w:szCs w:val="24"/>
        </w:rPr>
        <w:t>(в редакции Федерального закона № 44-ФЗ от 30.12.2021,26.03.2022)</w:t>
      </w:r>
      <w:r>
        <w:rPr>
          <w:rFonts w:cs="Times New Roman" w:ascii="Times New Roman" w:hAnsi="Times New Roman"/>
          <w:color w:val="000000"/>
          <w:sz w:val="24"/>
          <w:szCs w:val="24"/>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 xml:space="preserve">Согласно пункту 10 части 2 статьи 103 Федерального закона № 44-ФЗ </w:t>
      </w:r>
      <w:r>
        <w:rPr>
          <w:rFonts w:cs="Times New Roman" w:ascii="Times New Roman" w:hAnsi="Times New Roman"/>
          <w:i/>
          <w:sz w:val="24"/>
          <w:szCs w:val="24"/>
        </w:rPr>
        <w:t>(в редакции Федерального закона № 44-ФЗ от 30.12.2021,26.03.2022)</w:t>
      </w:r>
      <w:r>
        <w:rPr>
          <w:rFonts w:cs="Times New Roman" w:ascii="Times New Roman" w:hAnsi="Times New Roman"/>
          <w:sz w:val="24"/>
          <w:szCs w:val="24"/>
        </w:rPr>
        <w:t xml:space="preserve">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В соответствии с частью 1 статьи 94 Федерального закона № 44-ФЗ (</w:t>
      </w:r>
      <w:r>
        <w:rPr>
          <w:rFonts w:cs="Times New Roman" w:ascii="Times New Roman" w:hAnsi="Times New Roman"/>
          <w:i/>
          <w:sz w:val="24"/>
          <w:szCs w:val="24"/>
        </w:rPr>
        <w:t>в редакции Федерального закона № 44-ФЗ от 30.12.2021,26.03.2022)</w:t>
      </w:r>
      <w:r>
        <w:rPr>
          <w:rFonts w:cs="Times New Roman" w:ascii="Times New Roman" w:hAnsi="Times New Roman"/>
          <w:sz w:val="24"/>
          <w:szCs w:val="24"/>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о результатам проведения электронного аукциона на поставку дезинфицирующих средств (извещение от 18.11.2021 № 0813500000121017315) Заказчиком с индивидуальным предпринимателем &lt;…&gt; заключен контракт от 15.12.2021 № 0813500000121017315/21-69-4 (реестровый номер 2183503717921000049) с ценой контракта 297 176,55  руб. и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20.12.2021 № 499 на сумму 297 176,55  руб, платежное поручение от 30.12.2022 № 798101 на сумму 297 176,5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1. контракта предусмотрено, что по результатам приемки Товара Стороны Поставщик и Заказчик подписывают накладную или универсальный передаточный докумен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6.5. контракта обозначено, что Товар считается принятым по количеству, качеству, комплектности, наименованию, внешнему виду, ассортименту со дня подписания документа(ов) о приемке.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информация и документ о приемке - универсальный передаточный документ от 20.12.2021 № 499 на сумму 297 176,55  руб. в Федеральное казначейство для размещения в реестре контрактов направлены 14.01.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2. По результатам проведения электронного аукциона на поставку мяса сельскохозяйственной птицы замороженной (извещение от 03.03.2022 № 0813500000122002113) Заказчиком с обществом с ограниченной ответственностью «&lt;…&gt;» заключен контракт от 25.03.2022 № 8ЭА (реестровый номер 2183104085422000016) с максимальным значением цены контракта 108 600,00 руб. и со сроком действия по 30.06.2022 (включительно).</w:t>
      </w:r>
    </w:p>
    <w:p>
      <w:pPr>
        <w:pStyle w:val="Normal"/>
        <w:tabs>
          <w:tab w:val="clear" w:pos="709"/>
          <w:tab w:val="left" w:pos="284" w:leader="none"/>
        </w:tabs>
        <w:spacing w:lineRule="auto" w:line="240" w:before="0" w:after="0"/>
        <w:ind w:firstLine="709"/>
        <w:rPr/>
      </w:pPr>
      <w:r>
        <w:rPr>
          <w:rFonts w:cs="Times New Roman" w:ascii="Times New Roman" w:hAnsi="Times New Roman"/>
          <w:bCs/>
          <w:sz w:val="24"/>
          <w:szCs w:val="24"/>
          <w:lang w:eastAsia="ru-RU"/>
        </w:rPr>
        <w:t>Согласно информации, размещенной в ЕИС, вышеуказанный контракт исполнен на сумму 107 500,24 руб.,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9 на сумму 89 221,60 руб (подписан электронной подписью Заказчика 25.04.2022), платежное поручение от 13.04.2022 № 230288 на сумму 81 450,00 руб., платежное поручение от 13.04.2022 № 230289 на сумму 7 771,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10 на сумму 13695,00</w:t>
        <w:tab/>
        <w:t xml:space="preserve"> руб. (подписан электронной подписью Заказчика 25.04.2022), платежное поручение от 27.04.2022 № 264454 на сумму 13 69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17.05.2022 № ТКУ2118800 на сумму 4 583,64</w:t>
        <w:tab/>
        <w:t xml:space="preserve"> руб (подписан электронной подписью Заказчика 19.05.2022), платежное поручение от 18.05.2022 № 318265 на сумму 4 583,6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правлена 01.06.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9 на сумму 89 221,60 руб (подписан электронной подписью Заказчика 25.04.2022), платежное поручение от 13.04.2022 № 230288 на сумму 81 450,00 руб., платежное поручение от 13.04.2022 № 230289 на сумму 7 771,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10 на сумму 13695,00</w:t>
        <w:tab/>
        <w:t xml:space="preserve"> руб. (подписан электронной подписью Заказчика 25.04.2022), платежное поручение от 27.04.2022 № 264454 на сумму 13 69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17.05.2022 № ТКУ2118800 на сумму 4 583,64</w:t>
        <w:tab/>
        <w:t xml:space="preserve"> руб (подписан электронной подписью Заказчика 19.05.2022), платежное поручение от 18.05.2022 № 318265 на сумму 4 583,64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3. По результатам проведения электронного аукциона на поставку бакалейных продуктов питания (извещение от 11.04.2022 № 0813500000122004654) Заказчиком с обществом с ограниченной ответственностью «&lt;…&gt;» заключен контракт от 04.05.2022 № 0813500000122004654/22-79-4 (реестровый номер 2183503717922000006) с максимальным значением цены контракта 25 000,00  руб. и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документ о приемке от 30.05.2022 № 3326 на сумму 25 000,00 руб (подписан электронной подписью Заказчика 01.06.2022), платежное поручение от 20.05.2022 № 324327 на сумму 25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правлена 10.06.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 3326 от 30.05.2022 на сумму 25 000,00 руб., платежное поручение от 20.05.2022 № 324327 на сумму 25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4. По результатам проведения электронного аукциона на поставку бакалейных продуктов питания (извещение от 11.04.2022 №  0813500000122004702) Заказчиком с обществом с индивидуальным предпринимателем &lt;…&gt; заключен контракт от 04.05.2022 № 0813500000122004702/22-81-4 (реестровый номер 2183503717922000008) с максимальным значением цены контракта 80 434,00 руб. и со сроком действия по 30.06.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вышеуказанный контракт исполнен на сумму 68 225,21 руб.,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11.05.2022 № 4953 на сумму 28 684,23 руб (подписан электронной подписью Заказчика 12.05.2022), платежное поручение от 20.05.2022 № 324329 на сумму 28 684,23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01.06.2022 № 5928 на сумму 19 058,98</w:t>
        <w:tab/>
        <w:t xml:space="preserve"> руб. (подписан электронной подписью Заказчика 02.06.2022), платежное поручение от 15.06.2022 № 392631 на сумму 19 058,9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18.06.2022</w:t>
        <w:tab/>
        <w:t xml:space="preserve"> № 6532 на сумму 20 482,00</w:t>
        <w:tab/>
        <w:t xml:space="preserve"> руб. (подписан электронной подписью Заказчика 20.06.2022), платежное поручение от 30.06.2022 № 429195 на сумму 20 482,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в Федеральное казначейство для размещения в реестре контрактов направлена 18.07.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документ о приемке от 18.06.2022</w:t>
        <w:tab/>
        <w:t xml:space="preserve"> № 6532 на сумму 20 482,00</w:t>
        <w:tab/>
        <w:t xml:space="preserve"> руб. (подписан электронной подписью Заказчика 20.06.2022), платежное поручение от 30.06.2022 № 429195 на сумму 20 482,00 руб.</w:t>
      </w:r>
    </w:p>
    <w:p>
      <w:pPr>
        <w:pStyle w:val="Normal"/>
        <w:tabs>
          <w:tab w:val="clear" w:pos="709"/>
          <w:tab w:val="left" w:pos="284" w:leader="none"/>
        </w:tabs>
        <w:spacing w:lineRule="auto" w:line="240" w:before="0" w:after="0"/>
        <w:ind w:firstLine="709"/>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2. В соответствии с частью 13.1 статьи 34 Федерального закона № 44-</w:t>
      </w:r>
      <w:r>
        <w:rPr>
          <w:rFonts w:cs="Times New Roman" w:ascii="Times New Roman" w:hAnsi="Times New Roman"/>
          <w:bCs/>
          <w:i/>
          <w:sz w:val="24"/>
          <w:szCs w:val="24"/>
          <w:lang w:eastAsia="ru-RU"/>
        </w:rPr>
        <w:t>ФЗ (в редакции Федерального закона № 44-ФЗ от 30.12.2021,26.03.2022),</w:t>
      </w:r>
      <w:r>
        <w:rPr>
          <w:rFonts w:cs="Times New Roman" w:ascii="Times New Roman" w:hAnsi="Times New Roman"/>
          <w:bCs/>
          <w:sz w:val="24"/>
          <w:szCs w:val="24"/>
          <w:lang w:eastAsia="ru-RU"/>
        </w:rPr>
        <w:t xml:space="preserve">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Положения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w:t>
      </w:r>
      <w:r>
        <w:rPr>
          <w:rFonts w:cs="Times New Roman" w:ascii="Times New Roman" w:hAnsi="Times New Roman"/>
          <w:sz w:val="24"/>
          <w:szCs w:val="24"/>
        </w:rPr>
        <w:t xml:space="preserve"> </w:t>
      </w:r>
      <w:r>
        <w:rPr>
          <w:rFonts w:cs="Times New Roman" w:ascii="Times New Roman" w:hAnsi="Times New Roman"/>
          <w:bCs/>
          <w:i/>
          <w:sz w:val="24"/>
          <w:szCs w:val="24"/>
          <w:lang w:eastAsia="ru-RU"/>
        </w:rPr>
        <w:t>начало действия с 01.05.22)</w:t>
      </w:r>
      <w:r>
        <w:rPr>
          <w:rFonts w:cs="Times New Roman" w:ascii="Times New Roman" w:hAnsi="Times New Roman"/>
          <w:bCs/>
          <w:sz w:val="24"/>
          <w:szCs w:val="24"/>
          <w:lang w:eastAsia="ru-RU"/>
        </w:rPr>
        <w:t>, касающиеся сроков оплаты</w:t>
      </w:r>
      <w:r>
        <w:rPr>
          <w:rFonts w:cs="Times New Roman" w:ascii="Times New Roman" w:hAnsi="Times New Roman"/>
          <w:sz w:val="24"/>
          <w:szCs w:val="24"/>
        </w:rPr>
        <w:t xml:space="preserve"> </w:t>
      </w:r>
      <w:r>
        <w:rPr>
          <w:rFonts w:cs="Times New Roman" w:ascii="Times New Roman" w:hAnsi="Times New Roman"/>
          <w:bCs/>
          <w:sz w:val="24"/>
          <w:szCs w:val="24"/>
          <w:lang w:eastAsia="ru-RU"/>
        </w:rPr>
        <w:t>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2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1. По результатам проведения открытого конкурса в электронной форме  на поставку фруктов (извещение от 30.05.2022 № 0813500000122007515) Заказчиком с обществом с ограниченной ответственностью «&lt;…&gt;» заключен контракт от 28.06.2022 № 0813500000122007515/22-128-4 (реестровый номер  2183503717922000012) с максимальным значением цены контракта 196 500,00 руб. и со сроком действия по 31.08.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4 контракта обозначено, что оплата Товара, указанного в Заявке, форма которой установлена Приложением № 3 к Контракту, производится Заказчиком на основании счета, предоставляемого Поставщиком,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8. контракта предусмотрено, что датой приемки поставленного Товара считается дата размещения в ЕИС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пунктов 2.4, 3.3.8. контракта оплата одной из партии поставленного товара произведена с нарушением срока и порядка оплаты, предусмотренного контрактом, а именно оплата произведена ранее приемки поставленного товара и подписания Заказчиком документа о приемке, размещенного в ЕИС: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 229017 от 12.08.2022 на сумму 11 973,79 руб. подписан Заказчиком и размещен в ЕИС 18.08.2022, товар оплачен платежным поручением от 12.08.2022 № 548424 на сумму 11 973,79  руб.</w:t>
      </w:r>
    </w:p>
    <w:p>
      <w:pPr>
        <w:pStyle w:val="Normal"/>
        <w:tabs>
          <w:tab w:val="clear" w:pos="709"/>
          <w:tab w:val="left" w:pos="284" w:leader="none"/>
        </w:tabs>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2. По результатам проведения электронного аукциона на поставку бакалейных продуктов питания (извещение от 11.04.2022 № 0813500000122004654) Заказчиком с обществом с ограниченной ответственностью «&lt;…&gt;» заключен контракт от 04.05.2022 № 0813500000122004654/22-79-4 (реестровый номер 2183503717922000006) с максимальным значением цены контракта 25 000,00 руб. и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4 контракта обозначено, что оплата Товара, указанного в Заявке, форма которой установлена Приложением № 3 к настоящему Контракту, производится Заказчиком на основании счета, предоставляемого Поставщиком, в течение 15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8. контракта предусмотрено, что датой приемки поставленного Товара считается дата размещения в ЕИС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пунктов 2.4, 3.3.8. контракта, оплата произведена с нарушением  срока и порядка оплаты, предусмотренного контрактом, а именно оплата произведена ранее приемки поставленного товара и подписания Заказчиком документа о приемке, размещенного в ЕИС: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 3326 от 30.05.2022 на сумму 25 000,00 руб. подписан Заказчиком и размещен в ЕИС 01.06.2022, товар оплачен платежным поручением от 20.05.2022 № 324327 на сумму 25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3.</w:t>
        <w:tab/>
        <w:t>По результатам проведения электронного аукциона на поставку мяса сельскохозяйственной птицы замороженной (извещение от 03.03.2022 № 0813500000122002113) Заказчиком с обществом с ограниченной ответственностью «&lt;…&gt;» заключен контракт от 25.03.2022 № 8ЭА  (реестровый номер 2183104085422000016) с максимальным значением цены контракта 108 600,00 руб. и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на сумму 107 500,24,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9 на сумму 89221,60 руб. (подписан электронной подписью Заказчика 25.04.2022), платежное поручение от 13.04.2022 № 230288 на сумму 81 450,00 руб., платежное поручение от 13.04.2022 № 230289 на сумму 7 771,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0.04.2022 № 10 на сумму 13 695,00</w:t>
        <w:tab/>
        <w:t xml:space="preserve"> руб. (подписан электронной подписью Заказчика 25.04.2022), платежное поручение от 27.04.2022 № 264454 на сумму 13 69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17.05.2022 № ТКУ2118800 на сумму 4 583,64</w:t>
        <w:tab/>
        <w:t xml:space="preserve"> руб (подписан электронной подписью Заказчика 19.05.2022), платежное поручение от 18.05.2022 № 318265 на сумму 4 583,64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4 контракта обозначено, что оплата  Товара, указанного в Заявке, форма которой установлена Приложением N 4 к настоящему Контракту,   производится Заказчиком на основании счета, предоставляемого Поставщиком, в течение 15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8. контракта предусмотрено, что датой приемки поставленного Товара считается дата размещения в ЕИС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ов 2.4, 3.3.8. контракта оплата произведена с нарушением  срока и порядка оплаты, предусмотренного контрактом, а именно оплата произведена ранее приемки поставленного товара и подписания Заказчиком документа о приемке, размещенного в ЕИС:</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20.04.2022 № 9 на сумму 89 221,60 руб. (подписан электронной подписью Заказчика 25.04.2022), товар оплачен платежными поручениями от 13.04.2022 № 230288 на сумму 81 450,00 руб. и от 13.04.2022 № 230289 на сумму 7 771,6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20.04.2022 № 10 на сумму 13 695,00 руб. (подписан электронной подписью Заказчика 25.04.2022), товар оплачен платежным поручением от 27.04.2022 № 264454 на сумму 13 69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документ о приемке от 17.05.2022 № ТКУ2118800 на сумму 4583,64 руб. (подписан электронной подписью Заказчика 19.05.2022), товар оплачен платежным поручением от 18.05.2022 № 318265 на сумму 4583,64 руб.</w:t>
      </w:r>
    </w:p>
    <w:p>
      <w:pPr>
        <w:pStyle w:val="Normal"/>
        <w:tabs>
          <w:tab w:val="clear" w:pos="709"/>
          <w:tab w:val="left" w:pos="284" w:leader="none"/>
        </w:tabs>
        <w:spacing w:lineRule="auto" w:line="240" w:before="0" w:after="0"/>
        <w:ind w:firstLine="709"/>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Проверено 11 государственных контрактов на своевременность направления информации о заключении контракта в реестр контрактов, заключенных Заказчиком по итогам осуществления закупок</w:t>
      </w:r>
      <w:r>
        <w:rPr/>
        <w:t xml:space="preserve"> </w:t>
      </w:r>
      <w:r>
        <w:rPr>
          <w:rFonts w:cs="Times New Roman" w:ascii="Times New Roman" w:hAnsi="Times New Roman"/>
          <w:bCs/>
          <w:sz w:val="24"/>
          <w:szCs w:val="24"/>
          <w:lang w:eastAsia="ru-RU"/>
        </w:rPr>
        <w:t>в период с 01.01.2022 по 31.08.2022,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9"/>
          <w:tab w:val="left" w:pos="284" w:leader="none"/>
          <w:tab w:val="left" w:pos="567" w:leader="none"/>
          <w:tab w:val="left" w:pos="993" w:leader="none"/>
        </w:tabs>
        <w:spacing w:lineRule="auto" w:line="240" w:before="0" w:after="0"/>
        <w:ind w:left="142" w:firstLine="42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азчиком закупок в проверяемом периоде допущены нарушения части 13.1 статьи 34, частей 10, 13 статьи 103 Федерального закона 44-ФЗ в редакции, действовавшей на момент совершения нарушения.</w:t>
      </w:r>
    </w:p>
    <w:p>
      <w:pPr>
        <w:pStyle w:val="Normal"/>
        <w:numPr>
          <w:ilvl w:val="0"/>
          <w:numId w:val="3"/>
        </w:numPr>
        <w:tabs>
          <w:tab w:val="clear" w:pos="709"/>
          <w:tab w:val="left" w:pos="1134" w:leader="none"/>
        </w:tabs>
        <w:spacing w:lineRule="auto" w:line="240" w:before="0" w:after="0"/>
        <w:ind w:left="142" w:firstLine="4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ind w:left="930" w:hanging="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180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131" w:hanging="72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5z3">
    <w:name w:val="WW8Num5z3"/>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2-06-02T08:52:00Z</cp:lastPrinted>
  <dcterms:modified xsi:type="dcterms:W3CDTF">2022-10-26T09:48:00Z</dcterms:modified>
  <cp:revision>414</cp:revision>
  <dc:subject/>
  <dc:title>МИНИСТЕРСТВО ПРОМЫШЛЕННОСТИ И ТОРГОВЛИ</dc:title>
</cp:coreProperties>
</file>