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222-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0-</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1</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Завьяловская районная больница Министерства здравоохранения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2655" w:type="dxa"/>
        <w:jc w:val="left"/>
        <w:tblInd w:w="-214" w:type="dxa"/>
        <w:tblLayout w:type="fixed"/>
        <w:tblCellMar>
          <w:top w:w="0" w:type="dxa"/>
          <w:left w:w="108" w:type="dxa"/>
          <w:bottom w:w="0" w:type="dxa"/>
          <w:right w:w="108" w:type="dxa"/>
        </w:tblCellMar>
      </w:tblPr>
      <w:tblGrid>
        <w:gridCol w:w="5743"/>
        <w:gridCol w:w="6912"/>
      </w:tblGrid>
      <w:tr>
        <w:trPr/>
        <w:tc>
          <w:tcPr>
            <w:tcW w:w="5743"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05.11.2020</w:t>
            </w:r>
          </w:p>
        </w:tc>
        <w:tc>
          <w:tcPr>
            <w:tcW w:w="6912" w:type="dxa"/>
            <w:tcBorders/>
          </w:tcPr>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риказа Министерства промышленности и торговли Удмуртской Республики (далее – Министерство) от 24.08.2020 № 86 «О проведении плановой проверки </w:t>
      </w:r>
      <w:r>
        <w:rPr>
          <w:rFonts w:cs="Times New Roman" w:ascii="Times New Roman" w:hAnsi="Times New Roman"/>
          <w:bCs/>
          <w:iCs/>
          <w:sz w:val="24"/>
          <w:szCs w:val="24"/>
          <w:lang w:eastAsia="ru-RU"/>
        </w:rPr>
        <w:t>бюджетного учреждения здравоохранения Удмуртской Республики «Завьяловская районная больница Министерства здравоохранения Удмуртской Республики»</w:t>
      </w:r>
      <w:r>
        <w:rPr>
          <w:rFonts w:cs="Times New Roman" w:ascii="Times New Roman" w:hAnsi="Times New Roman"/>
          <w:sz w:val="24"/>
          <w:szCs w:val="24"/>
          <w:lang w:eastAsia="ru-RU"/>
        </w:rPr>
        <w:t xml:space="preserve">, инспекцией в составе должностных лиц Министерства: &lt;…&gt; – начальника Управления торгово-закупочной деятельности Министерства промышленности и торговли Удмуртской Республики (далее – Министерство), &lt;…&gt; (на момент подписания акта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lt;…&gt;  – ведущего специалиста 2 разряда отдела проведено плановое контрольное мероприятие в части соблюдения </w:t>
      </w:r>
      <w:r>
        <w:rPr>
          <w:rFonts w:cs="Times New Roman" w:ascii="Times New Roman" w:hAnsi="Times New Roman"/>
          <w:bCs/>
          <w:iCs/>
          <w:sz w:val="24"/>
          <w:szCs w:val="24"/>
          <w:lang w:eastAsia="ru-RU"/>
        </w:rPr>
        <w:t>бюджетным учреждением здравоохранения Удмуртской Республики «Завьяловская районная больница Министерства здравоохранения Удмуртской Республики»</w:t>
      </w:r>
      <w:r>
        <w:rPr>
          <w:rFonts w:cs="Times New Roman" w:ascii="Times New Roman" w:hAnsi="Times New Roman"/>
          <w:sz w:val="24"/>
          <w:szCs w:val="24"/>
          <w:lang w:eastAsia="ru-RU"/>
        </w:rPr>
        <w:t xml:space="preserve"> (далее – БУЗ УР «Завьяловская РБ МЗ УР», Заказчик, Субъект проверки) требований Федерального закона № 44-ФЗ при осуществлении закупок товаров, работ, услуг в период с 01.01.2019 по 31.08.2020, закупок, находящихся на стадии осуществления и по которым на момент начала проверки не заключены контракты, а также исполнение требований, предусмотренных статьей 30 Федерального закона № 44-ФЗ.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07.09.2020.</w:t>
      </w:r>
    </w:p>
    <w:p>
      <w:pPr>
        <w:pStyle w:val="Normal"/>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кончание проведения плановой проверки: 07.10.202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рки: утвержденный приказом Министерства от 22.06.2020 № 56 план проведения проверок на 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20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стонахождение БУЗ УР «Завьяловская РБ МЗ УР»: 427000, УР, Завьяловский район, с. Завьялово, ул. Гольянская, 1 «б».</w:t>
      </w:r>
    </w:p>
    <w:p>
      <w:pPr>
        <w:pStyle w:val="Normal"/>
        <w:spacing w:lineRule="auto" w:line="240" w:before="0" w:after="0"/>
        <w:ind w:firstLine="709"/>
        <w:contextualSpacing/>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ление соблюдения Субъектом проверки требований Федерального закона № 44-ФЗ при осуществлении закупок товаров, работ, услуг в период с 01.01.2019 по 31.08.2020, закупок, находящихся на стадии осуществления и по которым на момент начала проверки не заключены контракты, а также исполнение требований, предусмотренных статьей 30 Федерального закона № 44-ФЗ.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здравоохранения Удмуртской Республики от 21.01.2020 № 8-к «О назначении главного врача бюджетного учреждения здравоохранения Удмуртской Республики «Завьяловская районная больница Министерства здравоохранения Удмуртской Республики».</w:t>
      </w:r>
    </w:p>
    <w:p>
      <w:pPr>
        <w:pStyle w:val="Normal"/>
        <w:numPr>
          <w:ilvl w:val="0"/>
          <w:numId w:val="3"/>
        </w:numPr>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10.07.2018 № 450 «О контрактной службе БУЗ УР «Завьяловская РБ МЗ УР», Положение о контрактной службе БУЗ УР «Завьяловская РБ МЗ УР».</w:t>
      </w:r>
    </w:p>
    <w:p>
      <w:pPr>
        <w:pStyle w:val="Normal"/>
        <w:numPr>
          <w:ilvl w:val="0"/>
          <w:numId w:val="3"/>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27.05.2019 № 332 «О внесении изменений в приказ от 10.07.2018 № 450 «О контрактной службе БУЗ УР «Завьяловская РБ МЗ УР».</w:t>
      </w:r>
    </w:p>
    <w:p>
      <w:pPr>
        <w:pStyle w:val="Normal"/>
        <w:numPr>
          <w:ilvl w:val="0"/>
          <w:numId w:val="3"/>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17.09.2019 № 518 «О внесении изменений в приказ от 27.05.2019 № 332 «О контрактной службе БУЗ УР «Завьяловская РБ МЗ УР».</w:t>
      </w:r>
    </w:p>
    <w:p>
      <w:pPr>
        <w:pStyle w:val="Normal"/>
        <w:numPr>
          <w:ilvl w:val="0"/>
          <w:numId w:val="3"/>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25.11.2019 № 664 «О внесении изменений в приказ от 10.07.2018 № 450 «О контрактной службе БУЗ УР «Завьяловская РБ МЗ УР».</w:t>
      </w:r>
    </w:p>
    <w:p>
      <w:pPr>
        <w:pStyle w:val="Normal"/>
        <w:numPr>
          <w:ilvl w:val="0"/>
          <w:numId w:val="3"/>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19.03.2020 № 182 «О внесении изменений в приказ от 10.07.2018 № 450 «О контрактной службе БУЗ УР «Завьяловская РБ МЗ УР»</w:t>
      </w:r>
    </w:p>
    <w:p>
      <w:pPr>
        <w:pStyle w:val="Normal"/>
        <w:numPr>
          <w:ilvl w:val="0"/>
          <w:numId w:val="3"/>
        </w:numPr>
        <w:spacing w:before="0" w:after="0"/>
        <w:ind w:left="1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01.09.2020 № 562 (о назначении ответсвенного должностного лица за проведение плановой проверки).</w:t>
      </w:r>
    </w:p>
    <w:p>
      <w:pPr>
        <w:pStyle w:val="Normal"/>
        <w:numPr>
          <w:ilvl w:val="0"/>
          <w:numId w:val="3"/>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30.07.2020 № 477 «О назначении ответственных лиц при электронном документообороте».</w:t>
      </w:r>
    </w:p>
    <w:p>
      <w:pPr>
        <w:pStyle w:val="Normal"/>
        <w:numPr>
          <w:ilvl w:val="0"/>
          <w:numId w:val="3"/>
        </w:numPr>
        <w:spacing w:before="0" w:after="0"/>
        <w:ind w:left="13" w:firstLine="696"/>
        <w:jc w:val="both"/>
        <w:rPr/>
      </w:pPr>
      <w:r>
        <w:rPr>
          <w:rFonts w:cs="Times New Roman" w:ascii="Times New Roman" w:hAnsi="Times New Roman"/>
          <w:sz w:val="24"/>
          <w:szCs w:val="24"/>
          <w:lang w:eastAsia="ru-RU"/>
        </w:rPr>
        <w:t>Приказ БУЗ УР «Завьяловская РБ МЗ УР» от 16.04.2020 № 259 «О наделении правом электронной подписи».</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я о повышении квалификации &lt;…&gt;, &lt;…&gt;</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План финансово-хозяйственной деятельности БУЗ УР «Завьяловская РБ МЗ УР на 2019 год.</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е материалы для гематологического анализатора ВС-2300 (извещение от 30.11.2019 № 0813500000119017071); </w:t>
      </w:r>
    </w:p>
    <w:p>
      <w:pPr>
        <w:pStyle w:val="Normal"/>
        <w:spacing w:before="0" w:after="0"/>
        <w:ind w:firstLine="708"/>
        <w:jc w:val="both"/>
        <w:rPr/>
      </w:pPr>
      <w:r>
        <w:rPr>
          <w:rFonts w:cs="Times New Roman" w:ascii="Times New Roman" w:hAnsi="Times New Roman"/>
          <w:sz w:val="24"/>
          <w:szCs w:val="24"/>
        </w:rPr>
        <w:t>услуги по вывозу и утилизации отходов класса Б (извещение от 11.12.2019 № 0813500000119017796);</w:t>
      </w:r>
    </w:p>
    <w:p>
      <w:pPr>
        <w:pStyle w:val="Normal"/>
        <w:spacing w:before="0" w:after="0"/>
        <w:ind w:firstLine="708"/>
        <w:jc w:val="both"/>
        <w:rPr/>
      </w:pPr>
      <w:r>
        <w:rPr>
          <w:rFonts w:cs="Times New Roman" w:ascii="Times New Roman" w:hAnsi="Times New Roman"/>
          <w:sz w:val="24"/>
          <w:szCs w:val="24"/>
        </w:rPr>
        <w:t xml:space="preserve">меглюмина натрия сукцинат (извещение от 01.06.2020 № 0813500000120007899);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иоктовая кислота (извещение от 01.06.2020 № 081350000012000795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ка бумаги для регистрации электрокардиограмм (извещение от 29.11.2019 № 0813500000119017007);</w:t>
      </w:r>
    </w:p>
    <w:p>
      <w:pPr>
        <w:pStyle w:val="Normal"/>
        <w:spacing w:before="0" w:after="0"/>
        <w:ind w:firstLine="708"/>
        <w:jc w:val="both"/>
        <w:rPr/>
      </w:pPr>
      <w:r>
        <w:rPr>
          <w:rFonts w:cs="Times New Roman" w:ascii="Times New Roman" w:hAnsi="Times New Roman"/>
          <w:bCs/>
          <w:sz w:val="24"/>
          <w:szCs w:val="24"/>
        </w:rPr>
        <w:t>поставка контрольных материалов для гематологического анализатора Coulter АсТ diff (извещение от 06.12.2019 № 0813500000119017155);</w:t>
      </w:r>
    </w:p>
    <w:p>
      <w:pPr>
        <w:pStyle w:val="Normal"/>
        <w:spacing w:before="0" w:after="0"/>
        <w:ind w:firstLine="708"/>
        <w:jc w:val="both"/>
        <w:rPr/>
      </w:pPr>
      <w:r>
        <w:rPr>
          <w:rFonts w:cs="Times New Roman" w:ascii="Times New Roman" w:hAnsi="Times New Roman"/>
          <w:bCs/>
          <w:sz w:val="24"/>
          <w:szCs w:val="24"/>
        </w:rPr>
        <w:t>оказание услуги по организации питания пациентов (извещение от 11.12.2019 № 081350000011901778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поставка лекарственного препарата для медицинского применения гидроксиэтилкрахмал (извещение от 01.06.2020 № 081350000012000796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III. Извещения и документация по нижеперечисленным аукционам, план-график, находящихся на стадии проведения и по которым на момент начала проведения первого этапа государственные контракты не заключе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бор для переливания крови (извещение от 05.10.2020 № 0813500000120014096);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лфетка дезинфицирующая (извещение от 05.10.2020 № 081350000012001410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и по метрологической поверке средств измерений (извещение от 02.10.2020 № 081350000012001403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да дистиллированная (извещение от 05.10.2020 № 08135000001200141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менты медицинские стоматологические (извещение от 05.10.2020 № 081350000012001412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менты медицинские стоматологические (извещение от 05.10.2020 № 081350000012001412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менты медицинские стоматологические (извещение от 05.10.2020 № 08135000001200141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ейкопластыри (извещение от 05.10.2020 № 081350000012001417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хилы (извещение от 05.10.2020 № 081350000012001400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бор базовый для внутривенных вливаний (извещение от 05.10.2020 № 081350000012001417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стоматологический (извещение от 25.09.2020 № 081350000012001366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растворы) (извещение от 24.09.2020 № 081350000012001360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растворы) (извещение от 29.09.2020 № 08135000001200138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и по отпуску лекарственных средств (извещение от 05.10.2020 № 0813500000120014168);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направленных на энергосбережение и повышение энергетической эффективности путём осуществления действий по техническому перевооружению электрических котельных (извещение от 05.10.2020 № 081350000012001413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растворы) (извещение от 23.09.2020 № 081350000012001348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одежда и обувь (извещение от 15.09.2020 № 0813500000120012973);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генты гемостаз (извещение от 22.09.2020 № 081350000012001342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по отпуску лекарственных средств по ПП №890 (извещение от 21.09.2020 № 08135000001200133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тифриз (извещение от 18.09.2020 № 08135000001200132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и по выдаче наркотических средств (извещение от 17.09.2020 № 0813500000120013203);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по сопровождению электронного периодического справочника «Система ГАРАНТ» (извещение от 16.09.2020 № 081350000012001305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по вывозу и утилизации медицинских отходов класса В (извещение от 15.09.2020 № 081350000012001296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нтехизделия (извещение от 18.09.2020 № 0813500000120013263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шки (извещение от 16.09.2020 № 081350000012001304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есткий диск (извещение от 15.09.2020 № 081350000012001302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а предметные (извещение от 15.09.2020 № 081350000012001299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четчики воды (извещение от 10.09.2020 № 081350000012001276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ФУ (извещение от 10.09.2020 № 081350000012001276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нтехника (извещение от 10.09.2020 № 081350000012001275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и бесперебойного питания (извещение от 10.09.2020 № 081350000012001277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генты (извещение от 10.09.2020 № 081350000012001275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учреждений социальной сферы к отопительному сезону (извещение от 09.09.2020 № 081350000012001274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генты (извещение от 14.09.2020 № 0813500000120012897).</w:t>
      </w:r>
    </w:p>
    <w:p>
      <w:pPr>
        <w:pStyle w:val="Normal"/>
        <w:numPr>
          <w:ilvl w:val="0"/>
          <w:numId w:val="3"/>
        </w:numPr>
        <w:tabs>
          <w:tab w:val="clear" w:pos="709"/>
          <w:tab w:val="left" w:pos="1418" w:leader="none"/>
        </w:tabs>
        <w:spacing w:lineRule="auto" w:line="240" w:before="0" w:after="0"/>
        <w:ind w:left="0" w:firstLine="709"/>
        <w:jc w:val="both"/>
        <w:rPr/>
      </w:pPr>
      <w:r>
        <w:rPr>
          <w:rFonts w:cs="Times New Roman" w:ascii="Times New Roman" w:hAnsi="Times New Roman"/>
          <w:sz w:val="24"/>
          <w:szCs w:val="24"/>
          <w:lang w:eastAsia="ru-RU"/>
        </w:rPr>
        <w:t>57 контрактов, заключенных Заказчиком на основании пункта 4 части 1 статьи 93 Федерального закона № 44-ФЗ.</w:t>
      </w:r>
    </w:p>
    <w:p>
      <w:pPr>
        <w:pStyle w:val="Normal"/>
        <w:numPr>
          <w:ilvl w:val="0"/>
          <w:numId w:val="3"/>
        </w:numPr>
        <w:ind w:left="12"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98 контрактов, заключенных Заказчиком на основании пункта 9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распоряжению Министерства здравоохранения Удмуртской Республики от 21.01.2020 № 8-к «О назначении главного врача бюджетного учреждения здравоохранения Удмуртской Республики «Завьяловская районная больница Министерства здравоохранения Удмуртской Республики» Наговицына Елена Николаевна назначена главным врачом с 22.01.2020.</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БУЗ УР «Завьяловская РБ МЗ УР» от 01.09.2020 № 562 ответственным лицом за проведение плановой проверки назначен начальник отдела закупок Исламов Р.Н.</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С целью правового обеспечения исполнения Федерального закона № 44-ФЗ</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приказом БУЗ УР «Завьяловская РБ МЗ УР» от 10.07.2018 № 450 «О контрактной службе БУЗ УР «Завьяловская РБ МЗ УР» создана контарктная служба, утверждено положение о контрактной службе БУЗ УР «Завьяловская РБ МЗ УР».</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часть сотрудников контрактной службы </w:t>
      </w:r>
      <w:r>
        <w:rPr>
          <w:rFonts w:cs="Times New Roman" w:ascii="Times New Roman" w:hAnsi="Times New Roman"/>
          <w:bCs/>
          <w:sz w:val="24"/>
          <w:szCs w:val="24"/>
          <w:lang w:eastAsia="ru-RU"/>
        </w:rPr>
        <w:t>БУЗ УР «Завьяловская РБ МЗ УР»</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прошли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spacing w:lineRule="auto" w:line="240" w:before="0" w:after="0"/>
        <w:ind w:firstLine="709"/>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3 статьи 103 Федерального закона № 44-ФЗ (далее по тексту акта Федеральный закон № 44-ФЗ приведен в редакции, действовавшей на момент совершения нарушения)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оф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утверждены Правила ведения реестра контрактов, заключенных заказчиками, утвержденных (далее – Правила от 28.11.2013 № 1084).</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частью 1 статьи 94 Федерального закона № 44-ФЗ </w:t>
      </w:r>
      <w:r>
        <w:rPr>
          <w:rFonts w:cs="Times New Roman" w:ascii="Times New Roman" w:hAnsi="Times New Roman"/>
          <w:bCs/>
          <w:sz w:val="24"/>
          <w:szCs w:val="24"/>
          <w:u w:val="single"/>
          <w:lang w:eastAsia="ru-RU"/>
        </w:rPr>
        <w:t>исполнение контракта включает</w:t>
      </w:r>
      <w:r>
        <w:rPr>
          <w:rFonts w:cs="Times New Roman" w:ascii="Times New Roman" w:hAnsi="Times New Roman"/>
          <w:bCs/>
          <w:sz w:val="24"/>
          <w:szCs w:val="24"/>
          <w:lang w:eastAsia="ru-RU"/>
        </w:rPr>
        <w:t xml:space="preserve">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19.07.2019 № 113н (далее – Порядок от 19.07.2019 № 113н) при формировании информации об исполнении контракта (отдельного этапа исполнения контракта), в том числе информации о стоимости исполненных обязательств (об оплате контракта, отдельного этапа исполнения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следующие сведени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д и наименование документа(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ов) о приемке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ами) о приемке товаров, работ, услуг, предусмотренных контрактом, а также определяющим(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соответствии платежного документа документу(ам) о приемке товаров, работ, услуг, предусмотренных контрактом, а также определяющему(им)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ов), являющегося(их) основанием для возврата заказчику излишне уплаченной суммы оплаты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оплаты контракта в соответствии с платежным документом, в том числе налога на добавленную стоимость.</w:t>
      </w:r>
    </w:p>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1. По результатам проведения электронного аукциона на поставку меглюмина натрия сукцинат (извещение от 01.06.2020 № 0813500000120007899) Заказчиком с обществом с ограниченной ответственностью «Торофарм», заключен контракт от 22.06.2020 № 0813500000120007899 (реестровый номер 2180870026020000185) на сумму 11 000,00 руб. со сроком действия по 25.12.2020 (включительно).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представленной Заказчиком, вышеуказанный контракт в проверяемом периоде находится на исполнении,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приема-передачи от 10.08.2020 на сумму 6 875,00 руб. (подписан Заказчиком 13.08.2020), платежное поручение от 21.08.2020 № 2024 на сумму 6 875,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5.2 контракта фактической датой поставки считается дата, указанная в Акте приема-передачи Товара (приложение № 5 к Контракту).</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документ о приемке, информация об исполнении контракта, в том числе информация об оплате контракта Заказчиком на момент осуществления проверки в ЕИС не направлены.</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0"/>
          <w:numId w:val="2"/>
        </w:numPr>
        <w:tabs>
          <w:tab w:val="clear" w:pos="709"/>
          <w:tab w:val="left" w:pos="284"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электронного аукциона на поставку контрольного материала для гематологического анализатора ВС-2300 (извещение от 30.11.2019 № 0813500000119017071) Заказчиком с обществом с ограниченной ответственностью «Медпоставка», заключен контракт от 30.12.2019 № 0813500000119017071 (реестровый номер  2180870026020000011) на сумму 17 737,55 руб. со сроком действия по 31.12.2020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из ЕИС, в том числе представленной Заказчиком, вышеуказанный контракт в проверяемом периоде находится на исполнении,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03.04.2020 на сумму 4 343,39 руб. (подписан Заказчиком 03.04.2020), платежное поручение от 28.04.2020 на сумму 4 343,39 руб. (проведено финансовым органом 30.04.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18.06.2020 на сумму 4 434,38 руб. (Заказчиком подписана товарная накладная 18.06.2020 № 785), платежное поручение от 14.08.2020 № 3798 на сумму 4 434,38 руб. (проведено финансовым органом 17.08.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8. контракта моментом исполнения обязанностей Заказчика по оплате Товара является дата фактического списания денежных средств со счета Заказчика, указанная в отметке органа казначейств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пунктом 5.5. контракта по окончании приемки партии Товара по количеству, ассортименту, качеству, комплектности, внешнему виду Заказчик подписывает акт приемки партии Товара, со дня подписания которого Товар считается принятым Заказчиком.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6. контракта оплата Товара осуществляется Заказчиком путем перечисления безналичных денежных средств на расчетный счет Поставщика по факту поставки партии Товара в течение календарного месяца в размере 100% от стоимости принятого за календарный месяц Товара на основании акта приемки партии Товара в течение 30 календарных дней с момента подписания его Заказчиком,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момента подписания его Заказчиком,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ая закупка осуществлена с установлением преимущества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Заказчиком должна производиться в течение 15 рабочих дне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следующая информация об исполнении контракта, в том числе информация об оплате Заказчиком в ЕИС не направлен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03.04.2020 на сумму 4 343,39 руб. (подписан Заказчиком 03.04.2020), платежное поручение от 28.04.2020 на сумму 4 343,39 руб. (проведено финансовым органом 30.04.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18.06.2020 на сумму 4 434,38 руб. (Заказчиком подписана товарная накладная 18.06.2020 № 785), платежное поручение от 14.08.2020 № 3798 на сумму 4 434,38 руб. (проведено финансовым органом 17.08.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 о приемке Заказчиком в ЕИС не направлен - акт приемки партии товара от 18.06.2020 на сумму 4 434,38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 контракт от 30.12.2019 № 0813500000119017071 (реестровый номер  2180870026020000011) оплачен Заказчиком с нарушением срока, предусмотренного законодательством о контрактной системе в сфере закупок, а также условием об оплате контракта (приемка осуществлена 18.06.2020, оплата – 17.08.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результатам проведения электронного аукциона на поставку бумаги для регистрации электрокардиограмм (извещение от 29.11.2019 № 0813500000119017007) Заказчиком с общество с ограниченной ответственностью «ТД БФДБ», заключен контракт от 30.12.2019 № 0813500000119017007 (реестровый номер 2180870026020000001) на сумму 55 164,17 руб. со сроком действия по 31.12.2020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из ЕИС, вышеуказанный контракт в проверяемом периоде находился на стадии исполнения,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03.03.2020 б/н на сумму 2 098,17 руб.; акт приемки партии товара от 03.04.2020 б/н на сумму 2 099,00 руб.; платежное поручение от 17.04.2020 № 1380 на сумму 4 197,17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18.05.2020 б/н на сумму 4 198,00 руб.; платежное поручение от 18.06.2020 № 2741 на сумму 4 198,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17.08.2020 б/н на сумму 4 555,8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6 контракта оплата товара осуществляется Заказчиком путем перечисления безналичных денежных средств на расчетный счет поставщика по факту поставки партии товара в течение календарного месяца в размере 100% от стоимости принятого за календарный месяц Товара на основании акта приемки партии товара в течение 30 календарных дней с момента подписания его Заказчиком,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момента подписания его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8 контракта моментом исполнения обязанностей Заказчика по оплате товара является дата фактического списания денежных средств со счета Заказчика, указанная в отметке органа казначейств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ая закупка осуществлена с установлением преимущества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Заказчиком должна производиться в течение 15 рабочих дне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5.5 контракта по окончании приемки партии товара по количеству, ассортименту, качеству, комплектности, внешнему виду Заказчик подписывает акт приемки партии товара, со дня подписания которого товар считается принятым Заказчиком (Приложение №3 к контракту).</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документы о приемке товара направлены Заказчиком в Федеральное казначейство для размещения в реестр контрактов с нарушением сро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акт приемки партии товара от 18.05.2020 б/н на сумму 4 198,00 руб. информация направлена – </w:t>
      </w:r>
      <w:r>
        <w:rPr>
          <w:rFonts w:cs="Times New Roman" w:ascii="Times New Roman" w:hAnsi="Times New Roman"/>
          <w:b/>
          <w:bCs/>
          <w:sz w:val="24"/>
          <w:szCs w:val="24"/>
          <w:lang w:eastAsia="ru-RU"/>
        </w:rPr>
        <w:t>26.06.2020</w:t>
      </w:r>
      <w:r>
        <w:rPr>
          <w:rFonts w:cs="Times New Roman" w:ascii="Times New Roman" w:hAnsi="Times New Roman"/>
          <w:bCs/>
          <w:sz w:val="24"/>
          <w:szCs w:val="24"/>
          <w:lang w:eastAsia="ru-RU"/>
        </w:rPr>
        <w:t>;</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акт приемки партии товара от 17.08.2020 б/н на сумму 4 555,85 руб. информация направлена – </w:t>
      </w:r>
      <w:r>
        <w:rPr>
          <w:rFonts w:cs="Times New Roman" w:ascii="Times New Roman" w:hAnsi="Times New Roman"/>
          <w:b/>
          <w:bCs/>
          <w:sz w:val="24"/>
          <w:szCs w:val="24"/>
          <w:lang w:eastAsia="ru-RU"/>
        </w:rPr>
        <w:t>09.09.2020</w:t>
      </w:r>
      <w:r>
        <w:rPr>
          <w:rFonts w:cs="Times New Roman" w:ascii="Times New Roman" w:hAnsi="Times New Roman"/>
          <w:bCs/>
          <w:sz w:val="24"/>
          <w:szCs w:val="24"/>
          <w:lang w:eastAsia="ru-RU"/>
        </w:rPr>
        <w:t>.</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б оплате контракта в ЕИС не направлена ( платежное поручение от 18.06.2020 № 2741 на сумму 4 198,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том числе, контракт на поставку бумаги для регистрации электрокардиограмм от 30.12.2019 № 0813500000119017007 (реестровый номер 2180870026020000001) оплачен Заказчиком с нарушением срока, предусмотренного законодательством о контрактной системе в сфере закупок, а также условием об оплате контракта (приемка товара осуществлена от 03.03.2020, оплата поставленного товара 17.04.2020; приемка товара осуществлена от 18.05.2020, оплата поставленного товара 18.06.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требований части 3 статьи 7, пункта 10 части 2 статьи 103 Федерального закона № 44-ФЗ, подпункта «к</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пункта 2 Правил от 28.11.2013 № 1084, пункта 36 Порядка от 19.07.2019 № 113н Заказчиком </w:t>
      </w:r>
      <w:r>
        <w:rPr>
          <w:rFonts w:cs="Times New Roman" w:ascii="Times New Roman" w:hAnsi="Times New Roman"/>
          <w:b/>
          <w:bCs/>
          <w:sz w:val="24"/>
          <w:szCs w:val="24"/>
          <w:lang w:eastAsia="ru-RU"/>
        </w:rPr>
        <w:t xml:space="preserve">26.06.2020 </w:t>
      </w:r>
      <w:r>
        <w:rPr>
          <w:rFonts w:cs="Times New Roman" w:ascii="Times New Roman" w:hAnsi="Times New Roman"/>
          <w:bCs/>
          <w:sz w:val="24"/>
          <w:szCs w:val="24"/>
          <w:lang w:eastAsia="ru-RU"/>
        </w:rPr>
        <w:t>направлена недостоверная информация об исполнении контракта, что выразилось в несоответствии размещенной информации фактическим реквизитам документа, подтверждающим приемку (в реестр контрактов направлена информация о товарной накладной от 13.05.2020 № 2649) фактически должена быть направлена в ЕИС информация об акте приемки партии товара от 18.05.2020 б/н на сумму 4 198,0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4. По результатам проведения электронного аукциона на поставку контрольных материалов для гематологического анализатора Coulter АсТ diff (извещение от 06.12.2019 № 0813500000119017155) Заказчиком с обществом с ограниченной ответственностью «Медпоставка», заключен контракт от 30.12.2019 № 0813500000119017155 (реестровый номер 2180870026020000013) на сумму 26 999,86 руб. со сроком действия по 31.12.2020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из ЕИС, в том числе представленной Заказчиком, вышеуказанный контракт в проверяемом периоде находился на стадии исполнения,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03.04.2020 б/н на сумму 3 333,57 руб., платежное поручение от 28.04.2020 № 1530 на сумму 3 333,57 руб. (фактически оплачено 30.04.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01.06.2020 б/н на сумму 3 333,57 руб., платежное поручение от 13.07.2020 № 3201 на сумму 3 333,57 руб. (фактически оплачено 21.07.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3.6 контракта оплата товара осуществляется Заказчиком путем перечисления безналичных денежных средств на расчетный счет поставщика по факту поставки партии товара в течение календарного месяца в размере 100% от стоимости принятого за календарный месяц товара на основании акта приемки партии товара в течение 30 календарных дней с момента подписания его Заказчиком,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момента подписания его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3.8 контракта моментом исполнения обязанностей Заказчика по оплате товара является дата фактического списания денежных средств со счета Заказчика, указанная в отметке органа казначейств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ая закупка осуществлена с установлением преимущества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Заказчиком должна производиться в течение 15 рабочих дне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5.5 контракта по окончании приемки партии товара по количеству, ассортименту, качеству, комплектности, внешнему виду Заказчик подписывает акт приемки партии товара, со дня подписания которого товар считается принятым Заказчиком (Приложение №3 к контракту).</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3 статьи 103 Федерального закона № 44-ФЗ документ о приемке товара (акт приемки партии товара от 01.06.2020 б/н на сумму 3 333,57 руб.) направлен Заказчиком в ЕИС </w:t>
      </w:r>
      <w:r>
        <w:rPr>
          <w:rFonts w:cs="Times New Roman" w:ascii="Times New Roman" w:hAnsi="Times New Roman"/>
          <w:b/>
          <w:bCs/>
          <w:sz w:val="24"/>
          <w:szCs w:val="24"/>
          <w:lang w:eastAsia="ru-RU"/>
        </w:rPr>
        <w:t>15.07.2020</w:t>
      </w:r>
      <w:r>
        <w:rPr>
          <w:rFonts w:cs="Times New Roman" w:ascii="Times New Roman" w:hAnsi="Times New Roman"/>
          <w:bCs/>
          <w:sz w:val="24"/>
          <w:szCs w:val="24"/>
          <w:lang w:eastAsia="ru-RU"/>
        </w:rPr>
        <w:t>,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б исполнении контракта, в том числе информация об оплате контракта, в ЕИС не направлен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03.04.2020 б/н на сумму 3 333,57 руб., платежное поручение от 28.04.2020 № 1530 на сумму 3 333,57 руб. (фактически оплачено 30.04.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01.06.2020 б/н на сумму 3 333,57 руб., платежное поручение от 13.07.2020 № 3201 на сумму 3 333,57 руб. (фактически оплачено 21.07.2020).</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том числе, приемка товара по контракту на поставку контрольных материалов для гематологического анализатора Coulter АсТ diff от 30.12.2019 № 0813500000119017155 (реестровый номер 2180870026020000013) оплачена Заказчиком с нарушением срока, предусмотренного законодательством о контрактной системе в сфере закупок, а также условием об оплате контракта (приемка товара осуществлена от 03.04.2020, оплата поставленного товара 30.04.2020; приемка товара осуществлена от 01.06.2020, оплата поставленного товара 21.07.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требований части 3 статьи 7, пункта 10 части 2 статьи 103 Федерального закона № 44-ФЗ, подпункта «к» пункта 2 Правил от 28.11.2013 № 1084, пункта 36 Порядка от 19.07.2019 № 113н Заказчиком </w:t>
      </w:r>
      <w:r>
        <w:rPr>
          <w:rFonts w:cs="Times New Roman" w:ascii="Times New Roman" w:hAnsi="Times New Roman"/>
          <w:b/>
          <w:bCs/>
          <w:sz w:val="24"/>
          <w:szCs w:val="24"/>
          <w:lang w:eastAsia="ru-RU"/>
        </w:rPr>
        <w:t>15.07.2020</w:t>
      </w:r>
      <w:r>
        <w:rPr>
          <w:rFonts w:cs="Times New Roman" w:ascii="Times New Roman" w:hAnsi="Times New Roman"/>
          <w:bCs/>
          <w:sz w:val="24"/>
          <w:szCs w:val="24"/>
          <w:lang w:eastAsia="ru-RU"/>
        </w:rPr>
        <w:t xml:space="preserve"> направлена недостоверная информация об исполнении контракта, что выразилось в несоответствии размещенной информации фактическим реквизитам документа, подтверждающим приемку (в реестр контрактов направлена информация о товарной накладной от 01.06.2020 № 670, фактически информация должна быть направлена в ЕИС о документе - акт приемки партии товара от 01.06.2020 на сумму 3 333,57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5. По результатам проведения электронного аукциона на оказание услуги по организации питания пациентов (извещение от 11.12.2019 № 0813500000119017787) Заказчиком с индивидуальным предпринимателем Фефиловым А.Г., заключен контракт от 31.12.2019 № 0813500000119017787 (реестровый номер 2180870026020000004) на сумму 6 090 000 руб. со сроком действия по 31.12.2020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ым соглашением от 11.03.2020 б/н к контракту от 31.12.2019 № 0813500000119017787 сумма контракта изменена, и составила 4 967 40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из ЕИС, в том числе представленной Заказчиком, вышеуказанный контракт в проверяемом периоде находился на стадии исполнения,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15.02.2020 № 174 на сумму 477 000,00 руб. (фактически принято 19.03.2020), платежное поручение от 19.03.2020 № 903 на сумму 21 000,00 руб. (фактически оплачено 20.03.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29.02.2020 № 175 на сумму 343 440,00 руб. (фактически принято 19.03.2020), платежное поручение от 29.04.2020 № 1687 на сумму 799 440,00 руб. (фактически оплачено 06.05.2020);</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31.03.2020 № 309 на сумму 774 720,00 руб., платежное поручение от 12.05.2020 № 1919 на сумму 15 360,00 руб., платежное поручение от 12.05.2020 № 1920 на сумму 759 360,00 руб. (фактически оплачено 13.05.2020);</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30.04.2020 № 357 на сумму 253 200,00 руб., платежное поручение от 29.06.2020 № 2892 на сумму 253 200,00 руб. (фактически оплачено 03.07.2020);</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31.05.2020 № 422 на сумму 440 400,00 руб., платежное поручение от 29.06.2020 № 2893 на сумму 440 400,00 руб. (фактически оплачено 03.07.2020);</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30.06.2020 № 443 на сумму 499 440,00 руб., платежное поручение от 22.07.2020 № 3363 на сумму 499 440,00 руб. (фактически оплачено 30.07.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1.07.2020 № 492 на сумму 728 400,00 руб., платежное поручение от 20.08.2020 № 3912 на сумму 728 400,00 руб. (фактически оплачено 24.08.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3.6 контракта оплата осуществляется Заказчиком путем перечисления безналичных денежных средств на расчетный счет исполнителя в размере 100% от стоимости оказанных за месяц услуг в течение 30 календарных дней с даты подписания Акта сдачи-приемки оказанных услуг Заказчиком на основании счета (счета-фактуры),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даты подписания Акта сдачи-приемки оказанных услуг Заказчиком на основании счета (счета-фактур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4.2 контракта приемка оказанных услуг производится Заказчиком за отчетный период, равный одному календарному месяцу.</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пунктом 4.6 контракта </w:t>
      </w:r>
      <w:r>
        <w:rPr>
          <w:rFonts w:cs="Times New Roman" w:ascii="Times New Roman" w:hAnsi="Times New Roman"/>
          <w:bCs/>
          <w:iCs/>
          <w:sz w:val="24"/>
          <w:szCs w:val="24"/>
          <w:lang w:eastAsia="ru-RU"/>
        </w:rPr>
        <w:t xml:space="preserve">услуги по контракту считаются принятыми после подписания обеими сторонами Акта </w:t>
      </w:r>
      <w:r>
        <w:rPr>
          <w:rFonts w:cs="Times New Roman" w:ascii="Times New Roman" w:hAnsi="Times New Roman"/>
          <w:bCs/>
          <w:sz w:val="24"/>
          <w:szCs w:val="24"/>
          <w:lang w:eastAsia="ru-RU"/>
        </w:rPr>
        <w:t>сдачи-приемки оказанных услуг.</w:t>
      </w:r>
      <w:r>
        <w:rPr>
          <w:rFonts w:cs="Times New Roman" w:ascii="Times New Roman" w:hAnsi="Times New Roman"/>
          <w:bCs/>
          <w:sz w:val="24"/>
          <w:szCs w:val="24"/>
          <w:vertAlign w:val="superscript"/>
          <w:lang w:eastAsia="ru-RU"/>
        </w:rPr>
        <w:t xml:space="preserve">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товара на момент осуществления проверки в ЕИС не направлен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29.04.2020 № 1687 на сумму 799 440,00 руб. (фактически оплачено 06.05.2020);</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31.03.2020 № 309 на сумму 774 720,00 руб., платежное поручение от 12.05.2020 № 1919 на сумму 15 360,00 руб., платежное поручение от 12.05.2020 № 1920 на сумму 759 360,00 руб. (фактически оплачено 13.05.2020);</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30.04.2020 № 357 на сумму 253 200,00 руб., платежное поручение от 29.06.2020 № 2892 на сумму 253 200,00 руб. (фактически оплачено 03.07.2020);</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31.05.2020 № 422 на сумму 440 400,00 руб., платежное поручение от 29.06.2020 № 2893 на сумму 440 400,00 руб. (фактически оплачено 03.07.2020);</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от 30.06.2020 № 443 на сумму 499 440,00 руб., платежное поручение от 22.07.2020 № 3363 на сумму 499 440,00 руб. (фактически оплачено 30.07.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1.07.2020 № 492 на сумму 728 400,00 руб., платежное поручение от 20.08.2020 № 3912 на сумму 728 400,00 руб. (фактически оплачено 24.08.2020).</w:t>
      </w:r>
    </w:p>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6.</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На основании пункта 9 части 1 статьи 93 Федерального закона № 44-ФЗ закупка у единственного поставщика (подрядчика, исполнителя) осуществляется заказчиком в случае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частью 2 статьи 93 Федерального закона № 44-ФЗ при осуществлении закупки у единственного поставщика (подрядчика, исполнителя) в случаях, предусмотренных пунктами 6, 9, 34 и 50 части 1 данной статьи, заказчик обязан направить </w:t>
      </w:r>
      <w:r>
        <w:rPr>
          <w:rFonts w:cs="Times New Roman" w:ascii="Times New Roman" w:hAnsi="Times New Roman"/>
          <w:bCs/>
          <w:sz w:val="24"/>
          <w:szCs w:val="24"/>
          <w:u w:val="single"/>
          <w:lang w:eastAsia="ru-RU"/>
        </w:rPr>
        <w:t>в срок не позднее одного рабочего дня с даты заключения контракта в контрольный орган в сфере закупок уведомление о такой закупке.</w:t>
      </w:r>
      <w:r>
        <w:rPr>
          <w:rFonts w:cs="Times New Roman" w:ascii="Times New Roman" w:hAnsi="Times New Roman"/>
          <w:bCs/>
          <w:sz w:val="24"/>
          <w:szCs w:val="24"/>
          <w:lang w:eastAsia="ru-RU"/>
        </w:rPr>
        <w:t xml:space="preserve">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данным пунктом контракта с обоснованием его заключения.</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Согласно части 4 статьи 93 Федерального закона № 44-ФЗ при осуществлении закупки у единственного поставщика (подрядчика, исполнителя) в случаях, предусмотренных пунктами 3, 6, 9, 11, 12, 18, 22, 23, 30 - 32, 34, 35, 37 - 41, 46, 49 части 1 данной статьи, заказчик обязан определить и обосновать цену контракта в порядке, установленном Федеральным законом № 44-ФЗ</w:t>
      </w:r>
      <w:r>
        <w:rPr>
          <w:rFonts w:cs="Times New Roman" w:ascii="Times New Roman" w:hAnsi="Times New Roman"/>
          <w:bCs/>
          <w:sz w:val="24"/>
          <w:szCs w:val="24"/>
          <w:u w:val="single"/>
          <w:lang w:eastAsia="ru-RU"/>
        </w:rPr>
        <w:t>. При осуществлении закупки у единственного поставщика (подрядчика, исполнителя) в случаях, предусмотренных данной частью, контракт должен содержать обоснование цены контракта.</w:t>
      </w:r>
    </w:p>
    <w:p>
      <w:pPr>
        <w:pStyle w:val="Normal"/>
        <w:tabs>
          <w:tab w:val="clear" w:pos="709"/>
          <w:tab w:val="left" w:pos="284" w:leader="none"/>
        </w:tabs>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284"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На основании пункта 9 части 1 статьи 93 Федерального закона № 44-ФЗ Заказчиком заключены контракты:</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iCs/>
          <w:sz w:val="24"/>
          <w:szCs w:val="24"/>
          <w:lang w:eastAsia="ru-RU"/>
        </w:rPr>
        <w:t>с ООО «Мегапресс» заключен контракт 04.06.2020 № 145/44 на поставку лекарственных препаратов для медицинского применения Амоксиклав, Фраксипарин (</w:t>
      </w:r>
      <w:r>
        <w:rPr>
          <w:rFonts w:cs="Times New Roman" w:ascii="Times New Roman" w:hAnsi="Times New Roman"/>
          <w:bCs/>
          <w:sz w:val="24"/>
          <w:szCs w:val="24"/>
          <w:lang w:eastAsia="ru-RU"/>
        </w:rPr>
        <w:t>реестровый номер 2180870026020000189);</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ООО «Практика Мед» заключен контракт 13.05.2020 № 1972/20 на поставку лекарственных препаратов для медицинского применения Глюкоза, Медполимер (реестровый номер 2180870026020000154);</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 ООО «Медпоставка» заключен контракт 03.07.2020 № 91/44к на поставку ИХА – Д - димер (реестровый номер 2180870026020000194);</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 ГУП УР «Аптеки Удмуртии» заключен контракт 03.07.2020 № 92/44к на поставку лекарственного препарата гепарин (реестровый номер 2180870026020000195).</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2 статьи 93 Федерального закона № 44-ФЗ:</w:t>
      </w:r>
    </w:p>
    <w:p>
      <w:pPr>
        <w:pStyle w:val="Normal"/>
        <w:numPr>
          <w:ilvl w:val="0"/>
          <w:numId w:val="6"/>
        </w:numPr>
        <w:tabs>
          <w:tab w:val="left" w:pos="284" w:leader="none"/>
          <w:tab w:val="left" w:pos="709" w:leader="none"/>
          <w:tab w:val="left" w:pos="993" w:leader="none"/>
        </w:tabs>
        <w:spacing w:lineRule="auto" w:line="240" w:before="0" w:after="0"/>
        <w:ind w:left="0" w:firstLine="709"/>
        <w:jc w:val="both"/>
        <w:rPr/>
      </w:pPr>
      <w:r>
        <w:rPr>
          <w:rFonts w:cs="Times New Roman" w:ascii="Times New Roman" w:hAnsi="Times New Roman"/>
          <w:bCs/>
          <w:sz w:val="24"/>
          <w:szCs w:val="24"/>
          <w:lang w:eastAsia="ru-RU"/>
        </w:rPr>
        <w:t>уведомления о заключении контрактов от 13.05.2020, 04.06.2020 - реестровые номера 2180870026020000189, 2180870026020000154 в орган исполнительной власти субъекта Российской Федерации не направлялись;</w:t>
      </w:r>
    </w:p>
    <w:p>
      <w:pPr>
        <w:pStyle w:val="Normal"/>
        <w:numPr>
          <w:ilvl w:val="0"/>
          <w:numId w:val="6"/>
        </w:numPr>
        <w:tabs>
          <w:tab w:val="clear" w:pos="709"/>
          <w:tab w:val="left" w:pos="993" w:leader="none"/>
        </w:tabs>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я о заключении контрактов от 03.07.2020 – реестровые номера 2180870026020000194, 2180870026020000195</w:t>
      </w:r>
      <w:r>
        <w:rPr/>
        <w:t xml:space="preserve"> </w:t>
      </w:r>
      <w:r>
        <w:rPr>
          <w:rFonts w:cs="Times New Roman" w:ascii="Times New Roman" w:hAnsi="Times New Roman"/>
          <w:bCs/>
          <w:sz w:val="24"/>
          <w:szCs w:val="24"/>
          <w:lang w:eastAsia="ru-RU"/>
        </w:rPr>
        <w:t>в орган исполнительной власти субъекта Российской Федерации направлены с нарушением срока – 07.07.2020.</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оответствии с пунктом 9 части 2 статьи 103 Федерального закона № 44-ФЗ в реестр контрактов направляется копия заключенного контракта, подписанная усиленной электронной подписью заказчи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пункта 9 части 2 статьи 103 Федерального закона № 44-ФЗ в реестр контрактов 13.04.2020 направлена копия контракта, заключенного на основании пункта 9 части 1 статьи 93 Федерального закона № 44-ФЗ без обоснования цены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0.04.2020 № 66/44 на поставку респираторов (реестровый номер 2180870026020000096).</w:t>
      </w:r>
    </w:p>
    <w:p>
      <w:pPr>
        <w:pStyle w:val="Normal"/>
        <w:tabs>
          <w:tab w:val="clear" w:pos="709"/>
          <w:tab w:val="left" w:pos="284" w:leader="none"/>
        </w:tabs>
        <w:spacing w:lineRule="auto" w:line="240" w:before="0" w:after="0"/>
        <w:jc w:val="both"/>
        <w:rPr>
          <w:rFonts w:ascii="Times New Roman" w:hAnsi="Times New Roman" w:cs="Times New Roman"/>
          <w:bCs/>
          <w:color w:val="7030A0"/>
          <w:sz w:val="24"/>
          <w:szCs w:val="24"/>
          <w:lang w:eastAsia="ru-RU"/>
        </w:rPr>
      </w:pPr>
      <w:r>
        <w:rPr>
          <w:rFonts w:cs="Times New Roman" w:ascii="Times New Roman" w:hAnsi="Times New Roman"/>
          <w:bCs/>
          <w:color w:val="7030A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u w:val="single"/>
          <w:lang w:eastAsia="ru-RU"/>
        </w:rPr>
        <w:t>7. Проверено 250 государственных контрактов на их своевременность направления информации о заключении в реестр контрактов, заключенных Заказчиком по итогам осуществления закупок в 2020 году, выявлены следующие нарушения:</w:t>
      </w:r>
    </w:p>
    <w:p>
      <w:pPr>
        <w:pStyle w:val="Normal"/>
        <w:tabs>
          <w:tab w:val="clear" w:pos="709"/>
          <w:tab w:val="left" w:pos="284" w:leader="none"/>
          <w:tab w:val="left" w:pos="993" w:leader="none"/>
        </w:tabs>
        <w:spacing w:lineRule="auto" w:line="240" w:before="0" w:after="0"/>
        <w:ind w:firstLine="709"/>
        <w:jc w:val="both"/>
        <w:rPr/>
      </w:pPr>
      <w:r>
        <w:rPr>
          <w:rFonts w:cs="Times New Roman" w:ascii="Times New Roman" w:hAnsi="Times New Roman"/>
          <w:bCs/>
          <w:sz w:val="24"/>
          <w:szCs w:val="24"/>
          <w:lang w:eastAsia="ru-RU"/>
        </w:rPr>
        <w:t>1)</w:t>
        <w:tab/>
        <w:t xml:space="preserve">На основании пункта 9 части 1 статьи 93 Федерального закона № 44-ФЗ Заказчиком заключен контракт </w:t>
      </w:r>
      <w:r>
        <w:rPr>
          <w:rFonts w:cs="Times New Roman" w:ascii="Times New Roman" w:hAnsi="Times New Roman"/>
          <w:bCs/>
          <w:iCs/>
          <w:sz w:val="24"/>
          <w:szCs w:val="24"/>
          <w:lang w:eastAsia="ru-RU"/>
        </w:rPr>
        <w:t>с ООО «Мегапресс» от 04.06.2020 № 145/44 на поставку лекарственных препаратов для медицинского применения Амоксиклав, Фраксипарин (</w:t>
      </w:r>
      <w:r>
        <w:rPr>
          <w:rFonts w:cs="Times New Roman" w:ascii="Times New Roman" w:hAnsi="Times New Roman"/>
          <w:bCs/>
          <w:sz w:val="24"/>
          <w:szCs w:val="24"/>
          <w:lang w:eastAsia="ru-RU"/>
        </w:rPr>
        <w:t>реестровый номер 2180870026020 000189).</w:t>
      </w:r>
    </w:p>
    <w:p>
      <w:pPr>
        <w:pStyle w:val="Normal"/>
        <w:tabs>
          <w:tab w:val="clear" w:pos="709"/>
          <w:tab w:val="left" w:pos="284" w:leader="none"/>
          <w:tab w:val="left" w:pos="993"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3 статьи 103 Федерального закона № 44-ФЗ информация о </w:t>
      </w:r>
      <w:r>
        <w:rPr>
          <w:rFonts w:cs="Times New Roman" w:ascii="Times New Roman" w:hAnsi="Times New Roman"/>
          <w:bCs/>
          <w:iCs/>
          <w:sz w:val="24"/>
          <w:szCs w:val="24"/>
          <w:lang w:eastAsia="ru-RU"/>
        </w:rPr>
        <w:t xml:space="preserve">контракте от 04.06.2020 № 145/44 на поставку лекарственных препаратов для медицинского применения Амоксиклав, Фраксипарин (реестровый номер 2180870026020000189) направлена </w:t>
      </w:r>
      <w:r>
        <w:rPr>
          <w:rFonts w:cs="Times New Roman" w:ascii="Times New Roman" w:hAnsi="Times New Roman"/>
          <w:bCs/>
          <w:sz w:val="24"/>
          <w:szCs w:val="24"/>
          <w:lang w:eastAsia="ru-RU"/>
        </w:rPr>
        <w:t>в Федеральное казначейство 02.07.2020,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о результатам проведения электронного аукциона на поставку меглюмина натрия сукцинат (извещение от 01.06.2020 № 0813500000120007899) Заказчиком с обществом с ограниченной ответственностью «Торофарм», заключен контракт от 22.06.2020 № 0813500000120007899 (реестровый номер 2180870026020000185) на сумму 11 000,00 руб. со сроком действия по 25.12.2020 (включительно).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 заключенном контракте от 22.06.2020 № 0813500000120007899 направлена в Федеральное казначейство 02.07.2020,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3) По результатам проведения электронного аукциона на поставку тиоктовой кислоты (извещение от 01.06.2020 № 0813500000120007951) Заказчиком с обществом с ограниченной ответственностью «Мегапресс», заключен контракт от 22.06.2020 № 0813500000120007951 (реестровый номер 2180870026020000193) на сумму 47 058,52 руб. со сроком действия по 25.12.2020 (включительно).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3 статьи 103 Федерального закона № 44-ФЗ информация о заключенном контракте от 22.06.2020 № 0813500000120007951 направлена в Федеральное казначейство 07.07.2020,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4) По результатам проведения электронного аукциона на поставку лекарственного препарата для медицинского применения ГИДРОКСИЭТИЛКРАХМАЛ (извещение от 01.06.2020                    № 0813500000120007961) Заказчиком с ООО «Практика Мед», заключен контракт от 22.06.2020 № 0813500000120007961 (реестровый номер 2180870026020000187) на сумму 25 250,00 руб. со сроком действия по 25.12.2020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 заключенном контракте от 22.06.2020 № 0813500000120007961 направлена Заказчиком в Федеральное казначейство для размещения в реестре контрактов 02.07.2020, то есть с нарушением срока.</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Заказчиком закупок в проверяемом периоде допущены нарушения</w:t>
      </w:r>
      <w:r>
        <w:rPr>
          <w:rFonts w:cs="Times New Roman" w:ascii="Times New Roman" w:hAnsi="Times New Roman"/>
          <w:bCs/>
          <w:sz w:val="24"/>
          <w:szCs w:val="24"/>
          <w:lang w:eastAsia="ru-RU"/>
        </w:rPr>
        <w:t xml:space="preserve"> пункта 13 части 2 статьи 103, части 3 статьи 7, пункта 9 части 2 статьи 103, пункта 10 части 2 статьи 103,</w:t>
      </w:r>
      <w:r>
        <w:rPr>
          <w:rFonts w:cs="Times New Roman" w:ascii="Times New Roman" w:hAnsi="Times New Roman"/>
          <w:sz w:val="24"/>
          <w:szCs w:val="24"/>
          <w:lang w:eastAsia="ru-RU"/>
        </w:rPr>
        <w:t xml:space="preserve"> части 3 статьи 103,</w:t>
      </w:r>
      <w:r>
        <w:rPr>
          <w:rFonts w:cs="Times New Roman" w:ascii="Times New Roman" w:hAnsi="Times New Roman"/>
          <w:bCs/>
          <w:sz w:val="24"/>
          <w:szCs w:val="24"/>
          <w:lang w:eastAsia="ru-RU"/>
        </w:rPr>
        <w:t xml:space="preserve"> части 2 статьи 93,</w:t>
      </w:r>
      <w:r>
        <w:rPr>
          <w:rFonts w:cs="Times New Roman" w:ascii="Times New Roman" w:hAnsi="Times New Roman"/>
          <w:sz w:val="24"/>
          <w:szCs w:val="24"/>
          <w:lang w:eastAsia="ru-RU"/>
        </w:rPr>
        <w:t xml:space="preserve"> части 2 статьи 93 Федерального закона № 44-ФЗ, в редакции действовавшей на момент совершения нарушения</w:t>
      </w:r>
      <w:r>
        <w:rPr>
          <w:rFonts w:cs="Times New Roman" w:ascii="Times New Roman" w:hAnsi="Times New Roman"/>
          <w:bCs/>
          <w:sz w:val="24"/>
          <w:szCs w:val="24"/>
          <w:lang w:eastAsia="ru-RU"/>
        </w:rPr>
        <w:t>.</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ения                                                                                                               &lt;…&gt;</w:t>
      </w:r>
    </w:p>
    <w:p>
      <w:pPr>
        <w:pStyle w:val="Normal"/>
        <w:tabs>
          <w:tab w:val="clear" w:pos="709"/>
          <w:tab w:val="left" w:pos="284" w:leader="none"/>
          <w:tab w:val="left" w:pos="567" w:leader="none"/>
        </w:tabs>
        <w:spacing w:lineRule="auto" w:line="240" w:before="0" w:after="0"/>
        <w:contextualSpacing/>
        <w:jc w:val="both"/>
        <w:rPr/>
      </w:pPr>
      <w:r>
        <w:rPr>
          <w:rFonts w:cs="Times New Roman" w:ascii="Times New Roman" w:hAnsi="Times New Roman"/>
          <w:sz w:val="24"/>
          <w:szCs w:val="24"/>
          <w:lang w:eastAsia="ru-RU"/>
        </w:rPr>
        <w:t>Заместитель начальника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отдела      </w:t>
        <w:tab/>
        <w:t xml:space="preserve">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5"/>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851" w:right="707" w:gutter="0" w:header="709"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upperRoman"/>
      <w:suff w:val="space"/>
      <w:lvlText w:val="%1."/>
      <w:lvlJc w:val="left"/>
      <w:pPr>
        <w:tabs>
          <w:tab w:val="num" w:pos="0"/>
        </w:tabs>
        <w:ind w:left="1430" w:hanging="720"/>
      </w:pPr>
      <w:rPr>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suff w:val="space"/>
      <w:lvlText w:val="%1."/>
      <w:lvlJc w:val="left"/>
      <w:pPr>
        <w:tabs>
          <w:tab w:val="num" w:pos="0"/>
        </w:tabs>
        <w:ind w:left="928"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9:00Z</dcterms:created>
  <dc:creator>torba</dc:creator>
  <dc:description/>
  <cp:keywords/>
  <dc:language>en-US</dc:language>
  <cp:lastModifiedBy>Ксения Столович</cp:lastModifiedBy>
  <cp:lastPrinted>2020-11-06T08:58:00Z</cp:lastPrinted>
  <dcterms:modified xsi:type="dcterms:W3CDTF">2020-11-06T05:03:00Z</dcterms:modified>
  <cp:revision>6</cp:revision>
  <dc:subject/>
  <dc:title>МИНИСТЕРСТВО ПРОМЫШЛЕННОСТИ И ТОРГОВЛИ</dc:title>
</cp:coreProperties>
</file>