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222-694 доб. 521,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0-14</w:t>
      </w:r>
    </w:p>
    <w:p>
      <w:pPr>
        <w:pStyle w:val="Normal"/>
        <w:spacing w:lineRule="auto" w:line="240" w:before="0" w:after="0"/>
        <w:ind w:firstLine="18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Городская клиническая больница №7 Министерства здравоохранения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2655" w:type="dxa"/>
        <w:jc w:val="left"/>
        <w:tblInd w:w="-214" w:type="dxa"/>
        <w:tblLayout w:type="fixed"/>
        <w:tblCellMar>
          <w:top w:w="0" w:type="dxa"/>
          <w:left w:w="108" w:type="dxa"/>
          <w:bottom w:w="0" w:type="dxa"/>
          <w:right w:w="108" w:type="dxa"/>
        </w:tblCellMar>
      </w:tblPr>
      <w:tblGrid>
        <w:gridCol w:w="5743"/>
        <w:gridCol w:w="6912"/>
      </w:tblGrid>
      <w:tr>
        <w:trPr/>
        <w:tc>
          <w:tcPr>
            <w:tcW w:w="5743"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4.12.2020</w:t>
            </w:r>
          </w:p>
        </w:tc>
        <w:tc>
          <w:tcPr>
            <w:tcW w:w="6912" w:type="dxa"/>
            <w:tcBorders/>
          </w:tcPr>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риказа Министерства промышленности и торговли Удмуртской Республики (далее – Министерство) от 28.09.2020 № 126 «О проведении плановой проверки </w:t>
      </w:r>
      <w:r>
        <w:rPr>
          <w:rFonts w:cs="Times New Roman" w:ascii="Times New Roman" w:hAnsi="Times New Roman"/>
          <w:bCs/>
          <w:iCs/>
          <w:sz w:val="24"/>
          <w:szCs w:val="24"/>
          <w:lang w:eastAsia="ru-RU"/>
        </w:rPr>
        <w:t>бюджетного учреждения здравоохранения Удмуртской Республики «Городская клиническая больница №7 Министерства здравоохранения Удмуртской Республики»</w:t>
      </w:r>
      <w:r>
        <w:rPr>
          <w:rFonts w:cs="Times New Roman" w:ascii="Times New Roman" w:hAnsi="Times New Roman"/>
          <w:sz w:val="24"/>
          <w:szCs w:val="24"/>
          <w:lang w:eastAsia="ru-RU"/>
        </w:rPr>
        <w:t xml:space="preserve">, инспекцией в составе должностных лиц Министерства: &lt;…&gt; (на момент подписания акта отсутствует) – начальника Управления торгово-закупочной деятельности Министерства промышленности и торговли Удмуртской Республики (далее – Министерство), &lt;…&gt;–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заместителя начальника отдела, &lt;…&gt; – ведущего специалиста 2 разряда отдела проведено плановое контрольное мероприятие в части соблюдения </w:t>
      </w:r>
      <w:r>
        <w:rPr>
          <w:rFonts w:cs="Times New Roman" w:ascii="Times New Roman" w:hAnsi="Times New Roman"/>
          <w:bCs/>
          <w:iCs/>
          <w:sz w:val="24"/>
          <w:szCs w:val="24"/>
          <w:lang w:eastAsia="ru-RU"/>
        </w:rPr>
        <w:t>бюджетным учреждением здравоохранения Удмуртской Республики «Городская клиническая больница №7 Министерства здравоохранения Удмуртской Республики»</w:t>
      </w:r>
      <w:r>
        <w:rPr>
          <w:rFonts w:cs="Times New Roman" w:ascii="Times New Roman" w:hAnsi="Times New Roman"/>
          <w:sz w:val="24"/>
          <w:szCs w:val="24"/>
          <w:lang w:eastAsia="ru-RU"/>
        </w:rPr>
        <w:t xml:space="preserve"> (далее – БУЗ УР «ГКБ №7 МЗ УР», Заказчик, Субъект проверки) требований Федерального закона № 44-ФЗ при осуществлении закупок товаров, работ, услуг в период с 01.01.2019 по 30.09.2020, закупок, находящихся на стадии осуществления и по которым на момент начала проверки не заключены контракты, а также исполнение требований, предусмотренных статьей 30 Федерального закона № 44-ФЗ.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19.10.2020.</w:t>
      </w:r>
    </w:p>
    <w:p>
      <w:pPr>
        <w:pStyle w:val="Normal"/>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кончание проведения плановой проверки: 19.11.202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рки: утвержденный приказом Министерства от 22.06.2020 № 56 план проведения проверок на 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20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БУЗ УР «ГКБ №7 МЗ УР»: 426039, УР, город Ижевск, Воткинское шоссе, 81.</w:t>
      </w:r>
    </w:p>
    <w:p>
      <w:pPr>
        <w:pStyle w:val="Normal"/>
        <w:spacing w:lineRule="auto" w:line="240" w:before="0" w:after="0"/>
        <w:ind w:firstLine="709"/>
        <w:contextualSpacing/>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ление соблюдения Субъектом проверки требований Федерального закона № 44-ФЗ при осуществлении закупок товаров, работ, услуг в период с 01.01.2019 по 30.09.2020, закупок, находящихся на стадии осуществления и по которым на момент начала проверки не заключены контракты, а также исполнение требований, предусмотренных статьей 30 Федерального закона № 44-ФЗ.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здравоохранения Удмуртской Республики от 11.05.2017 № 162-к «О назначении главного врача бюджетного учреждения здравоохранения Удмуртской Республики «Городская клиническая больница № 7 Министерства здравоохранения Удмуртской Республики».</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7 МЗ УР» от 05.07.2016 № 180 «Об утверждении Положения о юридическом отделе (по контрактной системе в сфере закупок) бюджетного учреждения здравоохранения Удмуртской Республики «Городская клиническая больница № 7 Министерства здравоохранения Удмуртской Республики» с изменениями в приказ (от 03.10.2018 № 279, от 09.01.2020 № 1а).</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Приказ БУЗ УР «ГКБ №7 МЗ УР» от 28.01.2015 № 29 «О составе юридического отдела (по контрактной системе в сфере закупок).</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7 МЗ УР» от 17.05.2016 № 128а «О внесении изменений в состав юридического отдела (по контрактной системе в сфере закупок) с изменениями в приказ (от 20.01.2017 № 12, от 24.08.2018 № 246а, от 16.10.2020 № 300а).</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7 МЗ УР» от 16.05.2016 № 127 «О внесении изменений в приказ № 14 от 20.01.2014 г.».</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7 МЗ УР» от 20.01.2017 № 13 «О внесении изменений в приказ  № 127 от 16.05.2016 г.».</w:t>
      </w:r>
    </w:p>
    <w:p>
      <w:pPr>
        <w:pStyle w:val="Normal"/>
        <w:numPr>
          <w:ilvl w:val="0"/>
          <w:numId w:val="3"/>
        </w:numPr>
        <w:spacing w:lineRule="auto" w:line="240" w:before="0" w:after="0"/>
        <w:ind w:left="13"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7 МЗ УР» от 07.10.2020 № 282а «О назначении ответсвенного лица».</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Приказ БУЗ УР «ГКБ №7 МЗ УР» от 20.08.2020 № 239 «О назначении ответственных лиц при электронном документообороте».</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Удостоверения о повышении квалификации &lt;…&gt;, &lt;…&gt;, &lt;…&gt;, &lt;…&gt;</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План финансово-хозяйственной деятельности БУЗ УР «ГКБ №7 МЗ УР» на 2019 год.</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б исполнении плана финансово-хозяйственной деятельности БУЗ УР «ГКБ №7 МЗ УР» за 2019 год.</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3"/>
        </w:numPr>
        <w:spacing w:lineRule="auto" w:line="240" w:before="0" w:after="0"/>
        <w:ind w:left="13" w:firstLine="696"/>
        <w:jc w:val="both"/>
        <w:rPr/>
      </w:pPr>
      <w:r>
        <w:rPr>
          <w:rFonts w:cs="Times New Roman" w:ascii="Times New Roman" w:hAnsi="Times New Roman"/>
          <w:sz w:val="24"/>
          <w:szCs w:val="24"/>
          <w:lang w:eastAsia="ru-RU"/>
        </w:rPr>
        <w:t>Извещения и документации по нижеперечисленным аукционам, план-график, находящихся на стадии проведения и по которым на момент начала проведения первого этапа государственные контракты не заключены:</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ые препараты  (извещение от 18.11.2020 № 0813500000120016657);</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ые средства (извещение от 18.11.2020 № 0813500000120016656);</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ощи, зелень (извещение от 18.11.2020 № 0813500000120016611); </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проведению технического обслуживания и ремонта оборудования прачечной (извещение от 18.11.2020 № 0813500000120016634);</w:t>
      </w:r>
    </w:p>
    <w:p>
      <w:pPr>
        <w:pStyle w:val="Normal"/>
        <w:spacing w:lineRule="auto" w:line="240" w:before="0" w:after="0"/>
        <w:ind w:left="1430" w:hanging="7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низолон (раствор) (извещение от 17.11.2020 № 0813500000120016474); </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цефепим (извещение от 16.11.2020 № 0813500000120016440);</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азитромицин (извещение от 16.11.2020 № 0813500000120016426);</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биотики (извещение от 17.11.2020 № 0813500000120016490);</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нол (извещение от 17.11.2020 № 0813500000120016480);</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ирки (извещение от 17.11.2020 № 0813500000120016545);</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фель (извещение от 17.11.2020 № 0813500000120016527);</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заправке и восстановлению картриджей (извещение от 16.11.2020 № 0813500000120016400);</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ексамовая кислота (извещение от 16.11.2020 № 0813500000120016430); </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имипенем+циластатин (извещение от 16.11.2020 № 0813500000120016387);</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сухофрукты (извещение от 16.11.2020 № 0813500000120016429);</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вывозу и утилизации медицинских отходов класса А и по вывозу, обезвреживанию и утилизации медицинских отходов класса Б (извещение от 13.11.2020 № 0813500000120016301);</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игла для забора крови, стандартная (извещение от 23.10.2020 № 0813500000120015239);</w:t>
      </w:r>
    </w:p>
    <w:p>
      <w:pPr>
        <w:pStyle w:val="Normal"/>
        <w:spacing w:lineRule="auto" w:line="240" w:before="0" w:after="0"/>
        <w:ind w:left="14" w:firstLine="695"/>
        <w:jc w:val="both"/>
        <w:rPr/>
      </w:pPr>
      <w:r>
        <w:rPr>
          <w:rFonts w:cs="Times New Roman" w:ascii="Times New Roman" w:hAnsi="Times New Roman"/>
          <w:sz w:val="24"/>
          <w:szCs w:val="24"/>
          <w:lang w:eastAsia="ru-RU"/>
        </w:rPr>
        <w:t>изделия медицинского назначения (извещение от 11.11.2020 № 0813500000120016065);</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етеры для вливания в малые вены (извещение от 06.11.2020 № 0813500000120015906); </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мясо сельскохозяйственной птицы охлажденное (извещение от 11.11.2020 № 0813500000120016124);</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прицы общего назначения (извещение от 06.11.2020 № 0813500000120015903); </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тер инфузионный для периферических сосудов (извещение от 02.11.2020 № 0813500000120015633);</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е изделия для акушерства и гинекологии (извещение от 02.11.2020 № 0813500000120015675); </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елия медицинского назначения (извещение от 30.10.2020 № 0813500000120015518); </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ицирующие средства (извещение от 29.10.2020 № 0813500000120015456);</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для выполнения клизмы (извещение от 23.10.2020 № 0813500000120015225);</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бинты марлевые, рулоны марлевые, отрезы марлевые (извещение от 22.10.2020 № 0813500000120015156);</w:t>
      </w:r>
    </w:p>
    <w:p>
      <w:pPr>
        <w:pStyle w:val="Normal"/>
        <w:spacing w:lineRule="auto" w:line="240" w:before="0" w:after="0"/>
        <w:ind w:left="14" w:firstLine="69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елия медицинского назначения (извещение от 20.10.2020 № 0813500000120014931). </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 xml:space="preserve">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сло моторное (извещение от 27.02.2020 № 081350000012000175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диционер (извещение от 16.03.2020 № 081350000012000292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ирма медицинская (извещение от 23.03.2020 № 081350000012000349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по вывозу и утилизации медицинских отходов класса А (извещение от 24.04.2020 № 081350000012000564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узники детские (извещение от 04.06.2020 № 081350000012000815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тящие и моющие средства (извещение от 18.06.2020 № 081350000012000881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вирусологические исследования (извещение от 30.07.2020 № 0813500000120010668);</w:t>
        <w:tab/>
      </w:r>
      <w:r>
        <w:rPr>
          <w:rFonts w:cs="Times New Roman" w:ascii="Times New Roman" w:hAnsi="Times New Roman"/>
          <w:bCs/>
          <w:sz w:val="24"/>
          <w:szCs w:val="24"/>
        </w:rPr>
        <w:t>поставка моечных ванн (извещение от 05.03.2020 № 0813500000120002356);</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авка пульсоксиметра (извещение от 08.04.2020 № 0813500000120004748);</w:t>
      </w:r>
    </w:p>
    <w:p>
      <w:pPr>
        <w:pStyle w:val="Normal"/>
        <w:spacing w:lineRule="auto" w:line="240" w:before="0" w:after="0"/>
        <w:ind w:firstLine="708"/>
        <w:jc w:val="both"/>
        <w:rPr/>
      </w:pPr>
      <w:r>
        <w:rPr>
          <w:rFonts w:cs="Times New Roman" w:ascii="Times New Roman" w:hAnsi="Times New Roman"/>
          <w:bCs/>
          <w:sz w:val="24"/>
          <w:szCs w:val="24"/>
        </w:rPr>
        <w:t>поставка строительных и отделочных материалов (извещение от 28.05.2020 № 0813500000120007737);</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авка мебели (извещение от 20.03.2020 №0813500000120003315);</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авка машины стиральной бытовой ( извещение от 16.06.2020 № 0813500000120008628);</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авка водонагревателя (извещение от 23.06.2020 № 0813500000120008952);</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ставка дефибриллятора (извещение от 17.08.2020 № 0813500000120011583).</w:t>
      </w:r>
    </w:p>
    <w:p>
      <w:pPr>
        <w:pStyle w:val="Normal"/>
        <w:numPr>
          <w:ilvl w:val="0"/>
          <w:numId w:val="3"/>
        </w:numPr>
        <w:tabs>
          <w:tab w:val="clear" w:pos="709"/>
          <w:tab w:val="left" w:pos="1418" w:leader="none"/>
        </w:tabs>
        <w:spacing w:lineRule="auto" w:line="240" w:before="0" w:after="0"/>
        <w:ind w:left="0" w:firstLine="709"/>
        <w:jc w:val="both"/>
        <w:rPr/>
      </w:pPr>
      <w:r>
        <w:rPr>
          <w:rFonts w:cs="Times New Roman" w:ascii="Times New Roman" w:hAnsi="Times New Roman"/>
          <w:sz w:val="24"/>
          <w:szCs w:val="24"/>
          <w:lang w:eastAsia="ru-RU"/>
        </w:rPr>
        <w:t>155 контрактов,</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заключенных Заказчиком на основании пункта 4 части 1 статьи 93 Федерального закона № 44-ФЗ.</w:t>
      </w:r>
    </w:p>
    <w:p>
      <w:pPr>
        <w:pStyle w:val="Normal"/>
        <w:numPr>
          <w:ilvl w:val="0"/>
          <w:numId w:val="3"/>
        </w:numPr>
        <w:spacing w:lineRule="auto" w:line="240"/>
        <w:ind w:left="12"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12 контрактов, заключенных Заказчиком на основании пункта 9 части 1 статьи 9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00B050"/>
          <w:sz w:val="24"/>
          <w:szCs w:val="24"/>
          <w:lang w:eastAsia="ru-RU"/>
        </w:rPr>
      </w:pPr>
      <w:r>
        <w:rPr>
          <w:rFonts w:cs="Times New Roman" w:ascii="Times New Roman" w:hAnsi="Times New Roman"/>
          <w:b/>
          <w:bCs/>
          <w:color w:val="00B05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Распоряжению Министерства здравоохранения Удмуртской Республики от 11.05.2017 № 162-к «О назначении главного врача бюджетного учреждения здравоохранения Удмуртской Республики «Городская клиническая больница № 7 Министерства здравоохранения Удмуртской Республики» Стародубцев Игорь Борисович назначен главным врачом с 12.05.2017.</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Приказом БУЗ УР «ГКБ №7 МЗ УР» от 07.10.2020 № 282а ответственным лицом за проведение плановой проверки назначена начальник юридического отдела (по контрактной системе в сфере закупок) </w:t>
      </w:r>
      <w:r>
        <w:rPr>
          <w:rFonts w:cs="Times New Roman" w:ascii="Times New Roman" w:hAnsi="Times New Roman"/>
          <w:sz w:val="24"/>
          <w:szCs w:val="24"/>
          <w:lang w:eastAsia="ru-RU"/>
        </w:rPr>
        <w:t>&lt;…&gt;</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С целью правового обеспечения исполнения Федерального закона № 44-ФЗ приказом БУЗ УР «ГКБ №7 МЗ УР» от 28.01.2015 № 29 «О составе юридического отдела (по контрактной системе в сфере закупок) создан юридический отдел (по контрактной системе в сфере закупок), утвержден его состав.</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БУЗ УР «ГКБ №7 МЗ УР» от 05.07.2016 № 180 утверждено положение о юридическом отделе (по контрактной системе в сфере закупок) БУЗ УР «ГКБ №7 МЗ УР».</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сотрудники юридического отдела (по контрактной системе в сфере закупок) </w:t>
      </w:r>
      <w:r>
        <w:rPr>
          <w:rFonts w:cs="Times New Roman" w:ascii="Times New Roman" w:hAnsi="Times New Roman"/>
          <w:bCs/>
          <w:sz w:val="24"/>
          <w:szCs w:val="24"/>
          <w:lang w:eastAsia="ru-RU"/>
        </w:rPr>
        <w:t>БУЗ УР «ГКБ №7 МЗ УР»</w:t>
      </w: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прошли обучение по повышению квалификации в сфере закупок.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color w:val="FF0000"/>
          <w:sz w:val="24"/>
          <w:szCs w:val="24"/>
          <w:lang w:eastAsia="ru-RU"/>
        </w:rPr>
      </w:pPr>
      <w:r>
        <w:rPr>
          <w:rFonts w:cs="Times New Roman" w:ascii="Times New Roman" w:hAnsi="Times New Roman"/>
          <w:bCs/>
          <w:i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3 статьи 103 Федерального закона № 44-ФЗ (далее по тексту акта Федеральный закон № 44-ФЗ приведен в редакции, действовавшей на момент совершения нарушения)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далее – инофрмация о контракт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11 части 2 статьи 103 Федерального закона № 44-ФЗ в реестр контрактов включается информация о расторжении контракта с указанием оснований его расторжени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утверждены Правила ведения реестра контрактов, заключенных заказчиками, утвержденных (далее – Правила от 28.11.2013 № 1084).</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соответствии с частью 1 статьи 94 Федерального закона № 44-ФЗ </w:t>
      </w:r>
      <w:r>
        <w:rPr>
          <w:rFonts w:cs="Times New Roman" w:ascii="Times New Roman" w:hAnsi="Times New Roman"/>
          <w:bCs/>
          <w:sz w:val="24"/>
          <w:szCs w:val="24"/>
          <w:u w:val="single"/>
          <w:lang w:eastAsia="ru-RU"/>
        </w:rPr>
        <w:t>исполнение контракта включает</w:t>
      </w:r>
      <w:r>
        <w:rPr>
          <w:rFonts w:cs="Times New Roman" w:ascii="Times New Roman" w:hAnsi="Times New Roman"/>
          <w:bCs/>
          <w:sz w:val="24"/>
          <w:szCs w:val="24"/>
          <w:lang w:eastAsia="ru-RU"/>
        </w:rPr>
        <w:t xml:space="preserve">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оссийской Федерации от 19.07.2019 № 113н (далее – Порядок от 19.07.2019 № 113н) при формировании информации об исполнении контракта (отдельного этапа исполнения контракта), в том числе информации о стоимости исполненных обязательств (об оплате контракта, отдельного этапа исполнения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следующие сведени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д и наименование документа(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ов) о приемке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ами) о приемке товаров, работ, услуг, предусмотренных контрактом, а также определяющим(ими)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соответствии платежного документа документу(ам) о приемке товаров, работ, услуг, предусмотренных контрактом, а также определяющему(им)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ов), являющегося(их) основанием для возврата заказчику излишне уплаченной суммы оплаты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оплаты контракта в соответствии с платежным документом, в том числе налога на добавленную стоимость.</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1. По результатам проведения электронного аукциона на поставку чистящих и моющих средств (извещение от 18.06.2020 № 0813500000120008810) Заказчиком с индивидуальным предпринимателем Перминовой Г.Р., заключен контракт от 10.07.2020 № 211ДП/20514-2020 (реестровый номер 2182600067020000240) на сумму 9 231,00 руб. со сроком действия по 31.12.2020 (включительно).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информации размещенной в единой информационной системе в сфере закупок (далее - ЕИС), вышеуказанный контракт исполнен,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приемки партии товара от 20.07.2020 на сумму 9 231,00 руб., платежное поручение от 28.07.2020 № 5149 на сумму 9 231,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05.08.2020 в ЕИС направлены следующие сведения о сумме оплаты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28.07.2020 № 0000-005149/3 на сумму 2 307,5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28.07.2020 № 0000-005149/2 на сумму 2 307,5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тежное поручение от 28.07.2020 № 0000-005149 на сумму 4 616,00 руб.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Однако, сведения о сумме оплаты товара должны направляться в соответствии с платежным документом. Платежным документом для вышеуказанной закупки является одно платежное поручение от 28.07.2020 № 5149 на сумму 9 231,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направлена недостоверная информация об исполнении (расторжении) контракта в реестр контрактов, в части указания сведений о платежных документах, что является нарушением части 3 статьи 7 Федерального закона № 44-ФЗ, Порядка от 19.07.2019 № 113н.</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9"/>
          <w:tab w:val="left" w:pos="0" w:leader="none"/>
          <w:tab w:val="left" w:pos="426" w:leader="none"/>
          <w:tab w:val="left" w:pos="851" w:leader="none"/>
          <w:tab w:val="left" w:pos="993" w:leader="none"/>
        </w:tabs>
        <w:spacing w:lineRule="auto" w:line="240" w:before="0" w:after="0"/>
        <w:ind w:left="0" w:firstLine="709"/>
        <w:jc w:val="both"/>
        <w:rPr/>
      </w:pPr>
      <w:r>
        <w:rPr>
          <w:rFonts w:cs="Times New Roman" w:ascii="Times New Roman" w:hAnsi="Times New Roman"/>
          <w:bCs/>
          <w:sz w:val="24"/>
          <w:szCs w:val="24"/>
          <w:lang w:eastAsia="ru-RU"/>
        </w:rPr>
        <w:t xml:space="preserve">По результатам проведения электронного аукциона на поставку масла моторного (извещение от 27.02.2020 № 0813500000120001757) Заказчиком с обществом с ограниченной ответственностью «Торглайн», заключен контракт от 24.03.2020 № 50ДП/04677-2020 (реестровый номер </w:t>
      </w:r>
      <w:hyperlink r:id="rId2" w:tgtFrame="_blank">
        <w:r>
          <w:rPr>
            <w:rStyle w:val="InternetLink"/>
            <w:rFonts w:cs="Times New Roman" w:ascii="Times New Roman" w:hAnsi="Times New Roman"/>
            <w:color w:val="000000"/>
            <w:sz w:val="24"/>
            <w:szCs w:val="24"/>
            <w:u w:val="none"/>
          </w:rPr>
          <w:t>2182600067020000076</w:t>
        </w:r>
      </w:hyperlink>
      <w:r>
        <w:rPr>
          <w:rFonts w:cs="Times New Roman" w:ascii="Times New Roman" w:hAnsi="Times New Roman"/>
          <w:bCs/>
          <w:sz w:val="24"/>
          <w:szCs w:val="24"/>
          <w:lang w:eastAsia="ru-RU"/>
        </w:rPr>
        <w:t>) на сумму 18 320,00 руб. со сроком действия по 28.02.2021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информации размещенной в ЕИС, вышеуказанный контракт исполнен,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ная накладная от 13.05.2020 на сумму 18 320,00 руб., платежное поручение от 20.05.2020 № 3454 на сумму 18 32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05.2020 в ЕИС направлены следующие сведения о сумме оплаты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20.05.2020 № 0000-003454/2 на сумму 3664,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20.05.2020 № 0000-003454/2 на сумму 14656,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ведения о сумме оплаты товара должны направляться в соответствии с платежным документом. Платежным документом для вышеуказанной закупки является одно платежное поручение от 20.05.2020 № 3454 на сумму 18 32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направлена недостоверная информация об исполнении (расторжении) контракта в реестр контрактов, в части указания сведений о недостоверных платежных документах, что является нарушением части 3 статьи 7 Федерального закона № 44-ФЗ, Порядка от 19.07.2019 № 113н.</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9"/>
          <w:tab w:val="left" w:pos="284" w:leader="none"/>
          <w:tab w:val="left" w:pos="993" w:leader="none"/>
        </w:tabs>
        <w:spacing w:lineRule="auto" w:line="240" w:before="0" w:after="0"/>
        <w:ind w:left="0" w:firstLine="709"/>
        <w:jc w:val="both"/>
        <w:rPr/>
      </w:pPr>
      <w:r>
        <w:rPr>
          <w:rFonts w:cs="Times New Roman" w:ascii="Times New Roman" w:hAnsi="Times New Roman"/>
          <w:bCs/>
          <w:sz w:val="24"/>
          <w:szCs w:val="24"/>
          <w:lang w:eastAsia="ru-RU"/>
        </w:rPr>
        <w:t xml:space="preserve">По результатам проведения электронного аукциона на оказание услуг по вывозу и утилизации медицинских отходов класса А (извещение от 24.04.2020 № 0813500000120005645) Заказчиком с обществом с ограниченной ответственностью «Спецэкосервис», заключен контракт от 18.05.2020 № 132ДП/11867-2020 (реестровый номер </w:t>
      </w:r>
      <w:r>
        <w:rPr>
          <w:rFonts w:cs="Times New Roman" w:ascii="Times New Roman" w:hAnsi="Times New Roman"/>
          <w:sz w:val="24"/>
          <w:szCs w:val="24"/>
        </w:rPr>
        <w:t>2182600067020000162</w:t>
      </w:r>
      <w:r>
        <w:rPr>
          <w:rFonts w:cs="Times New Roman" w:ascii="Times New Roman" w:hAnsi="Times New Roman"/>
          <w:bCs/>
          <w:sz w:val="24"/>
          <w:szCs w:val="24"/>
          <w:lang w:eastAsia="ru-RU"/>
        </w:rPr>
        <w:t>) на сумму 957 663,85  руб. со сроком действия по 28.02.2021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информации размещенной в ЕИС, вышеуказанный контракт в проверяемом периоде исполнен частично,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т 31.08.2020 № 758 на сумму 117 299,66 руб., платежное поручение от 04.09.2020 № 6095 на сумму 116 166,33 руб., платежное поручение от 07.09.2020 № 6099 на сумму 1 133,33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09.09.2020 в ЕИС направлены следующие сведения о сумме оплаты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04.09.2020 №0000-006095/3 сумма – 44 199,87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04.09.2020 №0000-006095/2 сумма – 15 299,94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04.09.2020 №0000-006095 сумма – 56 666,5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Однако, сведения о сумме оплаты товара должны направляться в соответствии с платежным документом. Платежным документом в данном случае является одно платежное поручение от 04.09.2020 № 6095 на сумму 116 166,33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аким образом, Заказчиком направлена недостоверная (некорректная) информация об исполнении (расторжении) контракта в реестр контрактов, в части указания недостоверных    сведений о платежных документах, что является нарушением части 3 статьи 7 Федерального закона № 44-ФЗ, Порядка от 19.07.2019 № 113н.</w:t>
      </w:r>
    </w:p>
    <w:p>
      <w:pPr>
        <w:pStyle w:val="Normal"/>
        <w:tabs>
          <w:tab w:val="clear" w:pos="709"/>
          <w:tab w:val="left" w:pos="0" w:leader="none"/>
          <w:tab w:val="left" w:pos="426" w:leader="none"/>
          <w:tab w:val="left" w:pos="851" w:leader="none"/>
          <w:tab w:val="left" w:pos="993"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4. По результатам проведения электронного аукциона на поставку моечных ванн (извещение от 05.03.2020 № 0813500000120002356) Заказчиком с индивидуальным предпринимателем Павловым Олегом Владимировичем</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заключен контракт от 07.04.2020 № 78ДП/05915-2020 (реестровый номер 2182600067020000104) на сумму 61 109,21 руб. со сроком действия по 31.12.2020 (включитель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из ЕИС, вышеуказанный контракт в проверяемом периоде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оварная накладная от 20.04.2020 № 239 на сумму 61 109,21 руб. (подписано 30.04.2020), платежное поручение от 08.05.2020 № 3218 на сумму 61 109,21 руб. </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6.2 контракта Заказчик должен осмотреть товар, проверить его количество и качество, соответствие поставляемого товара характеристикам товара, указанным в сведениях о конкретных показателях товара; в порядке, установленном контрактом, принять товар, подписать накладную (далее – документ(ы) о приемке).</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3 контракта предусмотрено, что по окончании приемки товара по количеству, качеству, комплектности, наименованию, внешнему виду, ассортименту Заказчик подписывает соответствующий документ о приемке, со дня подписания которого товар считается принятым Заказчиком.</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08.05.2020 № 3218 на сумму 61 109,21 руб. – информация направлена 03.07.2020.</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5. По результатам проведения электронного аукциона на поставку пульсоксиметра (извещение от 08.04.2020 № 0813500000120004748) Заказчиком</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с обществом с ограниченной ответственностью «ЛОГОС»</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заключен договор от 06.05.2020 № 121ДП/11022-2020</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реестровый номер 2182600067020000149)</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на сумму 112 450,05 руб. со сроком действия по 31.12.2020 (включитель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из ЕИС, вышеуказанный договор в проверяемом периоде расторгнут Заказчиком в одностороннем порядке.</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3 статьи 103 Федерального закона № 44-ФЗ информация о расторжении контракта от 15.06.2020 № 1228/26 направлена Заказчиком в Федеральное казначейство для размещения в реестре контрактов – </w:t>
      </w:r>
      <w:r>
        <w:rPr>
          <w:rFonts w:cs="Times New Roman" w:ascii="Times New Roman" w:hAnsi="Times New Roman"/>
          <w:b/>
          <w:bCs/>
          <w:sz w:val="24"/>
          <w:szCs w:val="24"/>
          <w:lang w:eastAsia="ru-RU"/>
        </w:rPr>
        <w:t xml:space="preserve">05.08.2020, </w:t>
      </w:r>
      <w:r>
        <w:rPr>
          <w:rFonts w:cs="Times New Roman" w:ascii="Times New Roman" w:hAnsi="Times New Roman"/>
          <w:bCs/>
          <w:sz w:val="24"/>
          <w:szCs w:val="24"/>
          <w:lang w:eastAsia="ru-RU"/>
        </w:rPr>
        <w:t>то есть</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 нарушением срок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6. По результатам проведения электронного аукциона на поставку строительных и отделочных материалов (извещение от 28.05.2020 № 0813500000120007737) Заказчиком с индивидуальным предпринимателем Гравшиным Дмитрием Львовичем</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заключен контракт от 22.06.2020 № 196ДП/16496-2020 (реестровый номер 2182600067020000225) на сумму 61 836,58 руб. со сроком действия по 30.08.2020 (включитель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из ЕИС, вышеуказанный контракт в проверяемом периоде исполнен, что подтверждается следующими документам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документ от 25.06.2020 № 9307 на сумму 61 836,58 руб. (подписано 03.07.2020), платежное поручение от 13.07.2020 № 4783 на сумму 61 836,58 руб. (оплачено 21.07.2020).</w:t>
      </w:r>
    </w:p>
    <w:p>
      <w:pPr>
        <w:pStyle w:val="Normal"/>
        <w:tabs>
          <w:tab w:val="clear" w:pos="709"/>
          <w:tab w:val="left" w:pos="284" w:leader="none"/>
        </w:tabs>
        <w:spacing w:lineRule="auto" w:line="240" w:before="0" w:after="0"/>
        <w:ind w:firstLine="709"/>
        <w:jc w:val="both"/>
        <w:rPr/>
      </w:pPr>
      <w:r>
        <w:rPr>
          <w:rFonts w:cs="Times New Roman" w:ascii="Times New Roman" w:hAnsi="Times New Roman"/>
          <w:b/>
          <w:bCs/>
          <w:sz w:val="24"/>
          <w:szCs w:val="24"/>
          <w:lang w:eastAsia="ru-RU"/>
        </w:rPr>
        <w:t>28.07.2020</w:t>
      </w:r>
      <w:r>
        <w:rPr>
          <w:rFonts w:cs="Times New Roman" w:ascii="Times New Roman" w:hAnsi="Times New Roman"/>
          <w:bCs/>
          <w:sz w:val="24"/>
          <w:szCs w:val="24"/>
          <w:lang w:eastAsia="ru-RU"/>
        </w:rPr>
        <w:t xml:space="preserve"> в ЕИС направлены следующие сведения о сумме оплаты товар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тежное поручение от 13.07.2020 № 4783 на сумму 22 186,55 руб.; </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13.07.2020 № 4783/2 на сумму 35 404,98 руб.;</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платежное поручение от 13.07.2020 № 4783/3 на сумму 4 245,05 руб.</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Однако, сведения о сумме оплаты товара должны направляться в соответствии с платежным документом. Платежным документом для вышеуказанной закупки является одно платежное поручение 13.07.2020 № 4783 на сумму 61 836,58 руб. (оплачено 21.07.2020).</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направлена недостоверная информация об исполнении (расторжении) контракта в реестр контрактов, в части указания сведений о недостоверных платежных документах, что является нарушением части 3 статьи 7 Федерального закона № 44-ФЗ, Порядка от 19.07.2019 № 113н.</w:t>
      </w:r>
    </w:p>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u w:val="single"/>
          <w:lang w:eastAsia="ru-RU"/>
        </w:rPr>
        <w:t>7. Проверено 290 государственных контрактов на их своевременность направления информации о заключении в реестр контрактов, заключенных Заказчиком по итогам осуществления закупок в 2020 году, выявлены следующие нарушени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о результатам проведения электронного аукциона на поставку лекарственных препартаов (извещение от 10.12.2019 № 0813500000119017695) Заказчиком с обществом с ограниченной ответственностью «Мегапресс», заключен контракт</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от 09.01.2020 № 545ДП/41158-19 (реестровый номер 2182600067020000021) на сумму 193 239,56 руб. со сроком действия по 28.02.2021 (включительно).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 заключенном контракте от 09.01.2020 № 545ДП/41158-19 направлена в Федеральное казначейство 23.01.2020, то есть с нарушением срока.</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993" w:leader="none"/>
          <w:tab w:val="left" w:pos="170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существлении Заказчиком закупок в проверяемом периоде допущены нарушения</w:t>
      </w:r>
      <w:r>
        <w:rPr>
          <w:rFonts w:cs="Times New Roman" w:ascii="Times New Roman" w:hAnsi="Times New Roman"/>
          <w:bCs/>
          <w:sz w:val="24"/>
          <w:szCs w:val="24"/>
          <w:lang w:eastAsia="ru-RU"/>
        </w:rPr>
        <w:t xml:space="preserve"> части 3 статьи 7, </w:t>
      </w:r>
      <w:r>
        <w:rPr>
          <w:rFonts w:cs="Times New Roman" w:ascii="Times New Roman" w:hAnsi="Times New Roman"/>
          <w:sz w:val="24"/>
          <w:szCs w:val="24"/>
          <w:lang w:eastAsia="ru-RU"/>
        </w:rPr>
        <w:t>части 3 статьи 103 Федерального закона № 44-ФЗ, в редакции действовавшей на момент совершения нарушения</w:t>
      </w:r>
      <w:r>
        <w:rPr>
          <w:rFonts w:cs="Times New Roman" w:ascii="Times New Roman" w:hAnsi="Times New Roman"/>
          <w:bCs/>
          <w:sz w:val="24"/>
          <w:szCs w:val="24"/>
          <w:lang w:eastAsia="ru-RU"/>
        </w:rPr>
        <w:t>.</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начальника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567" w:leader="none"/>
          <w:tab w:val="left" w:pos="709" w:leader="none"/>
        </w:tabs>
        <w:spacing w:lineRule="auto" w:line="240" w:before="0" w:after="0"/>
        <w:contextualSpacing/>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Ведущий специалист 2 разряда отдела      </w:t>
        <w:tab/>
        <w:t xml:space="preserve">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5"/>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3"/>
      <w:headerReference w:type="first" r:id="rId4"/>
      <w:type w:val="nextPage"/>
      <w:pgSz w:w="11906" w:h="16838"/>
      <w:pgMar w:left="851" w:right="707"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upperRoman"/>
      <w:suff w:val="space"/>
      <w:lvlText w:val="%1."/>
      <w:lvlJc w:val="left"/>
      <w:pPr>
        <w:tabs>
          <w:tab w:val="num" w:pos="0"/>
        </w:tabs>
        <w:ind w:left="1430" w:hanging="720"/>
      </w:pPr>
      <w:rPr>
        <w:color w:val="000000"/>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suff w:val="space"/>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contract/contractCard/common-info.html?reestrNumber=21826000670200000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9:00Z</dcterms:created>
  <dc:creator>torba</dc:creator>
  <dc:description/>
  <cp:keywords/>
  <dc:language>en-US</dc:language>
  <cp:lastModifiedBy>Ксения Столович</cp:lastModifiedBy>
  <cp:lastPrinted>2020-12-11T15:11:00Z</cp:lastPrinted>
  <dcterms:modified xsi:type="dcterms:W3CDTF">2020-12-14T12:06:00Z</dcterms:modified>
  <cp:revision>520</cp:revision>
  <dc:subject/>
  <dc:title>МИНИСТЕРСТВО ПРОМЫШЛЕННОСТИ И ТОРГОВЛИ</dc:title>
</cp:coreProperties>
</file>