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3-01</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юджетного учреждения здравоохранения Удмуртской Республики «Ярская районн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7.03.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val="en-US"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31.01.2023 № 8 «О проведении плановой проверки бюджетного учреждения здравоохранения Удмуртской Республики «Ярская районная больница Министерства здравоохранения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нспекцией в составе должностных лиц Министерства: </w:t>
      </w:r>
      <w:r>
        <w:rPr/>
        <w:t>&lt;…&gt;</w:t>
      </w:r>
      <w:r>
        <w:rPr>
          <w:rFonts w:cs="Times New Roman" w:ascii="Times New Roman" w:hAnsi="Times New Roman"/>
          <w:sz w:val="24"/>
          <w:szCs w:val="24"/>
          <w:lang w:eastAsia="ru-RU"/>
        </w:rPr>
        <w:t xml:space="preserve"> – начальника Управления торгово-закупочной деятельности  Министерства (далее – Управление), </w:t>
      </w:r>
      <w:r>
        <w:rPr/>
        <w:t>&lt;…&gt;</w:t>
      </w:r>
      <w:r>
        <w:rPr>
          <w:rFonts w:cs="Times New Roman" w:ascii="Times New Roman" w:hAnsi="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w:t>
      </w:r>
      <w:r>
        <w:rPr/>
        <w:t>&lt;…&gt;</w:t>
      </w:r>
      <w:r>
        <w:rPr>
          <w:rFonts w:cs="Times New Roman" w:ascii="Times New Roman" w:hAnsi="Times New Roman"/>
          <w:sz w:val="24"/>
          <w:szCs w:val="24"/>
          <w:lang w:eastAsia="ru-RU"/>
        </w:rPr>
        <w:t xml:space="preserve">– заместителя начальника отдела, </w:t>
      </w:r>
      <w:r>
        <w:rPr/>
        <w:t>&lt;…&gt;</w:t>
      </w:r>
      <w:r>
        <w:rPr>
          <w:rFonts w:cs="Times New Roman" w:ascii="Times New Roman" w:hAnsi="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бюджетным учреждением здравоохранения Удмуртской Республики «Ярская районная больница Министерства здравоохранения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БУЗ УР «Ярская РБ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0 по 31.12.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10.02.2023.</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14.03.2023.</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3 год, утвержденный приказом Министерства от 22.12.2022 № 15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Ярская РБ МЗ УР»</w:t>
      </w:r>
      <w:r>
        <w:rPr>
          <w:rFonts w:cs="Times New Roman" w:ascii="Times New Roman" w:hAnsi="Times New Roman"/>
          <w:sz w:val="24"/>
          <w:szCs w:val="24"/>
          <w:lang w:eastAsia="ru-RU"/>
        </w:rPr>
        <w:t>: 427500, Удмуртская Республика, Ярский район, поселок Яр, улица Советская, 31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0 по 31.12.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Министерства здравоохранения Удмуртской Республики от 13.05.2022 № 219-к «Об исполняющем обязанности главного врача </w:t>
      </w:r>
      <w:r>
        <w:rPr>
          <w:rFonts w:cs="Times New Roman" w:ascii="Times New Roman" w:hAnsi="Times New Roman"/>
          <w:bCs/>
          <w:sz w:val="24"/>
          <w:szCs w:val="24"/>
          <w:lang w:eastAsia="ru-RU"/>
        </w:rPr>
        <w:t>бюджетного учреждения здравоохранения Удмуртской Республики «</w:t>
      </w:r>
      <w:r>
        <w:rPr>
          <w:rFonts w:cs="Times New Roman" w:ascii="Times New Roman" w:hAnsi="Times New Roman"/>
          <w:sz w:val="24"/>
          <w:szCs w:val="24"/>
          <w:lang w:eastAsia="ru-RU"/>
        </w:rPr>
        <w:t>Ярская районная больница</w:t>
      </w:r>
      <w:r>
        <w:rPr>
          <w:rFonts w:cs="Times New Roman" w:ascii="Times New Roman" w:hAnsi="Times New Roman"/>
          <w:bCs/>
          <w:sz w:val="24"/>
          <w:szCs w:val="24"/>
          <w:lang w:eastAsia="ru-RU"/>
        </w:rPr>
        <w:t xml:space="preserve"> Министерства здравоохранения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БУЗ УР «Ярская РБ МЗ УР»</w:t>
      </w:r>
      <w:r>
        <w:rPr>
          <w:rFonts w:cs="Times New Roman" w:ascii="Times New Roman" w:hAnsi="Times New Roman"/>
          <w:bCs/>
          <w:sz w:val="24"/>
          <w:szCs w:val="24"/>
          <w:lang w:eastAsia="ru-RU"/>
        </w:rPr>
        <w:t xml:space="preserve"> </w:t>
      </w:r>
      <w:r>
        <w:rPr>
          <w:rFonts w:cs="Times New Roman" w:ascii="Times New Roman" w:hAnsi="Times New Roman"/>
          <w:sz w:val="24"/>
          <w:szCs w:val="24"/>
        </w:rPr>
        <w:t>от 03.06.2019 № 90.2 «О назначении контрактного управляющего».</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БУЗ УР «Ярская РБ МЗ УР»</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02.04.2014 № 54.1 об утверждении двух положений: о комиссии по осуществлению закупок на поставку товаров, оказание услуг, выполнения работ, о контрактном управляющем.  </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Ярская РБ МЗ УР»</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т 10.01.2022 № 26 «О предоставлении права пользования электронной цифровой подписью».</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 повышении квалификации, о высшем образовании должностных лиц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естры закупок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Normal"/>
        <w:spacing w:lineRule="auto" w:line="240" w:before="0" w:after="0"/>
        <w:ind w:firstLine="709"/>
        <w:contextualSpacing/>
        <w:jc w:val="both"/>
        <w:rPr/>
      </w:pPr>
      <w:r>
        <w:rPr>
          <w:rFonts w:cs="Times New Roman" w:ascii="Times New Roman" w:hAnsi="Times New Roman"/>
          <w:sz w:val="24"/>
          <w:szCs w:val="24"/>
          <w:lang w:eastAsia="ru-RU"/>
        </w:rPr>
        <w:t>термометр инфракрасный для измерения температуры тела пациента, кожный (извещение от 28.02.2023 № 0813500000123002463);</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ля анализатора EasyLyte (извещение от 28.02.2023 № 0813500000123002447);</w:t>
      </w:r>
    </w:p>
    <w:p>
      <w:pPr>
        <w:pStyle w:val="Normal"/>
        <w:spacing w:lineRule="auto" w:line="240" w:before="0" w:after="0"/>
        <w:ind w:firstLine="709"/>
        <w:contextualSpacing/>
        <w:jc w:val="both"/>
        <w:rPr/>
      </w:pPr>
      <w:r>
        <w:rPr>
          <w:rFonts w:cs="Times New Roman" w:ascii="Times New Roman" w:hAnsi="Times New Roman"/>
          <w:sz w:val="24"/>
          <w:szCs w:val="24"/>
          <w:lang w:eastAsia="ru-RU"/>
        </w:rPr>
        <w:t>ширма медицинская (извещение от 01.03.2023 № 0813500000123002565);</w:t>
      </w:r>
    </w:p>
    <w:p>
      <w:pPr>
        <w:pStyle w:val="Normal"/>
        <w:spacing w:lineRule="auto" w:line="240" w:before="0" w:after="0"/>
        <w:ind w:firstLine="709"/>
        <w:contextualSpacing/>
        <w:jc w:val="both"/>
        <w:rPr/>
      </w:pPr>
      <w:r>
        <w:rPr>
          <w:rFonts w:cs="Times New Roman" w:ascii="Times New Roman" w:hAnsi="Times New Roman"/>
          <w:sz w:val="24"/>
          <w:szCs w:val="24"/>
          <w:lang w:eastAsia="ru-RU"/>
        </w:rPr>
        <w:t>весы напольные, электронные 9извещение от 01.03.2023 № 0813500000123002569);</w:t>
      </w:r>
    </w:p>
    <w:p>
      <w:pPr>
        <w:pStyle w:val="Normal"/>
        <w:spacing w:lineRule="auto" w:line="240" w:before="0" w:after="0"/>
        <w:ind w:firstLine="709"/>
        <w:contextualSpacing/>
        <w:jc w:val="both"/>
        <w:rPr/>
      </w:pPr>
      <w:r>
        <w:rPr>
          <w:rFonts w:cs="Times New Roman" w:ascii="Times New Roman" w:hAnsi="Times New Roman"/>
          <w:sz w:val="24"/>
          <w:szCs w:val="24"/>
          <w:lang w:eastAsia="ru-RU"/>
        </w:rPr>
        <w:t>термометр капиллярный для измерения температуры тела пациента, безртутный, неспиртовой 9извещение от 01.03.2023 № 0813500000123002564);</w:t>
      </w:r>
    </w:p>
    <w:p>
      <w:pPr>
        <w:pStyle w:val="Normal"/>
        <w:spacing w:lineRule="auto" w:line="240" w:before="0" w:after="0"/>
        <w:ind w:firstLine="709"/>
        <w:contextualSpacing/>
        <w:jc w:val="both"/>
        <w:rPr/>
      </w:pPr>
      <w:r>
        <w:rPr>
          <w:rFonts w:cs="Times New Roman" w:ascii="Times New Roman" w:hAnsi="Times New Roman"/>
          <w:sz w:val="24"/>
          <w:szCs w:val="24"/>
          <w:lang w:eastAsia="ru-RU"/>
        </w:rPr>
        <w:t>пульсоксиметр (извещение от 01.03.2023 № 0813500000123002555);</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мер медицинский (извещение от 01.03.2023 № 081350000012300256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ные материалы для КДЛ  (извещение от 01.03.2023 № 0813500000123002505);</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простатический специфический антиген (ПСА) ИВД, набор, иммуноферментный анализ (ИФА) (извещение от 02.03.2023 № 0813500000123002665);</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товары (извещение от 07.03.2023 № 0813500000123002981);</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товары (извещение от 07.03.2023 № 0813500000123002979).</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бакалейные продукты питания 2 (извещение от 11.04.2022 № 0813500000122004702);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лоны для стерилизации (извещение от 04.05.2022 № 0813500000122006001);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прицы общего назначения (извещение от 06.06.2022 № 0813500000122007909);</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мага для офисной техники (извещение от 01.12.2022 № 0813500000122019816);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ебобулочные изделия (извещение от 07.12.2022 № 0813500000122020368);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ыба (извещение от 01.06.2022 № 0813500000122007669);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калейные продукты питания 2 (извещение от 05.08.2022 № 0813500000122011579);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услуги (извещение от 30.03.2022 № 0813500000122003931);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арственный препарат Дексаметазон (извещение от 16.05.2022 № 0813500000122006502);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арат «ВОДОРОДА ПЕРОКСИД» (извещение от 22.06.2022 № 0813500000122008837);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приц туберкулиновый, инсулиновый (извещение от 15.09.2022 № 0813500000122014104);  </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йнер для отходов с биологическими загрязнениями 1 (извещение от 12.09.2022 № 0813500000122013820);</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ные материалы (скарификатор, ланцет, шпатель) (извещение от 25.11.2022 № 0813500000122019176);</w:t>
      </w:r>
    </w:p>
    <w:p>
      <w:pPr>
        <w:pStyle w:val="Normal"/>
        <w:spacing w:lineRule="auto" w:line="240" w:before="0" w:after="0"/>
        <w:ind w:firstLine="113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енка рентгеновская стоматологическая (извещение от 28.04.2022 № 0813500000122005802).</w:t>
      </w:r>
    </w:p>
    <w:p>
      <w:pPr>
        <w:pStyle w:val="Normal"/>
        <w:spacing w:lineRule="auto" w:line="240" w:before="0" w:after="0"/>
        <w:ind w:firstLine="1134"/>
        <w:contextualSpacing/>
        <w:jc w:val="both"/>
        <w:rPr/>
      </w:pPr>
      <w:r>
        <w:rPr>
          <w:rFonts w:cs="Times New Roman" w:ascii="Times New Roman" w:hAnsi="Times New Roman"/>
          <w:sz w:val="24"/>
          <w:szCs w:val="24"/>
          <w:lang w:eastAsia="ru-RU"/>
        </w:rPr>
        <w:t>говядина замороженная и охлажденная (извещение от 25.05.2022 № 0813500000122007236).</w:t>
      </w:r>
    </w:p>
    <w:p>
      <w:pPr>
        <w:pStyle w:val="Normal"/>
        <w:numPr>
          <w:ilvl w:val="0"/>
          <w:numId w:val="2"/>
        </w:numPr>
        <w:spacing w:lineRule="auto" w:line="240" w:before="0" w:after="0"/>
        <w:ind w:left="15" w:firstLine="69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Согласно приказу Министерства здравоохранения Удмуртской Республики от 13.05.2022 № 219-к «Об исполняющем обязанности главного врача бюджетного учреждения здравоохранения Удмуртской Республики «Ярская районная больница Министерства здравоохранения Удмуртской Республики» исполняющим обязанности главного врача</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lang w:eastAsia="ru-RU"/>
        </w:rPr>
        <w:t xml:space="preserve">назначена </w:t>
      </w:r>
      <w:r>
        <w:rPr/>
        <w:t>&lt;…&gt;</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w:t>
      </w:r>
      <w:r>
        <w:rPr>
          <w:rFonts w:eastAsia="Times New Roman" w:cs="Times New Roman" w:ascii="Times New Roman" w:hAnsi="Times New Roman"/>
          <w:bCs/>
          <w:sz w:val="24"/>
          <w:szCs w:val="24"/>
          <w:lang w:eastAsia="ru-RU"/>
        </w:rPr>
        <w:t xml:space="preserve"> БУЗ УР «Ярская РБ МЗ УР» от 03.06.2019 № 90.2 </w:t>
      </w:r>
      <w:r>
        <w:rPr>
          <w:rFonts w:eastAsia="Times New Roman" w:cs="Times New Roman" w:ascii="Times New Roman" w:hAnsi="Times New Roman"/>
          <w:sz w:val="24"/>
          <w:szCs w:val="24"/>
          <w:lang w:eastAsia="ru-RU"/>
        </w:rPr>
        <w:t xml:space="preserve">контрактным управляющим назначена </w:t>
      </w:r>
      <w:r>
        <w:rPr/>
        <w:t>&lt;…&gt;</w:t>
      </w:r>
      <w:r>
        <w:rPr>
          <w:rFonts w:eastAsia="Times New Roman" w:cs="Times New Roman" w:ascii="Times New Roman" w:hAnsi="Times New Roman"/>
          <w:sz w:val="24"/>
          <w:szCs w:val="24"/>
          <w:lang w:eastAsia="ru-RU"/>
        </w:rPr>
        <w:t>- экономист по закупка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контрактного управляющего, обозначены в положении о контрактном управляющем, утвержденным Приказом БУЗ УР «Ярская РБ МЗ УР» от 02.04.2014 № 54.1.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работники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1.1 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 w:val="left" w:pos="113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 w:val="left" w:pos="113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х контрактов Заказчиком в реестре контрактов не включ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8.04.2022 № 0813500000122003931 на оказание медицинских услуг (реестровый номер 2182500011622000023), в качестве обеспечения исполнения контракта предоставлена независимая гарантия от 12.04.2022 № 1100540/02-ДО/ГАР на сумму 18 210,06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контракт от 07.06.2022 № 0813500000122006502 на поставку лекарственного препарата Дексаметазон (реестровый номер 2182500011622000055), в качестве обеспечения исполнения контракта предоставлено платежное поручение от 26.05.2022 № 6488 на сумму 13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2.07.2022 № 0813500000122008837 на поставку препарата «ВОДОРОДА ПЕРОКСИД» (реестровый номер 2182500011622000096), в качестве обеспечения исполнения контракта предоставлено платежное поручение от 05.07.2022 № 1183 на сумму 7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 xml:space="preserve">контракт от 04.05.2022 № 0813500000122004702 на поставку бакалейных продуктов питания (реестровый номер 2182500011622000034), в качестве обеспечения исполнения контракта предоставлена независимая гарантия от 21.04.2022 № 515691-13/2022 на сумму 251,02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6.12.2022 № 0813500000122019816 на поставку бумаги для офисной техники (реестровый номер 2182500011622000241), в качестве обеспечения исполнения контракта предоставлено платежное поручение от 19.12.2022 № 661 на сумму 5 746,7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6.12.2022 № 0813500000122020368 на поставку хлебобулочных изделий (реестровый номер 2182500011622000234), в качестве обеспечения исполнения контракта предоставлено платежное поручение от 20.12.2022 № 1748 на сумму 3 351,66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контракт от 30.12.2022</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0813500000122020619 на поставку сахара и соли (реестровый номер 2182500011623000001), в качестве обеспечения исполнения контракта предоставлена независимая гарантия от 22.12.2022 № 1114831/02-ДО/ГАР на сумму 606,70 руб.</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В ЕИС размещено извещение о проведении электронного аукциона на поставку бумаги для офисной техники (извещение от 01.12.2022 № 0813500000122019816). Извещением и проектом контракта предусмотрен </w:t>
      </w:r>
      <w:r>
        <w:rPr>
          <w:rFonts w:cs="Times New Roman" w:ascii="Times New Roman" w:hAnsi="Times New Roman"/>
          <w:b/>
          <w:bCs/>
          <w:sz w:val="24"/>
          <w:szCs w:val="24"/>
          <w:lang w:eastAsia="ru-RU"/>
        </w:rPr>
        <w:t>срок исполнения контракта с 01.01.2023 по 30.06.2023</w:t>
      </w:r>
      <w:r>
        <w:rPr>
          <w:rFonts w:cs="Times New Roman" w:ascii="Times New Roman" w:hAnsi="Times New Roman"/>
          <w:bCs/>
          <w:sz w:val="24"/>
          <w:szCs w:val="24"/>
          <w:lang w:eastAsia="ru-RU"/>
        </w:rPr>
        <w:t>.</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Заказчиком заключен контракт от 26.12.2022 № 0813500000122019816 на поставку бумаги для офисной техники (реестровый номер 2182500011622000241), где пунктом 3.1 также предусмотрен срок исполнения контракта с 01.01.2023 по 30.06.2023.</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7 Федерального закона № 44-ФЗ в сведениях о заключенном контракте указана недостоверная информация о сроках его исполнен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начала исполнения контракта – 26.12.2022, дата окончания исполнения контракта – 31.07.2023.</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 xml:space="preserve">Согласно части 13.1 статьи 34 Федерального закона № 44-ФЗ ФЗ </w:t>
      </w:r>
      <w:r>
        <w:rPr>
          <w:rFonts w:cs="Times New Roman" w:ascii="Times New Roman" w:hAnsi="Times New Roman"/>
          <w:bCs/>
          <w:i/>
          <w:sz w:val="24"/>
          <w:szCs w:val="24"/>
          <w:lang w:eastAsia="ru-RU"/>
        </w:rPr>
        <w:t>(в редакции Федерального закона № 44-ФЗ от 26.03.2022)</w:t>
      </w:r>
      <w:r>
        <w:rPr>
          <w:rFonts w:cs="Times New Roman" w:ascii="Times New Roman" w:hAnsi="Times New Roman"/>
          <w:bCs/>
          <w:sz w:val="24"/>
          <w:szCs w:val="24"/>
          <w:lang w:eastAsia="ru-RU"/>
        </w:rPr>
        <w:t xml:space="preserve">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ложения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6, начало действия с 01.05.22)</w:t>
      </w:r>
      <w:r>
        <w:rPr>
          <w:rFonts w:cs="Times New Roman" w:ascii="Times New Roman" w:hAnsi="Times New Roman"/>
          <w:bCs/>
          <w:sz w:val="24"/>
          <w:szCs w:val="24"/>
          <w:lang w:eastAsia="ru-RU"/>
        </w:rPr>
        <w:t>,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2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ода включительно, или заключенному с 1 мая по 30 июня 2022 года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3.1 статьи 34 Федерального закона № 44-ФЗ (в редакции Федерального закона № 44-ФЗ от 14.07.202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настоящего Федерального закона, а в случае, если контракт содержит сведения, составляющие государственную тайну, не более двадцати рабочих дне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 результатам проведения электронного аукциона на оказание медицинских услуг (извещение от 30.03.2022 № 0813500000122003931) Заказчиком с обществом с ограниченной ответственностью «АКАДЕМИЯ ЗДОРОВЬЯ» заключен контракт от 18.04.2022 № 0813500000122003931 (реестровый номер 2182500011622000023) с максимальным значением цены контракта 182 100,60 руб. и со сроком действия по 31.12.2022 года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оплата производится ежемесячно в размере 100 % от стоимости оказанных за календарный месяц услуг на основании документа о приемке в течение 15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документ о приемке от 14.10.2022 № 498 на сумму 72 262,08 руб. (подписан электронной подписью Заказчика 17.10.2022), оплачено 30.12.2022 - платежное поручение от 30.12.2022 № 932897 на сумму 72 262,08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 документу о приемке от 11.07.2022 № 314 на сумму 31 204,08 руб. (подписан электронной подписью Заказчика 12.07.2022),</w:t>
      </w:r>
      <w:r>
        <w:rPr/>
        <w:t xml:space="preserve"> </w:t>
      </w:r>
      <w:r>
        <w:rPr>
          <w:rFonts w:cs="Times New Roman" w:ascii="Times New Roman" w:hAnsi="Times New Roman"/>
          <w:bCs/>
          <w:sz w:val="24"/>
          <w:szCs w:val="24"/>
          <w:lang w:eastAsia="ru-RU"/>
        </w:rPr>
        <w:t>оплачено 03.03.2023 - платежное поручение от 03.03.2023 № 69068 на сумму 31 204,0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2. По результатам проведения электронного аукциона на поставку лекарственного препарата «Дексаметазон» (извещение от 16.05.2022 № 0813500000122006502) Заказчиком с обществом с ограниченной ответственностью «Мартфарм» заключен контракт от 07.06.2022 № 0813500000122006502 (реестровый номер 2182500011622000055) с максимальным значением цены контракта 27 200,00 руб. и со сроком действия по 30.09.2022 год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7.06.2022 № 0813500000122006502 (реестровый номер 2182500011622000055) расторгнут соглашением о расторжении контракта от 07.12.2022, сумма исполненных обязательств составила 27 16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9.6. контракта предусмотрено, что оплата по Контракту осуществляется по факту поставки Товара на основании Заявки о получении (выборке) Товара (приложение № 7 к Контракту) в течение 15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1.8.  контракта предусмотрено, чт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9.6. контракта нарушен срок оплаты, предусмотренный законодательством и условием контракта: документ о приемке от 15.09.2022 № РН-М0020113 на сумму 27 160,00  руб. (подписан электронной подписью Заказчика 16.09.2022), оплачено 07.12.2022-  платежное поручение от 07.12.2022 № 850051 на сумму 13580,00 руб.; платежное поручение от 07.12.2022 № 850050 на сумму 2716,00 руб.;</w:t>
      </w:r>
      <w:r>
        <w:rPr/>
        <w:t xml:space="preserve"> </w:t>
      </w:r>
      <w:r>
        <w:rPr>
          <w:rFonts w:cs="Times New Roman" w:ascii="Times New Roman" w:hAnsi="Times New Roman"/>
          <w:bCs/>
          <w:sz w:val="24"/>
          <w:szCs w:val="24"/>
          <w:lang w:eastAsia="ru-RU"/>
        </w:rPr>
        <w:t>платежное поручение от 07.12.2022 № 850049 на сумму 10864,00 руб.</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3. По результатам проведения электронного аукциона на поставку контейнера для отходов с биологическими загрязнениями 1 (извещение от 12.09.2022 № 0813500000122013820) Заказчиком с обществом с ограниченной ответственностью «Бенефакта» заключен контракт от 03.10.2022 № 0813500000122013820 (реестровый номер 2182500011622000145) с ценой контракта 6 394,24 руб. и со сроком действия до 31.12.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9.5. контракта предусмотрено, что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13. контракта предусмотрено, что датой приемки поставленного Оборудования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13.1 статьи 34 Федерального закона № 44-ФЗ, пункта 9.5. контракта нарушен срок оплаты, предусмотренный законодательством и условием контракт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02.11.2022 № 281022/0001 на сумму 6394,24 руб. (подписан электронной подписью Заказчика 08.11.2022), оплачено 08.12.2022 - платежное поручение от 08.12.2022 № 860157 на сумму 6394,24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4. По результатам проведения электронного аукциона на поставку товара «Шприц туберкулиновый, инсулиновый» (извещение от 15.09.2022 № 0813500000122014104) Заказчиком с обществом с ограниченной ответственностью «ПРАЙМ» заключен контракт от 10.10.2022 № 0813500000122014104 (реестровый номер 2182500011622000160) с ценой контракта 1 143,47 руб. и со сроком действия по 31.12.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оплата по факту поставки Товара и оказания услуг, предусмотренных контрактом (при наличии) ,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09.11.2022 № В-8476 на сумму 1143,47 руб. (подписан электронной подписью Заказчика 14.11.2022), платежное поручение от 30.12.2022 № 932884на сумму 1143,4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5. Заказчиком с обществом с ограниченной ответственностью «Торговый дом «Винар-М» заключен контракт от 24.05.2022 № 0813500000122006001 (реестровый номер 2182500011622000046) на поставку рулонов для стерилизации с ценой контракта 27 816,00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9.5 контракта предусмотрено, что оплата по Контракту осуществляется по факту поставки всего Оборудования и оказания Услуг, предусмотренного Спецификацией (приложение № 1 к Контракту) в течение 10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9.5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28.09.2022 № 13957 на сумму 27 816,00 руб. (подписан электронной подписью Заказчика 29.09.2022), оплачено 07.12.2022 - платежное поручение от 07.12.2022 № 850046 на сумму 13 908,00 руб., платежное поручение от 07.12.2022 № 850047 на сумму 13 908,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6. Заказчиком с индивидуальным предпринимателем Митрофановой И.В. заключен контракт от 04.07.2022 № 0813500000122007669 (реестровый номер 2182500011622000087) на поставку рыбы с максимальным значением цены контракта 13 26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2.4 контракта предусмотрено, что оплата Товара, указанного в Заявке, форма которой установлена Приложением N 3 к настоящему Контракту (далее - Заявка), производится Заказчиком на основании счета, предоставляемого Поставщиком,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2.4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12.07.2022 № 7205 на сумму 12 554,85 руб. (подписан электронной подписью Заказчика 13.07.2022), оплачено 02.08.2022 - платежное поручение от 02.08.2022 № 513489 на сумму 12 554,85 руб.</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Заказчиком с обществом с ограниченной ответственностью «Прайм» заключен контракт от 27.06.2022 № 0813500000122007909 (реестровый номер 2182500011622000070) на поставку шприцов общего назначения с ценой контракта 43 622,1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в размере 100 % от стоимости принятого Товара, на основании документа о приемке в течение 10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26.08.2022 № В-6217 на сумму 43 622,15 руб. (подписан электронной подписью Заказчика 29.08.2022), оплачено 25.10.2022 - платежное поручение от 25.10.2022 № 722889 на сумму 17 448,86 руб., платежное поручение от 25.10.2022 № 722890 на сумму 8 724,43 руб., платежное поручение от 25.10.2022 № 722891 на сумму 17 448,86 руб.</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Заказчиком с обществом с ограниченной ответственностью «РУССБИФ» заключен контракт от 06.09.2022 № 0813500000122011579 (реестровый номер 2182500011622000104) на поставку бакалейных продуктов питания с максимальным значением цены контракта 14 284,7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2.4. контракта предусмотрено, что оплата поставленного Товара производится Заказчиком по окончании соответствующего расчетного периода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2.4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12.10.2022 № 3719 на сумму 14 284,06 руб. (подписан электронной подписью Заказчика 13.10.2022), оплачено 22.02.2023 - платежное поручение от 22.02.2023 № 59265 на сумму 14 284,0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3. В соответствии с частью 3 статьи 103 Федерального закона № 44-</w:t>
      </w:r>
      <w:r>
        <w:rPr>
          <w:rFonts w:cs="Times New Roman" w:ascii="Times New Roman" w:hAnsi="Times New Roman"/>
          <w:bCs/>
          <w:i/>
          <w:sz w:val="24"/>
          <w:szCs w:val="24"/>
          <w:lang w:eastAsia="ru-RU"/>
        </w:rPr>
        <w:t>ФЗ (в редакции Федерального закона № 44-ФЗ от 16.04.2022)</w:t>
      </w:r>
      <w:r>
        <w:rPr>
          <w:rFonts w:cs="Times New Roman" w:ascii="Times New Roman" w:hAnsi="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статьи 103 Федерального закона № 44-ФЗ,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статьи 103 Федерального закона № 44-ФЗ, не позднее трех рабочих дней со дня, следующего за днем подписания таких контракта, соглашений и решения, в день подписания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Согласно пункту 10 части 2 статьи 103 Федерального закона № 44-ФЗ </w:t>
      </w:r>
      <w:r>
        <w:rPr>
          <w:rFonts w:cs="Times New Roman" w:ascii="Times New Roman" w:hAnsi="Times New Roman"/>
          <w:bCs/>
          <w:i/>
          <w:sz w:val="24"/>
          <w:szCs w:val="24"/>
          <w:lang w:eastAsia="ru-RU"/>
        </w:rPr>
        <w:t>(в редакции Федерального закона № 44-ФЗ от 16.04.2022)</w:t>
      </w:r>
      <w:r>
        <w:rPr>
          <w:rFonts w:cs="Times New Roman" w:ascii="Times New Roman" w:hAnsi="Times New Roman"/>
          <w:bCs/>
          <w:sz w:val="24"/>
          <w:szCs w:val="24"/>
          <w:lang w:eastAsia="ru-RU"/>
        </w:rPr>
        <w:t xml:space="preserve">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1 статьи 94 Федерального закона № 44-ФЗ </w:t>
      </w:r>
      <w:r>
        <w:rPr>
          <w:rFonts w:cs="Times New Roman" w:ascii="Times New Roman" w:hAnsi="Times New Roman"/>
          <w:bCs/>
          <w:i/>
          <w:sz w:val="24"/>
          <w:szCs w:val="24"/>
          <w:lang w:eastAsia="ru-RU"/>
        </w:rPr>
        <w:t>(в редакции Федерального закона № 44-ФЗ от 16.04.2022)</w:t>
      </w:r>
      <w:r>
        <w:rPr>
          <w:rFonts w:cs="Times New Roman" w:ascii="Times New Roman" w:hAnsi="Times New Roman"/>
          <w:bCs/>
          <w:sz w:val="24"/>
          <w:szCs w:val="24"/>
          <w:lang w:eastAsia="ru-RU"/>
        </w:rPr>
        <w:t xml:space="preserve">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ом с обществом с ограниченной ответственностью «Прайм» заключен контракт от 27.06.2022 № 0813500000122007909 (реестровый номер 2182500011622000070) на поставку шприцов общего назначения с ценой контракта 43 622,1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1.11.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5.10.2022 № 722889 на сумму 17 448,86 руб., платежное поручение от 25.10.2022 № 722890 на сумму 8 724,43 руб., платежное поручение от 25.10.2022 № 722891 на сумму 17 448,8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4. Согласно части 2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w:t>
      </w:r>
      <w:r>
        <w:rPr>
          <w:rFonts w:cs="Times New Roman" w:ascii="Times New Roman" w:hAnsi="Times New Roman"/>
          <w:bCs/>
          <w:sz w:val="24"/>
          <w:szCs w:val="24"/>
          <w:lang w:eastAsia="ru-RU"/>
        </w:rPr>
        <w:t xml:space="preserve">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 44-ФЗ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Заказчиком с индивидуальным предпринимателем Митрофановой И.В. заключен контракт от 04.07.2022 № 0813500000122007669 (реестровый номер 2182500011622000087) на поставку рыбы с максимальным значением цены контракта 13 26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м соглашением № 1 от 14.07.2022 к контракту от 04.07.2022 № 0813500000122007669 максимальное значение цены контракта изменено и составило 12 554,8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случай изменения существенных условий по контракту от 04.07.2022 № 0813500000122007669 (реестровый номер 2182500011622000087) не входит в перечень исключительных случаев, предусмотренных статьей 95 Федерального закона № 44-ФЗ, когда по соглашению сторон могут быть изменены существенные условия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аким образом, Заказчиком допущено нарушение части 2 статьи 34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5. Согласно части 1 статьи 34 Федерального закона № 44-ФЗ </w:t>
      </w:r>
      <w:r>
        <w:rPr>
          <w:rFonts w:cs="Times New Roman" w:ascii="Times New Roman" w:hAnsi="Times New Roman"/>
          <w:bCs/>
          <w:i/>
          <w:sz w:val="24"/>
          <w:szCs w:val="24"/>
          <w:lang w:eastAsia="ru-RU"/>
        </w:rPr>
        <w:t xml:space="preserve">(в редакции Федерального закона № 44-ФЗ от 04.11.2022) </w:t>
      </w:r>
      <w:r>
        <w:rPr>
          <w:rFonts w:cs="Times New Roman" w:ascii="Times New Roman" w:hAnsi="Times New Roman"/>
          <w:bCs/>
          <w:sz w:val="24"/>
          <w:szCs w:val="24"/>
          <w:lang w:eastAsia="ru-RU"/>
        </w:rPr>
        <w:t>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 В случае, предусмотренном частью 24 статьи 22 Федерального закона № 44-ФЗ,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5.1. В соответствии с частью 3 статьи 14 Федерального закона № 44-ФЗ (</w:t>
      </w:r>
      <w:r>
        <w:rPr>
          <w:rFonts w:cs="Times New Roman" w:ascii="Times New Roman" w:hAnsi="Times New Roman"/>
          <w:bCs/>
          <w:i/>
          <w:sz w:val="24"/>
          <w:szCs w:val="24"/>
          <w:lang w:eastAsia="ru-RU"/>
        </w:rPr>
        <w:t xml:space="preserve">в редакции Федерального закона № 44-ФЗ от 04.11.2022) </w:t>
      </w:r>
      <w:r>
        <w:rPr>
          <w:rFonts w:cs="Times New Roman" w:ascii="Times New Roman" w:hAnsi="Times New Roman"/>
          <w:bCs/>
          <w:sz w:val="24"/>
          <w:szCs w:val="24"/>
          <w:lang w:eastAsia="ru-RU"/>
        </w:rPr>
        <w:t>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0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Правительства РФ № 616) (</w:t>
      </w:r>
      <w:r>
        <w:rPr>
          <w:rFonts w:cs="Times New Roman" w:ascii="Times New Roman" w:hAnsi="Times New Roman"/>
          <w:bCs/>
          <w:i/>
          <w:sz w:val="24"/>
          <w:szCs w:val="24"/>
          <w:lang w:eastAsia="ru-RU"/>
        </w:rPr>
        <w:t xml:space="preserve">в редакции от 20.11.2022) </w:t>
      </w:r>
      <w:r>
        <w:rPr>
          <w:rFonts w:cs="Times New Roman" w:ascii="Times New Roman" w:hAnsi="Times New Roman"/>
          <w:bCs/>
          <w:sz w:val="24"/>
          <w:szCs w:val="24"/>
          <w:lang w:eastAsia="ru-RU"/>
        </w:rPr>
        <w:t>установлено, что для подтверждения соответствия закупки промышленных товаров требованиям, установленным Постановление Правительства РФ № 616,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Информация о реестровых записях о товаре включается в контрак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ЕИС размещено извещение о проведении электронного аукциона на поставку бумаги для офисной техники (извещение от 01.12.2022 № 0813500000122019816) (далее – Извещени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6.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1.3 проекта контракта, являющегося приложением к Извещению, предусмотрено включение информации о реестровых записях о товаре в реестре российской промышленной продукции или в едином реестре российской радиоэлектронной продукции (в отношении товаров, страной происхождения которых является Российская Федераци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ем электронного аукциона на поставку бумаги для офисной техники (извещение от 15.06.2022 № 0813500000122008437) ООО «ТТТ» в составе заявки на участие в электронном аукционе представлен номер реестровой записи из реестра промышленной продукции, произведенной на территории Российской Федерации, - № 1004/8/2021.</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части 1 статьи 34 Федерального закона № 44-ФЗ Заказчиком заключен контракт от 26.12.2022 № 0813500000122019816 на поставку бумаги для офисной техники (реестровый номер 2182500011622000241) без включения информации о реестровой записи о товаре в реестре российской промышленной продукции.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В ЕИС размещено извещение о проведении совместного электронного аукциона на поставку бакалейных продуктов питания (извещение от 11.04.2022 № 0813500000122004702) с общим максимальным значением цены контракта 3 347 151,60 руб. и начальной суммой цен единиц товара 13 81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о итогам проведения совместного электронного аукциона победителем признан ИП Митрофанова И. В., для заключения контракта предложена начальная сумма цен единиц товара - 10 495,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 статьи 34 Федерального закона № 44-ФЗ Заказчиком заключен контракт от 04.05.2022 № 0813500000122004702 на поставку бакалейных продуктов питания (реестровый номер 2182500011622000034) с начальной суммой цен единиц товара – 12 962, 0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u w:val="single"/>
          <w:lang w:eastAsia="ru-RU"/>
        </w:rPr>
      </w:pPr>
      <w:r>
        <w:rPr>
          <w:rFonts w:cs="Times New Roman" w:ascii="Times New Roman" w:hAnsi="Times New Roman"/>
          <w:bCs/>
          <w:color w:val="FF0000"/>
          <w:sz w:val="24"/>
          <w:szCs w:val="24"/>
          <w:highlight w:val="yellow"/>
          <w:u w:val="single"/>
          <w:lang w:eastAsia="ru-RU"/>
        </w:rPr>
      </w:r>
    </w:p>
    <w:p>
      <w:pPr>
        <w:pStyle w:val="Normal"/>
        <w:spacing w:lineRule="auto" w:line="240" w:before="0" w:after="0"/>
        <w:ind w:firstLine="540"/>
        <w:jc w:val="both"/>
        <w:rPr/>
      </w:pPr>
      <w:r>
        <w:rPr>
          <w:rFonts w:cs="Times New Roman" w:ascii="Times New Roman" w:hAnsi="Times New Roman"/>
          <w:sz w:val="24"/>
          <w:szCs w:val="24"/>
        </w:rPr>
        <w:t xml:space="preserve">6. В соответствии с частью 2 статьи 103 Федерального закона от 05.04.2013 № 44-ФЗ  к обязанности заказчиков отнесено размещение в реестре контрактов ЕИС </w:t>
      </w:r>
      <w:r>
        <w:rPr>
          <w:rFonts w:eastAsia="Times New Roman" w:cs="Times New Roman" w:ascii="Times New Roman" w:hAnsi="Times New Roman"/>
          <w:sz w:val="24"/>
          <w:szCs w:val="24"/>
          <w:lang w:eastAsia="ru-RU"/>
        </w:rPr>
        <w:t>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и о расторжении контракта с указанием оснований его расторжения; информации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азмещения информации и документов в реестре контрактов ЕИС определены статьей 103 Федерального закона № 44-ФЗ и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ый период установлено, что 280 контрактов, срок исполнения которых истек - 31.12.2022 в настоящее время находятся в статусе «Испол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993"/>
        <w:gridCol w:w="2126"/>
        <w:gridCol w:w="1842"/>
        <w:gridCol w:w="1842"/>
        <w:gridCol w:w="1842"/>
        <w:gridCol w:w="1136"/>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омер реестровой записи контракта</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контракта</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омер контракта</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контракта</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ена контракта</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4.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39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их услу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100,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6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бирки вакуум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499,2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9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8.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28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вядина и суб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2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2.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50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8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4039 ПРЕПАРАТЫ ДЛЯ ЛЕЧЕНИЯ ЗАБОЛЕВАНИЙ НЕРВНОЙ СИСТЕМЫ И ПСИХОАНАЛЕПТ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819,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72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912 ЛИДОКА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7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3.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151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хокардиограф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6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1.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93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техническому обслуживанию лифт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447,9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3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55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883 ТИОКТОВАЯ КИСЛОТ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39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8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их услу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 933,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5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ножественные аналиты кала ИВД, набор, метод окраши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35,5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81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входящие в перечень ЖНВЛП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82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4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зинфицирующие сред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 707,0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8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параты для лечения заболеваний нервной системы и психоаналептики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46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4.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49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фотаксим'</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67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средства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82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входящие в перечень ЖНВЛП'</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8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65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не включенные в перечень ЖНВЛП'</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625,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7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для лечения сердечно-сосудистых заболеван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463,7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9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7.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88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я аспарагинат+магния аспарагина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62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8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939 МЕГЛЮМИНА НАТРИЯ СУКЦИНА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6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4.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4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дока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7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81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тибиотики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3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итромицин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818,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8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парин натр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894,5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9.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14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проектных документаций и выполнение инженерных изысканий, выполнение работ по строительству фельдшерско-акушерских пунктов на территории Удмуртской Республ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76 634,9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4.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4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вофлоксац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82,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65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фтриаксо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5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я хлорид+кальция хлорид+натрия хлорид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760,4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3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319,9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1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98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7.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66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йца кури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82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48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521 Мясо птицы заморожен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2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60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9 821,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8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43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ювета для лабораторных анализаторов серии АП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689,7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4013 ЛЕКАРСТВЕННЫЕ ПРЕПАРАТЫ ДЛЯ ЛЕЧЕНИЯ СЕРДЕЧНО-СОСУДИСТЫХ ЗАБОЛЕВАН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965,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65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каменты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28,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40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4145 Расходные материалы для лаборатори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281,8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40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4088 Скрытая кровь в кале ИВД, набор, иммунохроматографический анализ, экспресс-анализ'</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437,93'</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99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935 Расходные материалы (скарификатор, шпате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27,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2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645 Бахилы токонепроводящие, нестериль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517,7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10.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8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762 Повязки и покрытия раневые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36,8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2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439 Контрольные материалы для гематологического анализатора Urit-302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719,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2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329 Контрольные материалы для гематологических анализаторов серии Micros'</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42,8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4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64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4014 УРАПИДИ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37,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47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860 АРТИКАИН+ЭПИНЕФР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773,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48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877 ТРАНЕКСАМОВАЯ КИСЛОТ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274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2669 Маска лицевая для защиты дыхательных путей, одноразового исполь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4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29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159 Салфетка для очищения кожи, стериль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39,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307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4320 Нити хирургическ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909,0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1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275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2620 Катетер для периферических сосудов'</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25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5831 Чистящие и моющие сред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59,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6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755 Бакалейные продукты питания 4'</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5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0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5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623 Сухофр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1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48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518 Овощ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7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1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5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3585 Картофе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8.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1174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хар и со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642,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5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о птицы заморожен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8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96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6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53,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7.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818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гла инъекционная, одноразового использования, стериль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58,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8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7.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5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хофр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8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9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32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тофе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2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76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аковка для стерилизации, одноразового исполь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89,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6.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66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ротин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162,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0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4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59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аковка для стерилизации, одноразового исполь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7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57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ка лицевая для защиты дыхательных путей, одноразового исполь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1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3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7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апиди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37,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4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ощ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 24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хофр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7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46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парин натр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587,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4.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лодное водоснабж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5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не включенные в перечень ЖНВЛП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107,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9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813,0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3.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25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специальной оценке условий труд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70,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3.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20016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тофе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1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0010042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доступа к сети Интерне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00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телефонной связ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3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доступа к сети Интерне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7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ифеновир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801,7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1.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9732/RU2940110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2 932,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1.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95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целярские товар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11,7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20000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1.2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96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для лечения сердечно-сосудистых заболеваний и витамины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031,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8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5.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49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РАЗНЫХ ГРУПП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431,3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48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с  2 портам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 975,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2 486,1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78 590,3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8.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906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Щетка цитологическая цервикаль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195,0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50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0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760,8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698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о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142,8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68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55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4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68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ло сливоч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73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4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848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обулочные издел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58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50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1 663,4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34 068,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687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ана, сы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58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547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прицы одноразов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 715,27'</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4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76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ощи, зелен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690,8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3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76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85,4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725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4'</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165,3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3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69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99,5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2.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70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119,2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8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ло сливоч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625,3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51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каменты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101,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547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ль контактный, нестерильны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43,9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12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1916 Яйца кури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97,6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7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каменты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511,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2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50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слород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44,4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89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ные группы лекарственных препаратов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317,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78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еметионин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4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инофиллин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9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6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икаторы химические/физические для контроля стерилизаци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5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8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3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3 44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3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вофлоксацин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089,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8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3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ифенгидрамин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39,7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8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0.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40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д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6,3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0.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393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почка хирургическая, одноразового использования, нестериль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0.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37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кальцитонин ИВД, набор, иммунохроматографический анализ, экспресс-анализ'</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78,4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0.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374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ка лицевая для защиты дыхательных путей, одноразового использов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246,5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0.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34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хофр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5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7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0.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30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обулочные издел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11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о сельскохозяйственной птицы заморожен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4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61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67,0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10.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39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кеты для сбора, хранения и транспортировки медицинских отходов'</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55,4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8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5.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48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итромиц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568,6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85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о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92,6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8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 624,1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2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0776 Выполнение работ по капитальному ремонту объекта капитального строительства в сфере здравоохране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09 472,7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11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8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9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4'</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46,0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5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9.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7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2 741,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8.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106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ные материалы для рентгенографии (проявитель, фиксаж)'</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146,13'</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8.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966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вейные текстильные изделия (кроме одежд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814,3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77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контейнеров для оснащения ФАПов Удмуртской Республ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738,8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8.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928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сы напольные (электронные), ростомер медицински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157,87'</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4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7.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87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чатки смотровые/процедурные нитриловые, неопудренные, нестериль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765,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3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7.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лодное водоснабж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 700,0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3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7.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79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мага для регистрации электрокардиограмм'</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8,7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74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проведению медицинских исследований (УЗД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 453,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59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ло сливоч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88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595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ана, сы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5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58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174,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58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о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02,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68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хокардиограф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1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61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о сельскохозяйственной птицы заморожен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769,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619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1,2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61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вядина заморожен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1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6.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60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обулочные издел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8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5.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51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слоро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13,27'</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24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ясо сельскохозяйственной птицы заморожен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4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239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йца кури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6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4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293,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7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30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 59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7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4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ана, сы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85,4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7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4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о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321,6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7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4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ло сливоч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999,97'</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29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4'</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242,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0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8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2 463,0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6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4.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237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почка хирургическая, одноразового использования, нестериль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57,7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5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вядина заморожен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5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6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69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раствор сложны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936,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5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7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вейные текстильные изделия (кроме одежд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862,07'</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7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целярские товар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210,87'</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57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обулочные издел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16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5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471,53'</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3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гурцы, помидор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74,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1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12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тофе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2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09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вывозу и утилизации медицинских отходов класса 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86,4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1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09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вывозу и утилизации медицинских отходов класса Б'</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 022,3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09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вывозу и утилизации медицинских отходов класса В'</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749,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3.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10009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вывозу и утилизации медицинских отходов класса 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 937,4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1.20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80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 50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04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о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475,3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10000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22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ана, сы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8,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2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78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187,7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75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обулочные издел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 962,1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6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ксициллин+клавулановая кислота, амоксицилл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036,4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702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982,6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65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 960,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5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вофлоксац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7 120,7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70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4'</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8,0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8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ные материалы для гематологических анализаторов MicroCC-20, MicroCC-20Plus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94,1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6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вощи, зелен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561,9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2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41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йца кури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660,3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5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ртофель'</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4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ексамовая кислот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177,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9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64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ноксапарин натр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 15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1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59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онд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06,4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7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557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енка рентгеновск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 349,3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88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епарин натр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 74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69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 разных групп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449,4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6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я аспарагинат+магния аспарагина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96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8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слоро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81,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5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9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торолак'</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25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88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йкопластыри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7.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91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средства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 36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6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мифенови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 05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4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1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45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треоти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24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3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0.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50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0.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21 999,2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9.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23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0 182,7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2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9.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18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чатки медицинские 5'</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82,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9.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144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набор дыхательных контуров; комплект фильтров для дыхательного контура однократного применения (детские и взросл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6 467,9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8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2 порта, 250м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6 3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9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а раствор сложны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37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2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7 404,7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2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3.08.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00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РАЦЕТАМО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62,9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7.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901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кстра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1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2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8.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103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йца кури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12,0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7.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90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лоперидо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2.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500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электрической энерги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7.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835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их услу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55,3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7.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олодное водоснабжен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 460,1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0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9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итромицин таблет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130,8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9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дока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3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2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пловая энерг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41 782,5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0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20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лебобулочные издел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 11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1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1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зинфицирующие средств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6 086,9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1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338,8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14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сло сливочно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937,3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06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метана, сы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590,3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70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к для детского пит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7,8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8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хофр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85,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9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лочные 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57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9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8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вядина заморожен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 3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8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7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воро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247,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8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90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зделия колбасные вареные для детского питан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889,4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8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92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 935,31'</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8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9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076,3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88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хар'</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884,6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8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фтриаксо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 54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23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естет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337,6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21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ноксапарин натри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692,3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0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вофлоксац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 82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тибиот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26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6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тибактериальные препара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46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6.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6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кстроз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77,9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50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озиба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223,3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треоти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103,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0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лия аспарагинат+Магния аспарагина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114,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Яйца курины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704,59'</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нектеплаз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 65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7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еметионин'</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луконазо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84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6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пратропия бромид+Фенотеро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32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9'</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15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ислоро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6,63'</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60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десонид'</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 53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О2020-00044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в области обращения с ТКО'</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836,5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47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ы клейкие перевязочные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 452,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489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их услу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 366,6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5.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48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их услу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736,9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39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едицинских услуг'</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 400,1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410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а транспортная'</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 659,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335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язки 3'</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44,25'</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33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рытая кровь в кале ИВД, набор, иммунохроматографический анализ, экспресс-анализ'</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3 038,1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27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нцелярские товар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50,4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28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 151,2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258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запасных часте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 001,2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дезинфицирующие'</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146,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4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4.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329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ата медицинская, валик'</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79,8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22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запасных частей'</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87,26'</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175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хническое обслуживание лифта'</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984,1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167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матологические инструмен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400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телефонной связ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800100425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доступа к сети Интерне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732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доступа к сети Интернет'</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 00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14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матологический пломбировочный материа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 820,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31'</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3.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2000073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мага для офисной техни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 912,8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1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8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2 порта, 100м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 695,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1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79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2 порта, 500м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003,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70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трия хлорид раствор сложный с 2 портами, 500мл'</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678,0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2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9362'</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генты для анализаторов Dirui'</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6 195,72'</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27'</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10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6238 Пробирки'</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 028,28'</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16'</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858'</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фтепродукты'</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 485,50'</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15'</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98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470,14'</w:t>
            </w:r>
          </w:p>
        </w:tc>
      </w:tr>
      <w:tr>
        <w:trPr>
          <w:trHeight w:val="680" w:hRule="atLeast"/>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2500011620000014'</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01.2020</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13500000119017973'</w:t>
            </w:r>
          </w:p>
        </w:tc>
        <w:tc>
          <w:tcPr>
            <w:tcW w:w="18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калейные продукты питания 2'</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01,95'</w:t>
            </w:r>
          </w:p>
        </w:tc>
      </w:tr>
    </w:tbl>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 xml:space="preserve">Проверено 242 государственных контракта на своевременность направления информации о заключении контракта в реестр контрактов, заключенных Заказчиком в период </w:t>
      </w:r>
      <w:r>
        <w:rPr>
          <w:rFonts w:cs="Times New Roman" w:ascii="Times New Roman" w:hAnsi="Times New Roman"/>
          <w:bCs/>
          <w:sz w:val="24"/>
          <w:szCs w:val="24"/>
          <w:u w:val="single"/>
          <w:lang w:val="en-US" w:eastAsia="ru-RU"/>
        </w:rPr>
        <w:t>c</w:t>
      </w:r>
      <w:r>
        <w:rPr>
          <w:rFonts w:cs="Times New Roman" w:ascii="Times New Roman" w:hAnsi="Times New Roman"/>
          <w:bCs/>
          <w:sz w:val="24"/>
          <w:szCs w:val="24"/>
          <w:u w:val="single"/>
          <w:lang w:eastAsia="ru-RU"/>
        </w:rPr>
        <w:t xml:space="preserve"> 01.01.2022 по 31.12.2022, нарушений не установлено.</w:t>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highlight w:val="yellow"/>
          <w:u w:val="single"/>
          <w:lang w:eastAsia="ru-RU"/>
        </w:rPr>
      </w:pPr>
      <w:r>
        <w:rPr>
          <w:rFonts w:cs="Times New Roman" w:ascii="Times New Roman" w:hAnsi="Times New Roman"/>
          <w:bCs/>
          <w:sz w:val="24"/>
          <w:szCs w:val="24"/>
          <w:highlight w:val="yellow"/>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1"/>
        <w:ind w:firstLine="709"/>
        <w:jc w:val="both"/>
        <w:rPr/>
      </w:pPr>
      <w:r>
        <w:rPr/>
        <w:t>1. При осуществлении Заказчиком закупок в проверяемом периоде допущены нарушения части 3 статьи 7, части 13.1 статьи 34, пункта 10 части 2 статьи 103, части 3 статьи 103, части 2 статьи 34, части 1 статьи 34 Федерального закона 44-ФЗ в редакции, действовавшей на момент совершения нарушения.</w:t>
      </w:r>
    </w:p>
    <w:p>
      <w:pPr>
        <w:pStyle w:val="Style21"/>
        <w:ind w:firstLine="709"/>
        <w:jc w:val="both"/>
        <w:rPr/>
      </w:pPr>
      <w:r>
        <w:rPr/>
        <w:t>2.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Style21"/>
        <w:tabs>
          <w:tab w:val="clear" w:pos="709"/>
          <w:tab w:val="left" w:pos="993" w:leader="none"/>
        </w:tabs>
        <w:ind w:firstLine="709"/>
        <w:jc w:val="both"/>
        <w:rPr>
          <w:highlight w:val="yellow"/>
        </w:rPr>
      </w:pPr>
      <w:r>
        <w:rPr/>
        <w:t>3.</w:t>
        <w:tab/>
        <w:t>Выдать предписание об устранении нарушений Федерального закона № 44-ФЗ по результатам проведения плановой проверки.</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отдела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0"/>
          <w:szCs w:val="20"/>
          <w:lang w:eastAsia="ru-RU"/>
        </w:rPr>
      </w:pPr>
      <w:r>
        <w:rPr>
          <w:rFonts w:cs="Times New Roman" w:ascii="Times New Roman" w:hAnsi="Times New Roman"/>
          <w:bCs/>
          <w:sz w:val="24"/>
          <w:szCs w:val="24"/>
          <w:lang w:eastAsia="ru-RU"/>
        </w:rPr>
        <w:t xml:space="preserve">Главный государственный инспектор отдела                                                         </w:t>
      </w:r>
      <w:r>
        <w:rPr/>
        <w:t>&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1800"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131" w:hanging="72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Ксения Столович</cp:lastModifiedBy>
  <cp:lastPrinted>2022-06-02T08:52:00Z</cp:lastPrinted>
  <dcterms:modified xsi:type="dcterms:W3CDTF">2023-03-17T06:29:00Z</dcterms:modified>
  <cp:revision>187</cp:revision>
  <dc:subject/>
  <dc:title>МИНИСТЕРСТВО ПРОМЫШЛЕННОСТИ И ТОРГОВЛИ</dc:title>
</cp:coreProperties>
</file>