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pPr>
      <w:r>
        <w:rPr>
          <w:rFonts w:cs="Times New Roman" w:ascii="Times New Roman" w:hAnsi="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pPr>
      <w:r>
        <w:rPr>
          <w:rFonts w:cs="Times New Roman" w:ascii="Times New Roman" w:hAnsi="Times New Roman"/>
          <w:sz w:val="24"/>
          <w:szCs w:val="24"/>
          <w:lang w:eastAsia="ru-RU"/>
        </w:rPr>
        <w:t>Красная, 144, Ижевск, 426008, Тел.: (3412) 222-694 доб. 521,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2-05</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pPr>
      <w:r>
        <w:rPr>
          <w:rFonts w:cs="Times New Roman" w:ascii="Times New Roman" w:hAnsi="Times New Roman"/>
          <w:b/>
          <w:bCs/>
          <w:iCs/>
          <w:sz w:val="24"/>
          <w:szCs w:val="24"/>
          <w:lang w:eastAsia="ru-RU"/>
        </w:rPr>
        <w:t xml:space="preserve">«Юкаменская районная больница Министерства здравоохранения </w:t>
      </w:r>
    </w:p>
    <w:p>
      <w:pPr>
        <w:pStyle w:val="Normal"/>
        <w:spacing w:lineRule="auto" w:line="240" w:before="0" w:after="0"/>
        <w:ind w:firstLine="180"/>
        <w:jc w:val="center"/>
        <w:rPr/>
      </w:pPr>
      <w:r>
        <w:rPr/>
        <w:t>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w:t>
            </w:r>
            <w:r>
              <w:rPr>
                <w:rFonts w:cs="Times New Roman" w:ascii="Times New Roman" w:hAnsi="Times New Roman"/>
                <w:spacing w:val="-2"/>
                <w:sz w:val="24"/>
                <w:szCs w:val="24"/>
                <w:lang w:val="en-US" w:eastAsia="ru-RU"/>
              </w:rPr>
              <w:t>0</w:t>
            </w:r>
            <w:r>
              <w:rPr>
                <w:rFonts w:cs="Times New Roman" w:ascii="Times New Roman" w:hAnsi="Times New Roman"/>
                <w:spacing w:val="-2"/>
                <w:sz w:val="24"/>
                <w:szCs w:val="24"/>
                <w:lang w:eastAsia="ru-RU"/>
              </w:rPr>
              <w:t>.06.2022</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 xml:space="preserve">, приказа Министерства промышленности и торговли Удмуртской Республики (далее – Министерство) от 20.04.2022 № 40 «О проведении плановой проверки </w:t>
      </w:r>
      <w:r>
        <w:rPr>
          <w:rFonts w:cs="Times New Roman" w:ascii="Times New Roman" w:hAnsi="Times New Roman"/>
          <w:bCs/>
          <w:sz w:val="24"/>
          <w:szCs w:val="24"/>
          <w:lang w:eastAsia="ru-RU"/>
        </w:rPr>
        <w:t xml:space="preserve">бюджетного учреждения здравоохранения Удмуртской Республики «Юкаменская районная больница Министерства здравоохранения Удмуртской Республики» </w:t>
      </w:r>
      <w:r>
        <w:rPr>
          <w:rFonts w:cs="Times New Roman" w:ascii="Times New Roman" w:hAnsi="Times New Roman"/>
          <w:sz w:val="24"/>
          <w:szCs w:val="24"/>
          <w:lang w:eastAsia="ru-RU"/>
        </w:rPr>
        <w:t xml:space="preserve">инспекцией в составе должностных лиц Министерства: &lt;…&gt;  – начальника Управления торгово-закупочной деятельности (далее – Управление) Министерства промышленности и торговли Удмуртской Республики (далее – Министерство), &lt;…&gt;  (на момент подписания отсутствует) – начальника отдела по контролю в сфере закупок товаров, работ, услуг для обеспечения государственных нужд Удмуртской Республики Управления Министерства (далее – отдел), &lt;…&gt;  – заместителя начальник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бюджетным учреждением здравоохранения Удмуртской Республики «Юкаменская районная больница Министерства здравоохранения Удмуртской Республики» </w:t>
      </w:r>
      <w:r>
        <w:rPr>
          <w:rFonts w:cs="Times New Roman" w:ascii="Times New Roman" w:hAnsi="Times New Roman"/>
          <w:color w:val="000000"/>
          <w:sz w:val="24"/>
          <w:szCs w:val="24"/>
          <w:lang w:eastAsia="ru-RU"/>
        </w:rPr>
        <w:t xml:space="preserve">(далее – </w:t>
      </w:r>
      <w:r>
        <w:rPr>
          <w:rFonts w:cs="Times New Roman" w:ascii="Times New Roman" w:hAnsi="Times New Roman"/>
          <w:color w:val="000000"/>
          <w:sz w:val="24"/>
          <w:szCs w:val="24"/>
        </w:rPr>
        <w:t>БУЗ УР «Юкаменская РБ МЗ УР»</w:t>
      </w:r>
      <w:r>
        <w:rPr>
          <w:rFonts w:cs="Times New Roman" w:ascii="Times New Roman" w:hAnsi="Times New Roman"/>
          <w:color w:val="000000"/>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color w:val="000000"/>
          <w:sz w:val="24"/>
          <w:szCs w:val="24"/>
          <w:lang w:eastAsia="ru-RU"/>
        </w:rPr>
        <w:t>осуществлении закупок товаров, работ, услуг в период с 01.01.2021 по 31.04.2022,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ru-RU"/>
        </w:rPr>
        <w:t>Начало проведения плановой проверки: 04.05.2022.</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ru-RU"/>
        </w:rPr>
        <w:t>Окончание проведения плановой проверки: 02.06.2022.</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w:t>
      </w:r>
      <w:r>
        <w:rPr>
          <w:rFonts w:cs="Times New Roman" w:ascii="Times New Roman" w:hAnsi="Times New Roman"/>
          <w:color w:val="000000"/>
          <w:sz w:val="24"/>
          <w:szCs w:val="24"/>
          <w:lang w:eastAsia="ru-RU"/>
        </w:rPr>
        <w:t xml:space="preserve">утвержденный приказом Министерства от </w:t>
      </w:r>
      <w:r>
        <w:rPr>
          <w:rFonts w:eastAsia="Times New Roman" w:cs="Times New Roman" w:ascii="Times New Roman" w:hAnsi="Times New Roman"/>
          <w:bCs/>
          <w:color w:val="000000"/>
          <w:sz w:val="24"/>
          <w:szCs w:val="24"/>
          <w:lang w:eastAsia="ru-RU"/>
        </w:rPr>
        <w:t xml:space="preserve">22.12.2021 № 143 </w:t>
      </w:r>
      <w:r>
        <w:rPr>
          <w:rFonts w:cs="Times New Roman" w:ascii="Times New Roman" w:hAnsi="Times New Roman"/>
          <w:color w:val="000000"/>
          <w:sz w:val="24"/>
          <w:szCs w:val="24"/>
          <w:lang w:eastAsia="ru-RU"/>
        </w:rPr>
        <w:t xml:space="preserve">план проведения проверок,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ru-RU"/>
        </w:rPr>
        <w:t xml:space="preserve">Местонахождение </w:t>
      </w:r>
      <w:r>
        <w:rPr>
          <w:rFonts w:cs="Times New Roman" w:ascii="Times New Roman" w:hAnsi="Times New Roman"/>
          <w:color w:val="000000"/>
          <w:sz w:val="24"/>
          <w:szCs w:val="24"/>
        </w:rPr>
        <w:t>БУЗ УР «Юкаменская РБ МЗ УР»</w:t>
      </w:r>
      <w:r>
        <w:rPr>
          <w:rFonts w:cs="Times New Roman" w:ascii="Times New Roman" w:hAnsi="Times New Roman"/>
          <w:color w:val="000000"/>
          <w:sz w:val="24"/>
          <w:szCs w:val="24"/>
          <w:lang w:eastAsia="ru-RU"/>
        </w:rPr>
        <w:t>: 427820, УР, с. Юкаменское, ул. Первомайская, 56.</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1.2021 по 31.04.2022,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 Министерства здравоохранения Удмуртской Республики от 29.10.2019 № 412-к «О возложении исполнения обязанностей главного врача</w:t>
      </w:r>
      <w:r>
        <w:rPr>
          <w:rFonts w:cs="Times New Roman" w:ascii="Times New Roman" w:hAnsi="Times New Roman"/>
          <w:bCs/>
          <w:color w:val="000000"/>
          <w:sz w:val="24"/>
          <w:szCs w:val="24"/>
          <w:lang w:eastAsia="ru-RU"/>
        </w:rPr>
        <w:t xml:space="preserve"> бюджетного учреждения здравоохранения Удмуртской Республики «Юкаменская районная больница Министерства здравоохранения Удмуртской Республики».</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Юкаменская РБ МЗ УР» от 26.04.2022 № 81а «О назначении ответственного лица».</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Юкаменская РБ МЗ УР» от 11.01.2021 № 3г «О назначении ответственных лиц».</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Приказ БУЗ УР «Юкаменская РБ МЗ УР» от 11.01.2021 № 16в «О наделении правом подписи электронной подписью».</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Юкаменская РБ МЗ УР» от 11.01.2021 № 4в «О создании единой комиссии по осуществлению закупок товаров, работ, услуг».</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Приказ БУЗ УР «Юкаменская РБ МЗ УР» от 11.01.2021 № 5а «О создании единой экспертной комиссии по осуществлению закупок товаров, работ, услуг».</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я удостоверения о повышении.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3"/>
        </w:numPr>
        <w:spacing w:lineRule="auto" w:line="240" w:before="0" w:after="0"/>
        <w:ind w:left="13" w:firstLine="696"/>
        <w:jc w:val="both"/>
        <w:rPr/>
      </w:pPr>
      <w:r>
        <w:rPr>
          <w:rFonts w:cs="Times New Roman" w:ascii="Times New Roman" w:hAnsi="Times New Roman"/>
          <w:sz w:val="24"/>
          <w:szCs w:val="24"/>
          <w:lang w:eastAsia="ru-RU"/>
        </w:rPr>
        <w:t>План-график, извещения и документации по электронным аукционам, находящимся на стадии проведения и по которым на момент начала проведения первого этапа государственные контракты не заключены:</w:t>
      </w:r>
      <w:r>
        <w:rPr>
          <w:rFonts w:cs="Times New Roman" w:ascii="Times New Roman" w:hAnsi="Times New Roman"/>
          <w:bCs/>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ые средства 2 (извещение от 18.05.2022 № 0813500000122006704);</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ртикаин+эпинефрин</w:t>
      </w:r>
      <w:r>
        <w:rPr>
          <w:rFonts w:cs="Times New Roman" w:ascii="Times New Roman" w:hAnsi="Times New Roman"/>
          <w:szCs w:val="24"/>
          <w:lang w:eastAsia="ru-RU"/>
        </w:rPr>
        <w:t xml:space="preserve"> </w:t>
      </w:r>
      <w:r>
        <w:rPr>
          <w:rFonts w:cs="Times New Roman" w:ascii="Times New Roman" w:hAnsi="Times New Roman"/>
          <w:sz w:val="24"/>
          <w:szCs w:val="24"/>
          <w:lang w:eastAsia="ru-RU"/>
        </w:rPr>
        <w:t>(извещение от 16.05.2022 № 0813500000122006508);</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нестетики (извещение от 16.05.2022 № 0813500000122006509);</w:t>
      </w:r>
    </w:p>
    <w:p>
      <w:pPr>
        <w:pStyle w:val="Normal"/>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лекарственные препараты, не включенные в перечень жнвлп (извещение от 16.05.2022 № 0813500000122006512);</w:t>
      </w:r>
    </w:p>
    <w:p>
      <w:pPr>
        <w:pStyle w:val="Normal"/>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rPr>
        <w:t>картофель (извещение от 26.05.2022 № 0813500000122007329).</w:t>
      </w:r>
      <w:r>
        <w:rPr>
          <w:rFonts w:cs="Times New Roman" w:ascii="Times New Roman" w:hAnsi="Times New Roman"/>
          <w:sz w:val="24"/>
          <w:szCs w:val="24"/>
          <w:highlight w:val="yellow"/>
          <w:lang w:eastAsia="ru-RU"/>
        </w:rPr>
        <w:t xml:space="preserve">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я и документации по нижеперечисленным закупкам, план-график, первые и вторые части заявок участников, поданных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56" w:before="0" w:after="0"/>
        <w:ind w:firstLine="708"/>
        <w:jc w:val="both"/>
        <w:rPr/>
      </w:pPr>
      <w:r>
        <w:rPr>
          <w:rFonts w:cs="Times New Roman" w:ascii="Times New Roman" w:hAnsi="Times New Roman"/>
          <w:sz w:val="24"/>
          <w:szCs w:val="24"/>
        </w:rPr>
        <w:t xml:space="preserve">нефтепродукты (извещение от 20.12.2021 № 0813500000121019724);  </w:t>
      </w:r>
    </w:p>
    <w:p>
      <w:pPr>
        <w:pStyle w:val="Normal"/>
        <w:spacing w:lineRule="auto" w:line="256" w:before="0" w:after="0"/>
        <w:ind w:firstLine="708"/>
        <w:jc w:val="both"/>
        <w:rPr/>
      </w:pPr>
      <w:r>
        <w:rPr>
          <w:rFonts w:cs="Times New Roman" w:ascii="Times New Roman" w:hAnsi="Times New Roman"/>
          <w:sz w:val="24"/>
          <w:szCs w:val="24"/>
        </w:rPr>
        <w:t xml:space="preserve">набор годового обслуживания для лаборатории (извещение от 13.12.2021 № 0813500000121019306);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и по дезинсекции, дератизации и акарицидной обработке (извещение от 31.03.2022 № 0813500000122004037);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приц пробы для URIT 2900 PLus (извещение от 13.09.2021 № 0813500000121012684);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тетер для периферических сосудов (извещение от 13.10.2021 № </w:t>
      </w:r>
      <w:hyperlink r:id="rId2" w:tgtFrame="_blank">
        <w:r>
          <w:rPr>
            <w:rStyle w:val="InternetLink"/>
            <w:rFonts w:cs="Times New Roman" w:ascii="Times New Roman" w:hAnsi="Times New Roman"/>
            <w:sz w:val="24"/>
            <w:szCs w:val="24"/>
            <w:shd w:fill="FFFFFF" w:val="clear"/>
          </w:rPr>
          <w:t>0813500000121014572</w:t>
        </w:r>
      </w:hyperlink>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нестетики 1 (извещение от 08.10.2021 № 0813500000121014250).</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8 контрактов, заключенных Заказчиком на основании пункта 4 части 1 статьи 93 Федерального закона № 44-ФЗ. </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lang w:eastAsia="ru-RU"/>
        </w:rPr>
        <w:t>2 контракта, заключенных Заказчиком на основании пункта 8 части 1 статьи 9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8"/>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м Министерства здравоохранения Удмуртской Республики от 29.10.2019 № 412-к «О возложении исполнения обязанностей главного врача бюджетного учреждения здравоохранения Удмуртской Республики «Юкаменская районная больница Министерства здравоохранения Удмуртской Республики» &lt;…&gt;  назначена исполняющей главного врача с 29.10.2019</w:t>
      </w:r>
      <w:r>
        <w:rPr>
          <w:rFonts w:cs="Times New Roman" w:ascii="Times New Roman" w:hAnsi="Times New Roman"/>
          <w:bCs/>
          <w:color w:val="000000"/>
          <w:sz w:val="24"/>
          <w:szCs w:val="24"/>
          <w:lang w:eastAsia="ru-RU"/>
        </w:rPr>
        <w:t>.</w:t>
      </w:r>
    </w:p>
    <w:p>
      <w:pPr>
        <w:pStyle w:val="Normal"/>
        <w:spacing w:lineRule="auto" w:line="240"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Согласно</w:t>
      </w:r>
      <w:r>
        <w:rPr/>
        <w:t xml:space="preserve"> </w:t>
      </w:r>
      <w:r>
        <w:rPr>
          <w:rFonts w:cs="Times New Roman" w:ascii="Times New Roman" w:hAnsi="Times New Roman"/>
          <w:color w:val="000000"/>
          <w:sz w:val="24"/>
          <w:szCs w:val="24"/>
          <w:lang w:eastAsia="ru-RU"/>
        </w:rPr>
        <w:t xml:space="preserve">приказа БУЗ УР «Юкаменская РБ МЗ УР»  от 11.01.2021 № 16в «О наделении правом подписи электронной подписью» уполномоченным на использование электронной подписи для подписания документов на электронных площадках и официальном сайте единой информационной системы в сфере закупок назначена &lt;…&gt;  </w:t>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гласно приказа БУЗ УР «Юкаменская РБ МЗ УР» от 26.04.2022 № 81а «О назначении ответственного лица» ответственным должностным лицом за проведение плановой проверки назначена: агент по закупкам &lt;…&gt;.</w:t>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гласно приказа БУЗ УР «Юкаменская РБ МЗ УР» от 11.01.2021 3г «О назначении ответственных лиц» ответственным по закупкам назначена: агент по закупкам &lt;…&gt; </w:t>
      </w:r>
      <w:r>
        <w:rPr>
          <w:rFonts w:cs="Times New Roman" w:ascii="Times New Roman" w:hAnsi="Times New Roman"/>
          <w:sz w:val="24"/>
          <w:szCs w:val="24"/>
          <w:lang w:eastAsia="ru-RU"/>
        </w:rPr>
        <w:t xml:space="preserve">Во исполнение части 6 статьи 38 Федерального закона № 44-ФЗ &lt;…&gt; прошла обучение по повышению квалификации в сфере закупок. </w:t>
      </w:r>
    </w:p>
    <w:p>
      <w:pPr>
        <w:pStyle w:val="Normal"/>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numPr>
          <w:ilvl w:val="3"/>
          <w:numId w:val="3"/>
        </w:numPr>
        <w:tabs>
          <w:tab w:val="clear" w:pos="709"/>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103 Федерального закона № 44-ФЗ (в редакции Федерального закона № 44-ФЗ от 02.07.2021)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далее – информация о контракт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10 части 2 статьи 103 Федерального закона № 44-ФЗ (в редакции Федерального закона № 44-ФЗ от 02.07.2021)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94 Федерального закона № 44-ФЗ (в редакции Федерального закона № 44-ФЗ от 02.07.202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 13 части 2 статьи 103 Федерального закона № 44-ФЗ (в редакции Федерального закона № 44-ФЗ от 02.07.2021)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103 Федерального закона № 44-ФЗ (в редакции Федерального закона № 44-ФЗ от 30.12.2021) в течение пяти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10, 11 и 13 части 2 данной статьи, направляется в порядке, установленном в соответствии с частью 6 данной статьи, в указанный орган в течение пяти рабочих дней с даты соответственно исполнения контракта (отдельного этапа исполнения контракта), расторжения контракта. При этом, если в соответствии с Федеральным законом № 44-ФЗ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е позднее трех рабочих дней со дня, следующего за днем их подписания, направляется с использованием единой информационной системы в порядке, установленном в соответствии с частью 6 данной статьи, для включения в реестр контрактов.</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10 части 2 статьи 103 Федерального закона № 44-ФЗ (в редакции Федерального закона № 44-ФЗ от 30.12.2021)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 13 части 2 статьи 103 Федерального закона № 44-ФЗ (в редакции Федерального закона № 44-ФЗ от 30.12.2021) информация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Normal"/>
        <w:tabs>
          <w:tab w:val="clear" w:pos="709"/>
          <w:tab w:val="left" w:pos="284" w:leader="none"/>
        </w:tabs>
        <w:spacing w:lineRule="auto" w:line="240" w:before="0" w:after="0"/>
        <w:ind w:firstLine="709"/>
        <w:jc w:val="both"/>
        <w:rPr/>
      </w:pPr>
      <w:r>
        <w:rPr>
          <w:rFonts w:cs="Times New Roman" w:ascii="Times New Roman" w:hAnsi="Times New Roman"/>
          <w:sz w:val="24"/>
          <w:szCs w:val="24"/>
        </w:rPr>
        <w:t>Согласно пункту 11 части 2 статьи 103 Федерального закона № 44-ФЗ (в редакции Федерального закона № 44-ФЗ от 30.12.2021) в реестр контрактов включается информация о расторжении контракта с указанием оснований его расторжения.</w:t>
      </w:r>
    </w:p>
    <w:p>
      <w:pPr>
        <w:pStyle w:val="Normal"/>
        <w:tabs>
          <w:tab w:val="clear" w:pos="709"/>
          <w:tab w:val="left" w:pos="28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4"/>
        </w:numPr>
        <w:tabs>
          <w:tab w:val="clear" w:pos="709"/>
          <w:tab w:val="left" w:pos="284" w:leader="none"/>
        </w:tabs>
        <w:spacing w:lineRule="auto" w:line="240" w:before="0" w:after="0"/>
        <w:ind w:left="0" w:firstLine="709"/>
        <w:jc w:val="both"/>
        <w:rPr/>
      </w:pPr>
      <w:r>
        <w:rPr>
          <w:rFonts w:cs="Times New Roman" w:ascii="Times New Roman" w:hAnsi="Times New Roman"/>
          <w:bCs/>
          <w:sz w:val="24"/>
          <w:szCs w:val="24"/>
          <w:lang w:eastAsia="ru-RU"/>
        </w:rPr>
        <w:t>По результатам проведения электронного аукциона на поставку нефтепродуктов (извещение от 20.12.2021 № 0813500000121019724) Заказчиком с обществом с ограниченной ответственностью «РЕГИОНКАРТ» заключен контракт от 10.01.2022 № 0813500000121019724 (реестровый номер 2182300042422000004) на сумму 600 138,00 руб. со сроком действия по 31.03.2022 (включительно).</w:t>
      </w:r>
    </w:p>
    <w:p>
      <w:pPr>
        <w:pStyle w:val="Normal"/>
        <w:tabs>
          <w:tab w:val="clear" w:pos="709"/>
          <w:tab w:val="left" w:pos="284" w:leader="none"/>
          <w:tab w:val="left" w:pos="993"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расторгнут в соответствии с пунком 1 статьи 450 Гражданского кодекса Российской Федерации и пунктом 8 статьи 95 Федерального закона № 44-ФЗ, что подтверждается дополнительным соглашением от 31.03.2022 о расторжении контракта, исполнение контаркта составило на сумму 432 497,51 руб.</w:t>
      </w:r>
    </w:p>
    <w:p>
      <w:pPr>
        <w:pStyle w:val="Normal"/>
        <w:tabs>
          <w:tab w:val="clear" w:pos="709"/>
          <w:tab w:val="left" w:pos="284" w:leader="none"/>
          <w:tab w:val="left" w:pos="993"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3 статьи 103 Федерального закона № 44-ФЗ информация дополнительном соглашении от 31.03.2022 о расторжении контракта от 10.01.2022 № 0813500000121019724 (реестровый номер 2182300042422000004) направлена в Федеральное казначейство для размещения в реестре контрактов с нарушением срока 29.04.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акт от 31.01.2022 № 170 на сумму 79 252,22 руб., акт приема-передачи товара от 31.01.2022 на сумму 79 252,22 руб., платежное поручение от 21.02.2022 № 78080 на сумму 79 252,22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ниверсальный передаточный акт от 28.02.2022 № 609 на сумму 189 048,34 руб., акт приема-передачи товара от 28.02.2022 на сумму 189 048,34 руб., платежное поручение от 28.03.2022 № 112796 на сумму 47 918,15 руб., платежное поручение от 21.03.2022 № 164711 на сумму 141 130,19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акт от 31.03.2022 № 1179 на сумму 164 196,95 руб., акт приема-передачи товара от 31.03.2022 на сумму 164 196,95 руб., платежное поручение от 21.04.2022 № 253276 на сумму 164 196,9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3 контракта предусмотрено, что не позднее 10 числа месяца, следующего за отчетным, Поставщик на основании полученных с АЗС данных обобщает информацию о количестве Товара, отпущенного Заказчику по Картам или иным документам Системы учета в отчетном периоде, оформляет накладную или универсальный передаточный документ на все количество Товара, отпущенного в отчетном периоде и документ, содержащий информацию об отпускной цене Товара на АЗС на дату отпуска Товара за отчетный месяц. Заказчик обязан в течение 3 рабочих дней со дня получения от Поставщика накладной или универсального передаточного документа подписать ее (его), оформить и подписать акт приемки Товара и передать один экземпляр накладной или универсального передаточного документа Поставщику, либо в указанный срок отправить мотивированный отказ от ее (его) подписания. По требованию Поставщика копия акта приемки Товара должна быть предоставлена Заказчиком в течение 5 рабочих дней с момента получения такого требовани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информация и документы о приемке Заказчиком в Федеральное казначейство для размещения в реестре контрактов направлены 29.04.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а-передачи товара от 28.02.2022 на сумму 189 048,34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приема-передачи товара от 31.03.2022 на сумму 164 196,9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момент проведения настоящей проверки документ о приемке не направлен:</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а-передачи товара от 31.01.2022 на сумму 79 252,2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в Федеральное казначейство для размещения в реестре контрактов направлена 29.04.2022, то есть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акт от 31.01.2022 № 170 на сумму 79 252,22 руб., платежное поручение от 21.02.2022 № 78080 на сумму 79 252,22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акт от 28.02.2022 № 609 на сумму 189 048,34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акт от 31.03.2022 № 1179 на сумму 164 196,95 руб., платежное поручение от 21.04.2022 № 253276 на сумму 164 196,9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момент проведения настоящей проверки не направлен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платежном поручении от 28.03.2022 № 112796 на сумму 47 918,15 руб., платежном порученим от 21.03.2022 № 164711 на сумму 141 130,19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color w:val="538135"/>
          <w:sz w:val="24"/>
          <w:szCs w:val="24"/>
          <w:lang w:eastAsia="ru-RU"/>
        </w:rPr>
        <w:t>1.2.</w:t>
        <w:tab/>
      </w:r>
      <w:r>
        <w:rPr>
          <w:rFonts w:cs="Times New Roman" w:ascii="Times New Roman" w:hAnsi="Times New Roman"/>
          <w:bCs/>
          <w:sz w:val="24"/>
          <w:szCs w:val="24"/>
          <w:lang w:eastAsia="ru-RU"/>
        </w:rPr>
        <w:t>По результатам проведения электронного аукциона на поставку Шприцов пробы для URIT 2900 PLus (извещение от 13.09.2021 № 0813500000121012684) Заказчиком с обществом с ограниченной ответственностью «ТРИ СТРЕЛЫ» заключен контракт от 04.10.2021 № 0813500000121012684 (реестровый номер 2182300042421000107) на сумму 60 056,00 руб. со сроком действия по 31.12.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Универсальный передаточный документ от 05.10.2021 на сумму 60 056, 00 руб. (подписан 08.10.2021), платежное поручение от 15.04.2022 № 241774 на сумму 60 056,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2.1. предусмотрено, что по результатам приемки Товара Стороны Поставщик и Заказчик подписывают накладную или универсальный передаточный документ.</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документ о приемке Заказчиком в Федеральное казначейство для размещения в реестре контрактов на момент проведения настоящей проверки не направлен:</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ниверсальный передаточный документ от 05.10.2021 на сумму 60 056, 00 руб. (подписан 08.10.2021). </w:t>
      </w:r>
    </w:p>
    <w:p>
      <w:pPr>
        <w:pStyle w:val="Normal"/>
        <w:tabs>
          <w:tab w:val="clear" w:pos="709"/>
          <w:tab w:val="left" w:pos="284" w:leader="none"/>
        </w:tabs>
        <w:spacing w:lineRule="auto" w:line="240" w:before="0" w:after="0"/>
        <w:jc w:val="both"/>
        <w:rPr>
          <w:rFonts w:ascii="Times New Roman" w:hAnsi="Times New Roman" w:cs="Times New Roman"/>
          <w:bCs/>
          <w:color w:val="538135"/>
          <w:sz w:val="24"/>
          <w:szCs w:val="24"/>
          <w:u w:val="single"/>
          <w:lang w:eastAsia="ru-RU"/>
        </w:rPr>
      </w:pPr>
      <w:r>
        <w:rPr>
          <w:rFonts w:cs="Times New Roman" w:ascii="Times New Roman" w:hAnsi="Times New Roman"/>
          <w:bCs/>
          <w:color w:val="538135"/>
          <w:sz w:val="24"/>
          <w:szCs w:val="24"/>
          <w:u w:val="single"/>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3.</w:t>
        <w:tab/>
        <w:t>По результатам проведения электронного аукциона на поставку катетеров для периферических сосудов (извещение от 13.10.2021 № 0813500000121014572) Заказчиком с обществом с ограниченной ответсвенностью «СЛУЖБА КРОВИ» заключен контракт от 08.11.2021 № 0813500000121014572 (реестровый номер 2182300042421000131) на сумму 3 677,13  руб. со сроком действия по 30.06.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приемки товара от 24.01.2022 № 1 на сумму 3 677,13 руб., универсальный передаточный документ от 19.01.2022 № 32 на сумму 3 677,13руб. (фактически подписан 24.01.22), платежное поручение от 20.05.2022 № 324258 на сумму 3 677,13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6.2.1. контракта предусмотрено, что по результатам приемки Товара Стороны Поставщик и Заказчик подписывают накладную или универсальный передаточный документ, а также акт приемки Товара, составленный по форме согласно Приложению № 2 к контракту или по иной форме, установленной Заказчиком (далее – акт приемки Товара)</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лее и по всему тексту контракта – документ(ы) о прием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6.3. контракта, предусмотрено, что подписание Заказчиком накладной или универсального передаточного документа не означает факт приемки Товара по качеству, комплектности, наименованию, внешнему виду, ассортименту, а также соответствие поставляемого Товара характеристикам Товара, указанным в контракт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5 контракта предусмотрено, что Товар считается принятым по количеству, качеству, комплектности, наименованию, внешнему виду, ассортименту со дня подписания документа(ов) о приемке.</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информация и документ о приемке товара Заказчиком в Федеральное казначейство для размещения в реестре контрактов на момент проведения настоящей проверки не направлены: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приемки товара от 24.01.2022 № 1 на сумму 3 677,13 руб.</w:t>
      </w:r>
    </w:p>
    <w:p>
      <w:pPr>
        <w:pStyle w:val="Normal"/>
        <w:tabs>
          <w:tab w:val="clear" w:pos="709"/>
          <w:tab w:val="left" w:pos="284" w:leader="none"/>
        </w:tabs>
        <w:spacing w:lineRule="auto" w:line="240"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numPr>
          <w:ilvl w:val="0"/>
          <w:numId w:val="4"/>
        </w:numPr>
        <w:shd w:fill="FFFFFF" w:val="clear"/>
        <w:tabs>
          <w:tab w:val="clear" w:pos="709"/>
          <w:tab w:val="left" w:pos="720" w:leader="none"/>
          <w:tab w:val="left" w:pos="993"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частью 13.1 статьи 34 Федерального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Федерального закона № 44-ФЗ, за исключением случая, указанного в части 8 статьи 30 Федерального закона № 44-ФЗ.</w:t>
      </w:r>
    </w:p>
    <w:p>
      <w:pPr>
        <w:pStyle w:val="Normal"/>
        <w:shd w:fill="FFFFFF" w:val="clear"/>
        <w:tabs>
          <w:tab w:val="clear" w:pos="709"/>
          <w:tab w:val="left" w:pos="72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ласно части 8 статьи 30 Федерального закона № 44-ФЗ в случае, если в извещении об осуществлении закупки установлены ограничения в соответствии с частью 3 данно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Федерального закона № 44-ФЗ. </w:t>
      </w:r>
    </w:p>
    <w:p>
      <w:pPr>
        <w:pStyle w:val="Normal"/>
        <w:tabs>
          <w:tab w:val="clear" w:pos="709"/>
          <w:tab w:val="left" w:pos="284"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1 По результатам проведения электронного аукциона на поставку Шприцов пробы для URIT 2900 PLus (извещение от 13.09.2021 № 0813500000121012684) Заказчиком с обществом с ограниченной ответственностью «ТРИ СТРЕЛЫ» заключен контракт от 04.10.2021 № 0813500000121012684 (реестровый номер 2182300042421000107) на сумму 60 056 руб. со сроком действия по 31.12.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документ от 05.10.2021 на сумму 60 056, 00 руб. (подписан 08.10.2021), платежное поручение от 15.04.2022 № 241774 на сумму 60 056,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2.1. предусмотрено, что по результатам приемки Товара Стороны Поставщик и Заказчик подписывают накладную или универсальный передаточный документ.</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4.1.1. контракта предусмотрено, что оплата по контракту осуществляется Заказчиком по факту поставки Товара, в размере 100 % от стоимости принятого Товара, на основании документа о приемке в течение 30 календарных дней с момента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shd w:fill="FFFFFF" w:val="clear"/>
        <w:tabs>
          <w:tab w:val="clear" w:pos="709"/>
          <w:tab w:val="left" w:pos="720" w:leader="none"/>
        </w:tabs>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срок оплаты заказчиком поставленного товара должен составлять не более тридцати дней с даты подписания заказчиком документа о приемке.</w:t>
      </w:r>
    </w:p>
    <w:p>
      <w:pPr>
        <w:pStyle w:val="Normal"/>
        <w:shd w:fill="FFFFFF" w:val="clear"/>
        <w:tabs>
          <w:tab w:val="clear" w:pos="709"/>
          <w:tab w:val="left" w:pos="720" w:leader="none"/>
        </w:tabs>
        <w:spacing w:lineRule="auto" w:line="240" w:before="0" w:after="0"/>
        <w:ind w:firstLine="720"/>
        <w:jc w:val="both"/>
        <w:rPr/>
      </w:pPr>
      <w:r>
        <w:rPr>
          <w:rFonts w:cs="Times New Roman" w:ascii="Times New Roman" w:hAnsi="Times New Roman"/>
          <w:bCs/>
          <w:sz w:val="24"/>
          <w:szCs w:val="24"/>
          <w:lang w:eastAsia="ru-RU"/>
        </w:rPr>
        <w:t xml:space="preserve">В нарушение части 13.1 статьи 34 Федерального закона № 44-ФЗ контракт от 04.10.2021 № 0813500000121012684 (реестровый номер 2182300042421000107)  оплачен Заказчиком с нарушением срока, предусмотренного законодательством о контрактной системе в сфере закупок, пунктом 4.1.1 контракта, на 162 календарных дня: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емка осуществлена 08.10.2021 (универсальный передаточный документ от 05.10.2021 на сумму 60 056, 00 руб. (подписан 08.10.20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оплата осуществлена 15.04.2022 (платежное поручение от 15.04.2022 № 241774 на сумму 60 056,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2 По результатам проведения электронного аукциона на поставку катетеров для периферических сосудов (извещение от 13.10.2021 № 0813500000121014572) Заказчиком с обществом с ограниченной ответсвенностью «СЛУЖБА КРОВИ» заключен контракт от 08.11.2021 № 0813500000121014572 (реестровый номер 2182300042421000131) на сумму 3 677,13  руб. со сроком действия по 30.06.2022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акт приемки товара от 24.01.2022 № 1 на сумму 3 677,13 руб., универсальный передаточный документ от 19.01.2022 № 32 на сумму 3 677,13  руб. (фактически подписан 24.01.22), платежное поручение от 20.05.2022 № 324258 на сумму 3 677,13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6.2.1. контракта предусмотрено, что по результатам приемки Товара Стороны Поставщик и Заказчик подписывают накладную или универсальный передаточный документ, а также акт приемки Товара, составленный по форме согласно Приложению № 2 к контракту или по иной форме, установленной Заказчиком (далее – акт приемки Товара)</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лее и по всему тексту контракта – документ(ы) о прием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6.3. контракта, предусмотрено, что подписание Заказчиком накладной или универсального передаточного документа не означает факт приемки Товара по качеству, комплектности, наименованию, внешнему виду, ассортименту, а также соответствие поставляемого Товара характеристикам Товара, указанным в контракте.</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6.5 контракта предусмотрено, что Товар считается принятым по количеству, качеству, комплектности, наименованию, внешнему виду, ассортименту со дня подписания документа(ов) о прием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срок оплаты заказчиком поставленного товара должен составлять не более пятнадцати рабочих дней с даты подписания заказчиком документа о приемке.</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4.1.1. контракта предусмотрено, что оплата производиться по факту поставки Товара, в размере 100 % от стоимости принятого Товара, на основании документа о приемке в течение 15 рабочих дней с момента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8 статьи 30 Федерального закона № 44-ФЗ контракт от 08.11.2021 № 0813500000121014572 (реестровый номер 2182300042421000131) оплачен Заказчиком с нарушением срока, предусмотренного законодательством о контрактной системе в сфере закупок, пунктом 4.1.1. контракта</w:t>
      </w:r>
      <w:r>
        <w:rPr/>
        <w:t xml:space="preserve"> </w:t>
      </w:r>
      <w:r>
        <w:rPr>
          <w:rFonts w:cs="Times New Roman" w:ascii="Times New Roman" w:hAnsi="Times New Roman"/>
          <w:bCs/>
          <w:sz w:val="24"/>
          <w:szCs w:val="24"/>
          <w:lang w:eastAsia="ru-RU"/>
        </w:rPr>
        <w:t xml:space="preserve">на 63 рабочих дня: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риемка осуществлена 24.01.2022 (акт приемки товара от 24.01.2022 № 1 на сумму 3 677,13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лата осуществлена 20.05.2022 (платежное поручение от 20.05.2022 № 324258 на сумму 3 677,13  уб).</w:t>
      </w:r>
    </w:p>
    <w:p>
      <w:pPr>
        <w:pStyle w:val="Normal"/>
        <w:tabs>
          <w:tab w:val="clear" w:pos="709"/>
          <w:tab w:val="left" w:pos="284" w:leader="none"/>
        </w:tabs>
        <w:spacing w:lineRule="auto" w:line="240"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роверено 196 государственных контрактов на  своевременность направления информации о заключении контракта в реестр контрактов, заключенных Заказчиком по итогам осуществления закупок в период 01.01.2021 по 30.04.2022.</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u w:val="single"/>
          <w:lang w:eastAsia="ru-RU"/>
        </w:rPr>
      </w:pPr>
      <w:r>
        <w:rPr>
          <w:rFonts w:cs="Times New Roman" w:ascii="Times New Roman" w:hAnsi="Times New Roman"/>
          <w:bCs/>
          <w:color w:val="FF0000"/>
          <w:sz w:val="24"/>
          <w:szCs w:val="24"/>
          <w:u w:val="single"/>
          <w:lang w:eastAsia="ru-RU"/>
        </w:rPr>
      </w:r>
    </w:p>
    <w:p>
      <w:pPr>
        <w:pStyle w:val="Normal"/>
        <w:tabs>
          <w:tab w:val="clear" w:pos="709"/>
          <w:tab w:val="left" w:pos="284" w:leader="none"/>
        </w:tabs>
        <w:spacing w:lineRule="auto" w:line="240" w:before="0" w:after="0"/>
        <w:ind w:firstLine="142"/>
        <w:jc w:val="both"/>
        <w:rPr/>
      </w:pPr>
      <w:r>
        <w:rPr>
          <w:rFonts w:cs="Times New Roman" w:ascii="Times New Roman" w:hAnsi="Times New Roman"/>
          <w:bCs/>
          <w:sz w:val="24"/>
          <w:szCs w:val="24"/>
          <w:lang w:eastAsia="ru-RU"/>
        </w:rPr>
        <w:t>В нарушение части 3 статьи 103 Федерального закона № 44-ФЗ информация о следующих контрактах направлена в Федеральное казначейство для размещения в реестре контрактов с нарушением срока:</w:t>
      </w:r>
    </w:p>
    <w:p>
      <w:pPr>
        <w:pStyle w:val="Normal"/>
        <w:numPr>
          <w:ilvl w:val="0"/>
          <w:numId w:val="2"/>
        </w:numPr>
        <w:tabs>
          <w:tab w:val="clear" w:pos="709"/>
          <w:tab w:val="left" w:pos="284" w:leader="none"/>
          <w:tab w:val="left" w:pos="993"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от 28.10.2021 № 0813500000121014007 на поставку бумаги для лабораторного прибора, ввод в эксплуатацию медицинских изделий, обучение правилам эксплуатации специалистов, эксплуатирующих медицинские изделия, и специалистов, осуществляющих техническое обслуживание медицинских изделий (реестровый номер 2182300042421000118) направлен в Федеральное казначейство 09.11.2021;</w:t>
      </w:r>
    </w:p>
    <w:p>
      <w:pPr>
        <w:pStyle w:val="Normal"/>
        <w:numPr>
          <w:ilvl w:val="0"/>
          <w:numId w:val="2"/>
        </w:numPr>
        <w:tabs>
          <w:tab w:val="clear" w:pos="709"/>
          <w:tab w:val="left" w:pos="284" w:leader="none"/>
          <w:tab w:val="left" w:pos="993"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от 01.01.2022 № 03/02 на оказание услуг по горячему водоснабжению (реестровый номер 2182300042422000010) направлен в Федеральное казначейство 07.02.2022;</w:t>
      </w:r>
    </w:p>
    <w:p>
      <w:pPr>
        <w:pStyle w:val="Normal"/>
        <w:numPr>
          <w:ilvl w:val="0"/>
          <w:numId w:val="2"/>
        </w:numPr>
        <w:tabs>
          <w:tab w:val="clear" w:pos="709"/>
          <w:tab w:val="left" w:pos="284" w:leader="none"/>
          <w:tab w:val="left" w:pos="993"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от 01.01.2022 № 02/09 на оказание услуг по водоотведению (реестровый номер 2182300042422000011) направлен в Федеральное казначейство 07.02.2022.</w:t>
      </w:r>
    </w:p>
    <w:p>
      <w:pPr>
        <w:pStyle w:val="Normal"/>
        <w:tabs>
          <w:tab w:val="clear" w:pos="709"/>
          <w:tab w:val="left" w:pos="284" w:leader="none"/>
          <w:tab w:val="left" w:pos="993"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 w:val="left" w:pos="993"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tabs>
          <w:tab w:val="clear" w:pos="709"/>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азчиком закупок в проверяемом периоде допущены нарушения пункта 13 части 2 статьи 103, пункта 10 части 2 статьи 103, части 3 статьи 103, части 13.1 статьи 34, части 8 статьи 30 Федерального закона 44-ФЗ в редакции, действовавшей на момент совершения нарушения.</w:t>
      </w:r>
    </w:p>
    <w:p>
      <w:pPr>
        <w:pStyle w:val="Normal"/>
        <w:tabs>
          <w:tab w:val="clear" w:pos="709"/>
          <w:tab w:val="left" w:pos="993" w:leader="none"/>
        </w:tabs>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Выдать предписание об устранении нарушений Федерального закона № 44-ФЗ по результатам проведения плановой проверки.</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Управления       </w:t>
        <w:tab/>
        <w:tab/>
        <w:tab/>
        <w:tab/>
        <w:t xml:space="preserve">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начальника отдела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Акт составлен  &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9"/>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7"/>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ascii="Times New Roman" w:hAnsi="Times New Roman" w:cs="Times New Roman"/>
          <w:bCs/>
          <w:color w:val="FF0000"/>
          <w:sz w:val="20"/>
          <w:szCs w:val="20"/>
          <w:lang w:eastAsia="ru-RU"/>
        </w:rPr>
      </w:pPr>
      <w:r>
        <w:rPr>
          <w:rFonts w:cs="Times New Roman" w:ascii="Times New Roman" w:hAnsi="Times New Roman"/>
          <w:bCs/>
          <w:color w:val="FF0000"/>
          <w:sz w:val="20"/>
          <w:szCs w:val="20"/>
          <w:lang w:eastAsia="ru-RU"/>
        </w:rPr>
      </w:r>
    </w:p>
    <w:sectPr>
      <w:headerReference w:type="default" r:id="rId3"/>
      <w:headerReference w:type="first" r:id="rId4"/>
      <w:type w:val="nextPage"/>
      <w:pgSz w:w="11906" w:h="16838"/>
      <w:pgMar w:left="1800" w:right="1440"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upperRoman"/>
      <w:suff w:val="space"/>
      <w:lvlText w:val="%1."/>
      <w:lvlJc w:val="left"/>
      <w:pPr>
        <w:tabs>
          <w:tab w:val="num" w:pos="0"/>
        </w:tabs>
        <w:ind w:left="1004" w:hanging="720"/>
      </w:pPr>
      <w:rPr>
        <w:color w:val="000000"/>
      </w:rPr>
    </w:lvl>
    <w:lvl w:ilvl="1">
      <w:start w:val="1"/>
      <w:numFmt w:val="lowerLetter"/>
      <w:lvlText w:val="%2."/>
      <w:lvlJc w:val="left"/>
      <w:pPr>
        <w:tabs>
          <w:tab w:val="num" w:pos="0"/>
        </w:tabs>
        <w:ind w:left="1047" w:hanging="360"/>
      </w:pPr>
    </w:lvl>
    <w:lvl w:ilvl="2">
      <w:start w:val="1"/>
      <w:numFmt w:val="lowerRoman"/>
      <w:lvlText w:val="%3."/>
      <w:lvlJc w:val="right"/>
      <w:pPr>
        <w:tabs>
          <w:tab w:val="num" w:pos="0"/>
        </w:tabs>
        <w:ind w:left="327" w:hanging="180"/>
      </w:pPr>
    </w:lvl>
    <w:lvl w:ilvl="3">
      <w:start w:val="1"/>
      <w:numFmt w:val="decimal"/>
      <w:lvlText w:val="%4."/>
      <w:lvlJc w:val="left"/>
      <w:pPr>
        <w:tabs>
          <w:tab w:val="num" w:pos="0"/>
        </w:tabs>
        <w:ind w:left="916" w:hanging="360"/>
      </w:pPr>
      <w:rPr>
        <w:rFonts w:ascii="Times New Roman" w:hAnsi="Times New Roman" w:eastAsia="Calibri" w:cs="Times New Roman"/>
      </w:rPr>
    </w:lvl>
    <w:lvl w:ilvl="4">
      <w:start w:val="1"/>
      <w:numFmt w:val="lowerLetter"/>
      <w:lvlText w:val="%5."/>
      <w:lvlJc w:val="left"/>
      <w:pPr>
        <w:tabs>
          <w:tab w:val="num" w:pos="0"/>
        </w:tabs>
        <w:ind w:left="1113" w:hanging="360"/>
      </w:pPr>
    </w:lvl>
    <w:lvl w:ilvl="5">
      <w:start w:val="1"/>
      <w:numFmt w:val="lowerRoman"/>
      <w:lvlText w:val="%6."/>
      <w:lvlJc w:val="right"/>
      <w:pPr>
        <w:tabs>
          <w:tab w:val="num" w:pos="0"/>
        </w:tabs>
        <w:ind w:left="1833" w:hanging="180"/>
      </w:pPr>
    </w:lvl>
    <w:lvl w:ilvl="6">
      <w:start w:val="1"/>
      <w:numFmt w:val="decimal"/>
      <w:lvlText w:val="%7."/>
      <w:lvlJc w:val="left"/>
      <w:pPr>
        <w:tabs>
          <w:tab w:val="num" w:pos="0"/>
        </w:tabs>
        <w:ind w:left="2553" w:hanging="360"/>
      </w:pPr>
    </w:lvl>
    <w:lvl w:ilvl="7">
      <w:start w:val="1"/>
      <w:numFmt w:val="lowerLetter"/>
      <w:lvlText w:val="%8."/>
      <w:lvlJc w:val="left"/>
      <w:pPr>
        <w:tabs>
          <w:tab w:val="num" w:pos="0"/>
        </w:tabs>
        <w:ind w:left="3273" w:hanging="360"/>
      </w:pPr>
    </w:lvl>
    <w:lvl w:ilvl="8">
      <w:start w:val="1"/>
      <w:numFmt w:val="lowerRoman"/>
      <w:lvlText w:val="%9."/>
      <w:lvlJc w:val="right"/>
      <w:pPr>
        <w:tabs>
          <w:tab w:val="num" w:pos="0"/>
        </w:tabs>
        <w:ind w:left="3993"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color w:val="000000"/>
    </w:rPr>
  </w:style>
  <w:style w:type="character" w:styleId="WW8Num8z3">
    <w:name w:val="WW8Num8z3"/>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4z3">
    <w:name w:val="WW8Num14z3"/>
    <w:qFormat/>
    <w:rPr>
      <w:rFonts w:ascii="Times New Roman" w:hAnsi="Times New Roman" w:eastAsia="Calibri"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ea44/view/common-info.html?regNumber=08135000001210145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5:00Z</dcterms:created>
  <dc:creator>torba</dc:creator>
  <dc:description/>
  <cp:keywords/>
  <dc:language>en-US</dc:language>
  <cp:lastModifiedBy>Завалина Марина Александровна</cp:lastModifiedBy>
  <cp:lastPrinted>2022-06-14T09:50:00Z</cp:lastPrinted>
  <dcterms:modified xsi:type="dcterms:W3CDTF">2022-06-14T07:16:00Z</dcterms:modified>
  <cp:revision>3194</cp:revision>
  <dc:subject/>
  <dc:title>МИНИСТЕРСТВО ПРОМЫШЛЕННОСТИ И ТОРГОВЛИ</dc:title>
</cp:coreProperties>
</file>