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222-694 доб.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1-15</w:t>
      </w:r>
    </w:p>
    <w:p>
      <w:pPr>
        <w:pStyle w:val="Normal"/>
        <w:spacing w:lineRule="auto" w:line="240" w:before="0" w:after="0"/>
        <w:ind w:firstLine="180"/>
        <w:jc w:val="center"/>
        <w:rPr/>
      </w:pPr>
      <w:r>
        <w:rPr>
          <w:rFonts w:cs="Times New Roman" w:ascii="Times New Roman" w:hAnsi="Times New Roman"/>
          <w:b/>
          <w:bCs/>
          <w:iCs/>
          <w:sz w:val="24"/>
          <w:szCs w:val="24"/>
          <w:lang w:eastAsia="ru-RU"/>
        </w:rPr>
        <w:t>бюджетного учреждения здравоохранения Удмуртской Республики «Алнашская районная больница 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1237" w:type="dxa"/>
        <w:jc w:val="left"/>
        <w:tblInd w:w="-214" w:type="dxa"/>
        <w:tblLayout w:type="fixed"/>
        <w:tblCellMar>
          <w:top w:w="0" w:type="dxa"/>
          <w:left w:w="108" w:type="dxa"/>
          <w:bottom w:w="0" w:type="dxa"/>
          <w:right w:w="108" w:type="dxa"/>
        </w:tblCellMar>
      </w:tblPr>
      <w:tblGrid>
        <w:gridCol w:w="4325"/>
        <w:gridCol w:w="6912"/>
      </w:tblGrid>
      <w:tr>
        <w:trPr/>
        <w:tc>
          <w:tcPr>
            <w:tcW w:w="4325"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4.11.2021</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 xml:space="preserve">, приказа Министерства промышленности и торговли Удмуртской Республики (далее – Министерство) от 01.10.2021 № 107 «О проведении плановой проверки </w:t>
      </w:r>
      <w:r>
        <w:rPr>
          <w:rFonts w:cs="Times New Roman" w:ascii="Times New Roman" w:hAnsi="Times New Roman"/>
          <w:bCs/>
          <w:sz w:val="24"/>
          <w:szCs w:val="24"/>
          <w:lang w:eastAsia="ru-RU"/>
        </w:rPr>
        <w:t>бюджетного учреждения здравоохранения Удмуртской Республики «Алнашская районная больница Министерства здравоохранения Удмуртской Республики</w:t>
      </w:r>
      <w:r>
        <w:rPr>
          <w:rFonts w:cs="Times New Roman" w:ascii="Times New Roman" w:hAnsi="Times New Roman"/>
          <w:sz w:val="24"/>
          <w:szCs w:val="24"/>
          <w:lang w:eastAsia="ru-RU"/>
        </w:rPr>
        <w:t xml:space="preserve">», инспекцией в составе должностных лиц Министерства: </w:t>
      </w:r>
      <w:r>
        <w:rPr>
          <w:bCs/>
        </w:rPr>
        <w:t>&lt;…&gt;</w:t>
      </w:r>
      <w:r>
        <w:rPr>
          <w:rFonts w:cs="Times New Roman" w:ascii="Times New Roman" w:hAnsi="Times New Roman"/>
          <w:sz w:val="24"/>
          <w:szCs w:val="24"/>
          <w:lang w:eastAsia="ru-RU"/>
        </w:rPr>
        <w:t xml:space="preserve"> – начальника Управления торгово-закупочной деятельности Министерства промышленности и торговли Удмуртской Республики (далее – Министерство), </w:t>
      </w:r>
      <w:r>
        <w:rPr>
          <w:bCs/>
        </w:rPr>
        <w:t>&lt;…&gt;</w:t>
      </w:r>
      <w:r>
        <w:rPr>
          <w:rFonts w:cs="Times New Roman" w:ascii="Times New Roman" w:hAnsi="Times New Roman"/>
          <w:sz w:val="24"/>
          <w:szCs w:val="24"/>
          <w:lang w:eastAsia="ru-RU"/>
        </w:rPr>
        <w:t xml:space="preserve">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w:t>
      </w:r>
      <w:r>
        <w:rPr>
          <w:bCs/>
        </w:rPr>
        <w:t>&lt;…&gt;</w:t>
      </w:r>
      <w:r>
        <w:rPr>
          <w:rFonts w:cs="Times New Roman" w:ascii="Times New Roman" w:hAnsi="Times New Roman"/>
          <w:sz w:val="24"/>
          <w:szCs w:val="24"/>
          <w:lang w:eastAsia="ru-RU"/>
        </w:rPr>
        <w:t xml:space="preserve"> – заместителя начальника отдела, </w:t>
      </w:r>
      <w:r>
        <w:rPr>
          <w:bCs/>
        </w:rPr>
        <w:t>&lt;…&gt;</w:t>
      </w:r>
      <w:r>
        <w:rPr>
          <w:rFonts w:cs="Times New Roman" w:ascii="Times New Roman" w:hAnsi="Times New Roman"/>
          <w:sz w:val="24"/>
          <w:szCs w:val="24"/>
          <w:lang w:eastAsia="ru-RU"/>
        </w:rPr>
        <w:t xml:space="preserve">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бюджетным учреждением здравоохранения Удмуртской Республики «Алнашская районная больница Министерства здравоохранения Удмуртской Республики»</w:t>
      </w:r>
      <w:r>
        <w:rPr>
          <w:rFonts w:cs="Times New Roman" w:ascii="Times New Roman" w:hAnsi="Times New Roman"/>
          <w:sz w:val="24"/>
          <w:szCs w:val="24"/>
          <w:lang w:eastAsia="ru-RU"/>
        </w:rPr>
        <w:t xml:space="preserve"> (далее – </w:t>
      </w:r>
      <w:r>
        <w:rPr>
          <w:rFonts w:cs="Times New Roman" w:ascii="Times New Roman" w:hAnsi="Times New Roman"/>
          <w:sz w:val="24"/>
          <w:szCs w:val="24"/>
        </w:rPr>
        <w:t>БУЗ УР «Алнашская РБ МЗ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20 по 30.09.2021,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12.10.2021.</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11.11.2021.</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утвержденный приказом Министерства от </w:t>
      </w:r>
      <w:r>
        <w:rPr>
          <w:rFonts w:eastAsia="Times New Roman" w:cs="Times New Roman" w:ascii="Times New Roman" w:hAnsi="Times New Roman"/>
          <w:bCs/>
          <w:sz w:val="24"/>
          <w:szCs w:val="24"/>
          <w:lang w:eastAsia="ru-RU"/>
        </w:rPr>
        <w:t xml:space="preserve">23.12.2020 № 164 </w:t>
      </w:r>
      <w:r>
        <w:rPr>
          <w:rFonts w:cs="Times New Roman" w:ascii="Times New Roman" w:hAnsi="Times New Roman"/>
          <w:sz w:val="24"/>
          <w:szCs w:val="24"/>
          <w:lang w:eastAsia="ru-RU"/>
        </w:rPr>
        <w:t xml:space="preserve">план проведения проверок,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БУЗ УР «Алнашская РБ МЗ УР»</w:t>
      </w:r>
      <w:r>
        <w:rPr>
          <w:rFonts w:cs="Times New Roman" w:ascii="Times New Roman" w:hAnsi="Times New Roman"/>
          <w:sz w:val="24"/>
          <w:szCs w:val="24"/>
          <w:lang w:eastAsia="ru-RU"/>
        </w:rPr>
        <w:t>: 427880, Удмуртская Республика, Алнашский район, с. Алнаши, ул.Векшиной, д.1.</w:t>
      </w:r>
    </w:p>
    <w:p>
      <w:pPr>
        <w:pStyle w:val="Normal"/>
        <w:tabs>
          <w:tab w:val="left" w:pos="709" w:leader="none"/>
        </w:tabs>
        <w:spacing w:lineRule="auto" w:line="240" w:before="0" w:after="0"/>
        <w:ind w:right="-1" w:hanging="0"/>
        <w:jc w:val="both"/>
        <w:rPr/>
      </w:pPr>
      <w:r>
        <w:rPr>
          <w:rFonts w:cs="Times New Roman" w:ascii="Times New Roman" w:hAnsi="Times New Roman"/>
          <w:sz w:val="24"/>
          <w:szCs w:val="24"/>
          <w:lang w:eastAsia="ru-RU"/>
        </w:rPr>
        <w:tab/>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0 по 30.09.2021,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здрава Удмуртии от 26.12.2019 № 523-к «О назначении главного врача</w:t>
      </w:r>
      <w:r>
        <w:rPr>
          <w:rFonts w:cs="Times New Roman" w:ascii="Times New Roman" w:hAnsi="Times New Roman"/>
          <w:bCs/>
          <w:sz w:val="24"/>
          <w:szCs w:val="24"/>
          <w:lang w:eastAsia="ru-RU"/>
        </w:rPr>
        <w:t xml:space="preserve"> бюджетного учреждения здравоохранения Удмуртской Республики «Алнашская районная больница Министерства здравоохранения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Распоряжение Минздрава Удмуртии от 29.09.2021 № 355-к «О возложении исполнения обязанностей главного врача</w:t>
      </w:r>
      <w:r>
        <w:rPr>
          <w:rFonts w:cs="Times New Roman" w:ascii="Times New Roman" w:hAnsi="Times New Roman"/>
          <w:bCs/>
          <w:sz w:val="24"/>
          <w:szCs w:val="24"/>
          <w:lang w:eastAsia="ru-RU"/>
        </w:rPr>
        <w:t xml:space="preserve"> бюджетного учреждения здравоохранения Удмуртской Республики «Алнашская районная больница Министерства здравоохранения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Алнашская РБ МЗ УР»</w:t>
      </w:r>
      <w:r>
        <w:rPr>
          <w:rFonts w:cs="Times New Roman" w:ascii="Times New Roman" w:hAnsi="Times New Roman"/>
          <w:sz w:val="24"/>
          <w:szCs w:val="24"/>
        </w:rPr>
        <w:t xml:space="preserve"> от 16.12.2019 № 247 о возложении функций контрактного управоляющего.</w:t>
      </w:r>
    </w:p>
    <w:p>
      <w:pPr>
        <w:pStyle w:val="Normal"/>
        <w:numPr>
          <w:ilvl w:val="0"/>
          <w:numId w:val="2"/>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приказа БУЗ УР «Алнашская РБ МЗ УР» от 30.12.2016 № 258 «О назначении ответственных лиц при электронном документооборот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 xml:space="preserve">Приказ БУЗ УР «Алнашская РБ МЗ УР» </w:t>
      </w:r>
      <w:r>
        <w:rPr>
          <w:rFonts w:cs="Times New Roman" w:ascii="Times New Roman" w:hAnsi="Times New Roman"/>
          <w:sz w:val="24"/>
          <w:szCs w:val="24"/>
        </w:rPr>
        <w:t>от 29.09.2021 № 234 «</w:t>
      </w:r>
      <w:r>
        <w:rPr>
          <w:rFonts w:cs="Times New Roman" w:ascii="Times New Roman" w:hAnsi="Times New Roman"/>
          <w:sz w:val="24"/>
          <w:szCs w:val="24"/>
          <w:lang w:eastAsia="ru-RU"/>
        </w:rPr>
        <w:t>О назначении ответственных лиц при электронном документооборот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Приказ БУЗ УР «Алнашская РБ МЗ УР» от 08.10.2021 № 241 «О назначении ответственного лица при проведении плановой проверки БУЗ УР «Алнашская РБ МЗ УР».</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я о повышении квалификации: </w:t>
      </w:r>
      <w:r>
        <w:rPr>
          <w:bCs/>
        </w:rPr>
        <w:t>&lt;…&gt;</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Реестры закупок Заказчика.</w:t>
      </w:r>
    </w:p>
    <w:p>
      <w:pPr>
        <w:pStyle w:val="Normal"/>
        <w:numPr>
          <w:ilvl w:val="0"/>
          <w:numId w:val="2"/>
        </w:numPr>
        <w:spacing w:lineRule="auto" w:line="240" w:before="0" w:after="0"/>
        <w:ind w:left="13" w:firstLine="696"/>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график, извещения и документации по  электронным аукционам, находящимся на стадии проведения и по которым на момент начала проведения первого этапа государственные контракты не заключены:</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рытая кровь в кале ИВД, набор, иммунохроматографический анализ, экспресс-анализ (извещение от 25.10.2021 № 0813500000121015466);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прицы одноразовые (извещение от 25.10.2021 № 0813500000121015474);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фазная питательная среда для гемокультур ИВД (извещение от 25.10.2021 №</w:t>
      </w:r>
      <w:r>
        <w:rPr/>
        <w:t> </w:t>
      </w:r>
      <w:r>
        <w:rPr>
          <w:rFonts w:cs="Times New Roman" w:ascii="Times New Roman" w:hAnsi="Times New Roman"/>
          <w:sz w:val="24"/>
          <w:szCs w:val="24"/>
          <w:lang w:eastAsia="ru-RU"/>
        </w:rPr>
        <w:t xml:space="preserve">081350000012101543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чатки смотровые/процедурные нитриловые, неопудренные, нестерильные (извещение от 26.10.2021 № 0813500000121015547);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прицы карпульные (извещение от 26.10.2021 № 0813500000121015529);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ы питательные 2 (извещение от 26.10.2021 № 081350000012101554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генты для гематологического анализатора BC-5300 (извещение от 27.10.2021 № 081350000012101566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гут на верхнюю/нижнюю конечность, многоразового использования (извещение от 28.10.2021 № 0813500000121015809);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лучатели бактерицидные (лампы ультрафиолетовые бактерицидные)</w:t>
      </w:r>
      <w:r>
        <w:rPr>
          <w:rFonts w:cs="Times New Roman" w:ascii="Times New Roman" w:hAnsi="Times New Roman"/>
          <w:bCs/>
          <w:sz w:val="24"/>
          <w:szCs w:val="24"/>
          <w:lang w:eastAsia="ru-RU"/>
        </w:rPr>
        <w:t xml:space="preserve"> (извещение от 28.10.2021 </w:t>
      </w:r>
      <w:r>
        <w:rPr>
          <w:rFonts w:cs="Times New Roman" w:ascii="Times New Roman" w:hAnsi="Times New Roman"/>
          <w:sz w:val="24"/>
          <w:szCs w:val="24"/>
          <w:lang w:eastAsia="ru-RU"/>
        </w:rPr>
        <w:t xml:space="preserve">№ 0813500000121015802);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ирки вакуумные (извещение от 28.10.2021 № 0813500000121015812);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ель контактный, нестерильный (извещение от 25.10.2021 № 0813500000121015475).</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 xml:space="preserve">Извещения и документации по нижеперечисленным закупкам, план-график, первые и вторые части заявок участников, поданных на участие в аукционах, запросах котировок в электронной форме,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онды (извещение от 06.11.2020 № 081350000012001590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бензопилы и бензокосы (извещение от 18.11.2020 № 081350000012001655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ины автомобильные, зимние (извещение от 27.11.2020 № 081350000012001742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ирки вакуумные (извещение от 29.06.2021 № 081350000012100848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умба прикроватная (извещение от 08.05.2021 № 0813500000121004574);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концентратора кислорода для оснащения ФАПов Удмуртской Республики (извещение от 15.03.2021 № 0813500000121002514);</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носилок портативных для оснащения ФАПов Удмуртской Республики (извещение от 01.03.2021 № 0813500000121001776);</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холодильников фармацевтических для оснащения ФАПов Удмуртской Республики (извещение от 01.03.2021 № 0813500000121001767);</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облучателей бактерицидных (извещение от 17.11.2020 № 081350000012001655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поставка аппарата искусственной вентиляции легких с дыхательным автоматом, газовым и волюметрическим монитором (CMV, SIMV, CPAP) с дыхательным монитором (извещение от 04.12.2020 № 0813500000120017951).</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онтрактов, заключенных Заказчиком на основании пункта 9 части 1 статьи 93 Федерального закона № 44-ФЗ.</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35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r>
        <w:rPr>
          <w:rFonts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ru-RU"/>
        </w:rPr>
        <w:t>Распоряжением Минздрава Удмуртии от 26.12.2019 № 523-к «О назначении главного врача</w:t>
      </w:r>
      <w:r>
        <w:rPr>
          <w:rFonts w:cs="Times New Roman" w:ascii="Times New Roman" w:hAnsi="Times New Roman"/>
          <w:bCs/>
          <w:sz w:val="24"/>
          <w:szCs w:val="24"/>
          <w:lang w:eastAsia="ru-RU"/>
        </w:rPr>
        <w:t xml:space="preserve"> бюджетного учреждения здравоохранения Удмуртской Республики «Алнашская районная больница Министерства здравоохранения Удмуртской Республики</w:t>
      </w:r>
      <w:r>
        <w:rPr>
          <w:rFonts w:cs="Times New Roman" w:ascii="Times New Roman" w:hAnsi="Times New Roman"/>
          <w:sz w:val="24"/>
          <w:szCs w:val="24"/>
          <w:lang w:eastAsia="ru-RU"/>
        </w:rPr>
        <w:t xml:space="preserve">» </w:t>
      </w:r>
      <w:r>
        <w:rPr>
          <w:bCs/>
        </w:rPr>
        <w:t xml:space="preserve">&lt;…&gt; </w:t>
      </w:r>
      <w:r>
        <w:rPr>
          <w:rFonts w:cs="Times New Roman" w:ascii="Times New Roman" w:hAnsi="Times New Roman"/>
          <w:sz w:val="24"/>
          <w:szCs w:val="24"/>
          <w:lang w:eastAsia="ru-RU"/>
        </w:rPr>
        <w:t xml:space="preserve">с 01.01.2020 </w:t>
      </w:r>
      <w:r>
        <w:rPr>
          <w:rFonts w:cs="Times New Roman" w:ascii="Times New Roman" w:hAnsi="Times New Roman"/>
          <w:bCs/>
          <w:sz w:val="24"/>
          <w:szCs w:val="24"/>
          <w:lang w:eastAsia="ru-RU"/>
        </w:rPr>
        <w:t>главным врачом БУЗ УР «Алнашская РБ МЗ УР».</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Распоряжением Минздрава Удмуртии от 29.09.2021 № 355-к «О возложении исполнения обязанностей главного врача бюджетного учреждения здравоохранения Удмуртской Республики «Алнашская районная больница Министерства здравоохранения Удмуртской Республики» на </w:t>
      </w:r>
      <w:r>
        <w:rPr>
          <w:bCs/>
        </w:rPr>
        <w:t>&lt;…&gt;</w:t>
      </w:r>
      <w:r>
        <w:rPr>
          <w:rFonts w:cs="Times New Roman" w:ascii="Times New Roman" w:hAnsi="Times New Roman"/>
          <w:bCs/>
          <w:sz w:val="24"/>
          <w:szCs w:val="24"/>
          <w:lang w:eastAsia="ru-RU"/>
        </w:rPr>
        <w:t>возложено исполнение обязанностей главного врача с 29.09.2021.</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приказом </w:t>
      </w:r>
      <w:r>
        <w:rPr>
          <w:rFonts w:cs="Times New Roman" w:ascii="Times New Roman" w:hAnsi="Times New Roman"/>
          <w:bCs/>
          <w:sz w:val="24"/>
          <w:szCs w:val="24"/>
          <w:lang w:eastAsia="ru-RU"/>
        </w:rPr>
        <w:t>БУЗ УР «Алнашская РБ МЗ УР»</w:t>
      </w:r>
      <w:r>
        <w:rPr>
          <w:rFonts w:cs="Times New Roman" w:ascii="Times New Roman" w:hAnsi="Times New Roman"/>
          <w:sz w:val="24"/>
          <w:szCs w:val="24"/>
          <w:lang w:eastAsia="ru-RU"/>
        </w:rPr>
        <w:t xml:space="preserve"> от 16.12.2019 № 247 исполнение функций контрактного управляющего </w:t>
      </w:r>
      <w:r>
        <w:rPr>
          <w:rFonts w:cs="Times New Roman" w:ascii="Times New Roman" w:hAnsi="Times New Roman"/>
          <w:bCs/>
          <w:sz w:val="24"/>
          <w:szCs w:val="24"/>
          <w:lang w:eastAsia="ru-RU"/>
        </w:rPr>
        <w:t xml:space="preserve">БУЗ УР «Алнашская РБ МЗ УР» возложены на </w:t>
      </w:r>
      <w:r>
        <w:rPr>
          <w:bCs/>
        </w:rPr>
        <w:t>&lt;…&gt;</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риказу БУЗ УР «Алнашская РБ МЗ УР» от 08.10.2021 № 241 «О назначении ответственного лица при проведении плановой проверки БУЗ УР «Алнашская РБ МЗ УР» ответственным должностным лицом за осуществление настоящей плановой проверки назначена экономист по договорной и претензионной работе </w:t>
      </w:r>
      <w:r>
        <w:rPr>
          <w:rFonts w:cs="Times New Roman" w:ascii="Times New Roman" w:hAnsi="Times New Roman"/>
          <w:bCs/>
          <w:sz w:val="24"/>
          <w:szCs w:val="24"/>
          <w:lang w:eastAsia="ru-RU"/>
        </w:rPr>
        <w:t xml:space="preserve">БУЗ УР «Алнашская РБ МЗ УР» </w:t>
      </w:r>
      <w:r>
        <w:rPr>
          <w:bCs/>
        </w:rPr>
        <w:t>&lt;…&gt;</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Во исполнение части 6 статьи 38 Федерального закона № 44-ФЗ часть лиц, вошедшие в состав единой комиссии по осуществлению закупок БУЗ УР «Алнашская РБ МЗ УР», прошли обучение по повышению квалификации в сфере закупо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фо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риятий и организаций, установленный поставщику (подрядчику, исполнителю).</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19.07.2019 № 113н (далее – Порядок от 19.07.2019 № 113н) при формировании информации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соответствии платежного документа документу(ам) о приемке товаров, работ, услуг, предусмотренных контрактом, а также определяющему(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ов), являющегося(их) основанием для возврата заказчику излишне уплаченной суммы оплаты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оплаты контракта в соответствии с платежным документом, в том числе налога на добавленную стоимость.</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1.1 По результатам проведения электронного аукциона на поставку шин автомобильных, зимних (извещение от 27.11.2020 № 0813500000120017421) Заказчиком с обществом с ограниченной ответственностью «Торглайн» заключен контракт от 20.12.2020 № 237/20 (реестровый номер 3180100568320000296) на сумму 47 425,24 руб. со сроком действия по 31.12.2020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универсальный передаточный документ от 23.12.2020 на сумму 47 425,24 руб., платежное поручение от 03.02.2021 № 30807 на сумму 30 818,84 руб., платежное поручение от 03.02.2021 № 30806 на сумму 16 606,4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 контракта предусмотрено, что общий срок приемки Товара составляет не более 25 рабочих дней с момента поставки (доставки) Товара Заказчику, а в случае привлечения для проведения экспертизы экспертов, экспертных организаций – не более 35 рабочих дней. В указанные сроки Заказчик должен осмотреть Товар, проверить его количество и качество, соответствие поставляемого Товара характеристикам Товара, указанным в Сведениях о конкретных показателях Товара; в порядке, установленном контрактом, принять Товар, подписать накладную или универсальный передаточный документ (далее - документ)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 контракта предусмотрено, что по окончании приемки Товара по количеству, качеству, комплектности, наименованию, внешнему виду, ассортименту Заказчик подписывает соответствующий документ о приемке, со дня подписания которого Товар считается принятым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 о приемке товара Заказчиком в Федеральное казначейство для размещения в реестре контрактов направлен 28.10.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23.12.2020 на сумму 47 425,24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8.10.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23.12.2020 на сумму 47 425,24 руб., платежное поручение от 03.02.2021 № 30807 на сумму 30 818,84 руб., платежное поручение от 03.02.2021 № 30806 на сумму 16 606,40 руб.</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2 По результатам проведения электронного аукциона на поставку зондов (извещение от 06.11.2020 № 0813500000120015901) Заказчиком с обществом с ограниченной ответственностью «Империя качества» заключен контракт от 04.12.2020 № 209/20 (реестровый номер 3180100568320000266) на сумму 2 592,60 руб. со сроком действия по 30.06.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10.02.2021 № 214 на сумму 2 592, 60 руб. (фактически подписана 11.02.2021), платежное поручение от 19.02.2021 № 69380 на сумму 2 376,00 руб., платежное поручение от 19.02.2021 № 69375 на сумму 216,00 руб., платежное поручение от 20.02.2021 № 71613 на сумму 0,6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унктом 6.2. контракта предусмотрено, что общий срок приемки каждой партии Товара составляет не более 25 рабочих дней с момента поставки (доставки) Товара Заказчику, а в случае привлечения для проведения экспертизы экспертов, экспертных организаций – не более 35 рабочих дней. В указанные сроки Заказчик должен осмотреть Товар, проверить его количество и качество, соответствие поставляемого Товара характеристикам Товара, указанным в Сведениях о конкретных показателях Товара; в порядке, установленном контрактом, принять Товар, подписать накладную </w:t>
      </w:r>
      <w:r>
        <w:rPr>
          <w:rFonts w:cs="Times New Roman" w:ascii="Times New Roman" w:hAnsi="Times New Roman"/>
          <w:bCs/>
          <w:iCs/>
          <w:sz w:val="24"/>
          <w:szCs w:val="24"/>
          <w:lang w:eastAsia="ru-RU"/>
        </w:rPr>
        <w:t>или универсальный передаточный документ</w:t>
      </w:r>
      <w:r>
        <w:rPr>
          <w:rFonts w:cs="Times New Roman" w:ascii="Times New Roman" w:hAnsi="Times New Roman"/>
          <w:bCs/>
          <w:sz w:val="24"/>
          <w:szCs w:val="24"/>
          <w:lang w:eastAsia="ru-RU"/>
        </w:rPr>
        <w:t xml:space="preserve"> (далее– документ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 контракта предусмотрено, что по окончании приемки Товара по количеству, качеству, комплектности, наименованию, внешнему виду, ассортименту Заказчик подписывает соответствующий документ о приемке, со дня подписания которого Товар считается принятым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аправлен 28.10.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ная накладная от 10.02.2021 № 214 на сумму 2 592, 60 руб. (фактически подписана 11.02.2021).</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8.10.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ная накладная от 10.02.2021 № 214 на сумму 2 592, 60 руб. (фактически подписана 11.02.2021), платежное поручение от 19.02.2021 № 69380 на сумму 2 376,00 руб., платежное поручение от 19.02.2021 № 69375 на сумму 216,00 руб., платежное поручение от 20.02.2021 № 71613 на сумму 0,6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3 По результатам проведения электронного аукциона на поставку бензопилы и бензокосы (извещение от 18.11.2020 № 0813500000120016559) Заказчиком с обществом с ограниченной ответственностью Торговая компания «Дом инструментов» заключен контракт от 13.12.2020 № 230/20 (реестровый номер 3180100568320000286) на сумму 15 980,97руб. со сроком действия по 31.12.2020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Универсальный передаточный документ от 14.12.2020 № 1639 на сумму 15 980,97 руб., платежное поручение от 03.02.2021 № 30808 на сумму 15 980,97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унктом 6.2. контракта предусмотрено, что общий срок приемки каждой партии Товара составляет не более 25 рабочих дней с момента поставки (доставки) Товара Заказчику, а в случае привлечения для проведения экспертизы экспертов, экспертных организаций – не более 35 рабочих дней. В указанные сроки Заказчик должен осмотреть Товар, проверить его количество и качество, соответствие поставляемого Товара характеристикам Товара, указанным в Сведениях о конкретных показателях Товара; в порядке, установленном контрактом, принять Товар, подписать накладную </w:t>
      </w:r>
      <w:r>
        <w:rPr>
          <w:rFonts w:cs="Times New Roman" w:ascii="Times New Roman" w:hAnsi="Times New Roman"/>
          <w:bCs/>
          <w:iCs/>
          <w:sz w:val="24"/>
          <w:szCs w:val="24"/>
          <w:lang w:eastAsia="ru-RU"/>
        </w:rPr>
        <w:t>или универсальный передаточный документ</w:t>
      </w:r>
      <w:r>
        <w:rPr>
          <w:rFonts w:cs="Times New Roman" w:ascii="Times New Roman" w:hAnsi="Times New Roman"/>
          <w:bCs/>
          <w:sz w:val="24"/>
          <w:szCs w:val="24"/>
          <w:lang w:eastAsia="ru-RU"/>
        </w:rPr>
        <w:t xml:space="preserve"> (далее– документ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 контракта предусмотрено, что по окончании приемки Товара по количеству, качеству, комплектности, наименованию, внешнему виду, ассортименту Заказчик подписывает соответствующий документ о приемке, со дня подписания которого Товар считается принятым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аправлен 28.10.2021, то есть с нарушением срока: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универсальный передаточный документ от 14.12.2020 № 1639 на сумму 15 980,9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8.10.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14.12.2020 № 1639 на сумму 15 980,97 руб., платежное поручение от 03.02.2021 № 30808 на сумму 15 980,9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4 По результатам проведения электронного аукциона на поставку пробирок вакуумных (извещение от 29.06.2021 № 0813500000121008488) Заказчиком с обществом с ограниченной ответственностью «Интэк» заключен контракт от 21.07.2021 № 0813500000121008488 (реестровый номер 3180100568321000176) на сумму 520 495,80 руб. со сроком действия по 31.12.2021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вышеуказанный контракт находится на исполнении,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фактически подписан 02.09.2021) на сумму 24 256,00 руб., платежное поручение от 13.09.2021 № 529970 на сумму 24 256,00 руб., акт приема-передачи (фактически подписан 13.09.2021) на сумму 202 519,8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1. контракта предусмотрено, что по факту приемки партии Оборудования Поставщик и Заказчик подписывают Акт приема-передачи Оборудования (приложение № 4 к Контракту).</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ледовательно, документом о приемке вышеуказанной закупки является Акт приема-передачи Оборудования (приложение № 4 к Контракту).</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ы о приемке Заказчиком в Федеральное казначейство для размещения в реестре контрактов направлены 03.11.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фактически подписан 02.09.2021) на сумму 24 256,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фактически подписан 13.09.2021) на сумму 202 519,8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03.11.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фактически подписан 02.09.2021) на сумму 24 256,00 руб., платежное поручение от 13.09.2021 № 529970 на сумму 24 256,00 руб.</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1.5 По результатам проведения электронного аукциона на поставку тумбы прикроватной (извещение от 16.04.2021 № 0813500000121004574) Заказчиком с индивидуальным предпринимателем Павловым Олегом Владимировичем заключен контракт от 08.05.2021 № 0813500000121004574 (реестровый номер 3180100568321000094) на сумму 137 282, 13 руб. со сроком действия по 31.07.2021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и представленной Заказчиком,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оборудования (фактически подписан 16.06.2021) на сумму 137 282, 13 руб., платежное поручение от 16.07.2021 № 403304 на сумму 137 282, 13 руб.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1. контракта предусмотрено, что по факту приемки партии Оборудования Поставщик и Заказчик подписывают Акт приема-передачи Оборудования (приложение № 4 к Контракту).</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ледовательно, документом о приемке вышеуказанной закупки является Акт приема-передачи Оборудования (приложение № 4 к Контракту).</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е направлен: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оборудования (фактически подписан 16.06.2021) на сумму 137 282, 13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19.09.2021,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ная накладная от 10.06.2021 № 589 (фактически подписана 16.06.2021) на сумму 137 282, 13 руб., платежное поручение от 16.07.2021 № 403304 на сумму 137 282, 13 руб.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требований части 3 статьи 7 Федерального закона № 44-ФЗ Заказчиком 19.09.2021 направлена в ЕИС недостоверная информация об исполнении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деле 1 «Исполнение контракта» Заказчиком указана информация о товарной накладной (01) №589 однако, должен быть указан документ приемки товара предусмотренный пунктом 6.1 контракта: Акт приема-передачи Оборудования (фактически подписан 16.06.2021).</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1.6 По результатам проведения электронного аукциона на поставку концентратора кислорода для оснащения ФАПов Удмуртской Республики (извещение от 15.03.2021 № 0813500000121002514) Заказчиком с обществом с ограниченной ответственностью «Вариант» заключен контракт от 05.04.2021 № 0813500000121002514 (реестровый номер </w:t>
      </w:r>
      <w:r>
        <w:rPr>
          <w:rFonts w:cs="Times New Roman" w:ascii="Times New Roman" w:hAnsi="Times New Roman"/>
          <w:sz w:val="24"/>
          <w:szCs w:val="24"/>
        </w:rPr>
        <w:t>3180100568321000071</w:t>
      </w:r>
      <w:r>
        <w:rPr>
          <w:rFonts w:cs="Times New Roman" w:ascii="Times New Roman" w:hAnsi="Times New Roman"/>
          <w:bCs/>
          <w:sz w:val="24"/>
          <w:szCs w:val="24"/>
        </w:rPr>
        <w:t xml:space="preserve">) на сумму </w:t>
      </w:r>
      <w:r>
        <w:rPr>
          <w:rFonts w:cs="Times New Roman" w:ascii="Times New Roman" w:hAnsi="Times New Roman"/>
          <w:sz w:val="24"/>
          <w:szCs w:val="24"/>
        </w:rPr>
        <w:t xml:space="preserve">54 120,00 </w:t>
      </w:r>
      <w:r>
        <w:rPr>
          <w:rFonts w:cs="Times New Roman" w:ascii="Times New Roman" w:hAnsi="Times New Roman"/>
          <w:bCs/>
          <w:sz w:val="24"/>
          <w:szCs w:val="24"/>
        </w:rPr>
        <w:t>руб. со сроком действия по 30.11.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контракт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акт приема-передачи оборудования от 07.04.2021 на сумму 54 120,00 руб. (акт об исполнении обязательств по контракту от 07.04.2021), платежное поручение от 30.06.2021 № 358335 на сумму 15 530,00 руб., платежное поручение от 30.06.2021 № 358334 на сумму 13 530,00 руб., платежное поручение от 30.06.2021 № 358333 на сумму 13 530,00 руб., платежное поручение от 08.07.2021 № 379060 на сумму 13 53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соответствии с пунктом 6.1 контракта по факту приемки оборудования Поставщик и Заказчик подписывают Акт приема-передачи оборудования (приложение № 4 к контракту).</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На основании пункта 5.2 контракта, фактической датой поставки считается дата, указанная в акте приема-передачи оборудования (приложение № 4 к контракту).</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аправлен </w:t>
      </w:r>
      <w:r>
        <w:rPr>
          <w:rFonts w:cs="Times New Roman" w:ascii="Times New Roman" w:hAnsi="Times New Roman"/>
          <w:b/>
          <w:bCs/>
          <w:sz w:val="24"/>
          <w:szCs w:val="24"/>
        </w:rPr>
        <w:t>29.07.2021</w:t>
      </w:r>
      <w:r>
        <w:rPr>
          <w:rFonts w:cs="Times New Roman" w:ascii="Times New Roman" w:hAnsi="Times New Roman"/>
          <w:bCs/>
          <w:sz w:val="24"/>
          <w:szCs w:val="24"/>
          <w:lang w:eastAsia="ru-RU"/>
        </w:rPr>
        <w:t xml:space="preserve">, то есть с нарушением срок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кт приема-передачи оборудования от 07.04.2021 на сумму 54 120,00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w:t>
      </w:r>
      <w:r>
        <w:rPr>
          <w:rFonts w:cs="Times New Roman" w:ascii="Times New Roman" w:hAnsi="Times New Roman"/>
          <w:b/>
          <w:bCs/>
          <w:sz w:val="24"/>
          <w:szCs w:val="24"/>
        </w:rPr>
        <w:t>29.07.2021</w:t>
      </w:r>
      <w:r>
        <w:rPr>
          <w:rFonts w:cs="Times New Roman" w:ascii="Times New Roman" w:hAnsi="Times New Roman"/>
          <w:bCs/>
          <w:sz w:val="24"/>
          <w:szCs w:val="24"/>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07.04.2021 на сумму 54 120,00 руб., платежное поручение от 30.06.2021 № 358335 на сумму 15 530,00 руб., платежное поручение от 30.06.2021 № 358334 на сумму 13 530,00 руб., платежное поручение от 30.06.2021 № 358333 на сумму 13 530,00 руб., платежное поручение от 08.07.2021 № 379060 на сумму 13 53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1.7. По результатам проведения электронного аукциона на поставку носилок портативных для оснащения ФАПов Удмуртской Республики (извещение от 01.03.2021 № 0813500000121001776) Заказчиком с обществом с ограниченной ответственностью «Консей» заключен контракт от 23.03.2021 № 0813500000121001776 (реестровый номер </w:t>
      </w:r>
      <w:r>
        <w:rPr>
          <w:rFonts w:cs="Times New Roman" w:ascii="Times New Roman" w:hAnsi="Times New Roman"/>
          <w:sz w:val="24"/>
          <w:szCs w:val="24"/>
        </w:rPr>
        <w:t>3180100568321000043</w:t>
      </w:r>
      <w:r>
        <w:rPr>
          <w:rFonts w:cs="Times New Roman" w:ascii="Times New Roman" w:hAnsi="Times New Roman"/>
          <w:bCs/>
          <w:sz w:val="24"/>
          <w:szCs w:val="24"/>
        </w:rPr>
        <w:t xml:space="preserve">) на сумму </w:t>
      </w:r>
      <w:r>
        <w:rPr>
          <w:rFonts w:cs="Times New Roman" w:ascii="Times New Roman" w:hAnsi="Times New Roman"/>
          <w:sz w:val="24"/>
          <w:szCs w:val="24"/>
        </w:rPr>
        <w:t xml:space="preserve">20 496,00 </w:t>
      </w:r>
      <w:r>
        <w:rPr>
          <w:rFonts w:cs="Times New Roman" w:ascii="Times New Roman" w:hAnsi="Times New Roman"/>
          <w:bCs/>
          <w:sz w:val="24"/>
          <w:szCs w:val="24"/>
        </w:rPr>
        <w:t>руб. со сроком действия по 30.11.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контракт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акт приема-передачи оборудования от 12.04.2021 на сумму 20 496,00 руб. (акт ввода оборудования в эксплуатацию от 12.04.2021), платежное поручение от 07.07.2021 № 375431 на сумму 5 124,00 руб., платежное поручение от 07.07.2021 № 375410 на сумму 5 124,00 руб., платежное поручение от 07.07.2021 № 375409 на сумму 5 124,00 руб., платежное поручение от 07.07.2021 № 375408 на сумму 5 124,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соответствии с пунктом 6.1 контракта по факту приемки оборудования Поставщик и Заказчик подписывают Акт приема-передачи оборудования (приложение N 4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контракта, фактической датой поставки считается дата, указанная в акте приема-передачи оборудования (приложение № 4 к контракту).</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аправлен </w:t>
      </w:r>
      <w:r>
        <w:rPr>
          <w:rFonts w:cs="Times New Roman" w:ascii="Times New Roman" w:hAnsi="Times New Roman"/>
          <w:b/>
          <w:bCs/>
          <w:sz w:val="24"/>
          <w:szCs w:val="24"/>
        </w:rPr>
        <w:t>16.08.2021</w:t>
      </w:r>
      <w:r>
        <w:rPr>
          <w:rFonts w:cs="Times New Roman" w:ascii="Times New Roman" w:hAnsi="Times New Roman"/>
          <w:bCs/>
          <w:sz w:val="24"/>
          <w:szCs w:val="24"/>
        </w:rPr>
        <w:t>, то есть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кт приема-передачи оборудования от 12.04.2021 на сумму 20 496,00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w:t>
      </w:r>
      <w:r>
        <w:rPr>
          <w:rFonts w:cs="Times New Roman" w:ascii="Times New Roman" w:hAnsi="Times New Roman"/>
          <w:b/>
          <w:bCs/>
          <w:sz w:val="24"/>
          <w:szCs w:val="24"/>
        </w:rPr>
        <w:t>16.08.2021</w:t>
      </w:r>
      <w:r>
        <w:rPr>
          <w:rFonts w:cs="Times New Roman" w:ascii="Times New Roman" w:hAnsi="Times New Roman"/>
          <w:bCs/>
          <w:sz w:val="24"/>
          <w:szCs w:val="24"/>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12.04.2021 на сумму 20 496,00 руб., платежное поручение от 07.07.2021 № 375431 на сумму 5 124,00 руб., платежное поручение от 07.07.2021 № 375410 на сумму 5 124,00 руб., платежное поручение от 07.07.2021 № 375409 на сумму 5 124,00 руб., платежное поручение от 07.07.2021 № 375408 на сумму 5 124,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1.8 По результатам проведения электронного аукциона на поставку холодильников фармацевтических для оснащения ФАПов Удмуртской Республики (извещение от 01.03.2021 № 0813500000121001767) Заказчиком с обществом с ограниченной ответственностью «Фармаком» заключен контракт от 23.03.2021 № 0813500000121001767 (реестровый номер </w:t>
      </w:r>
      <w:r>
        <w:rPr>
          <w:rFonts w:cs="Times New Roman" w:ascii="Times New Roman" w:hAnsi="Times New Roman"/>
          <w:sz w:val="24"/>
          <w:szCs w:val="24"/>
        </w:rPr>
        <w:t>3180100568321000041</w:t>
      </w:r>
      <w:r>
        <w:rPr>
          <w:rFonts w:cs="Times New Roman" w:ascii="Times New Roman" w:hAnsi="Times New Roman"/>
          <w:bCs/>
          <w:sz w:val="24"/>
          <w:szCs w:val="24"/>
        </w:rPr>
        <w:t xml:space="preserve">) на сумму </w:t>
      </w:r>
      <w:r>
        <w:rPr>
          <w:rFonts w:cs="Times New Roman" w:ascii="Times New Roman" w:hAnsi="Times New Roman"/>
          <w:sz w:val="24"/>
          <w:szCs w:val="24"/>
        </w:rPr>
        <w:t xml:space="preserve">67 680,00 </w:t>
      </w:r>
      <w:r>
        <w:rPr>
          <w:rFonts w:cs="Times New Roman" w:ascii="Times New Roman" w:hAnsi="Times New Roman"/>
          <w:bCs/>
          <w:sz w:val="24"/>
          <w:szCs w:val="24"/>
        </w:rPr>
        <w:t>руб. со сроком действия по 30.11.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контракт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кт приема-передачи оборудования от 29.04.2021 на сумму 67 680,00 руб. (акт об исполнении обязательств от 29.04.2021), платежное поручение от 30.06.2021 № 358409 на сумму 16 920,00 руб., платежное поручение от 30.06.2021 № 358408 на сумму 16 920,00 руб., платежное поручение от 30.06.2021 № 358410 на сумму 16 920,00 руб., платежное поручение от 27.08.2021 № 489061 на сумму 16 920,00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соответствии с пунктом 6.1 контракта по факту приемки оборудования Поставщик и Заказчик подписывают Акт приема-передачи оборудования (приложение № 4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контракта, фактической датой поставки считается дата, указанная в акте приема-передачи оборудования (приложение № 4 к контракту).</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аправлен </w:t>
      </w:r>
      <w:r>
        <w:rPr>
          <w:rFonts w:cs="Times New Roman" w:ascii="Times New Roman" w:hAnsi="Times New Roman"/>
          <w:b/>
          <w:bCs/>
          <w:sz w:val="24"/>
          <w:szCs w:val="24"/>
        </w:rPr>
        <w:t>03.09.2021</w:t>
      </w:r>
      <w:r>
        <w:rPr>
          <w:rFonts w:cs="Times New Roman" w:ascii="Times New Roman" w:hAnsi="Times New Roman"/>
          <w:bCs/>
          <w:sz w:val="24"/>
          <w:szCs w:val="24"/>
        </w:rPr>
        <w:t>, то есть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кт приема-передачи оборудования от 29.04.2021 на сумму 67 680,00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w:t>
      </w:r>
      <w:r>
        <w:rPr>
          <w:rFonts w:cs="Times New Roman" w:ascii="Times New Roman" w:hAnsi="Times New Roman"/>
          <w:b/>
          <w:bCs/>
          <w:sz w:val="24"/>
          <w:szCs w:val="24"/>
        </w:rPr>
        <w:t>03.09.2021</w:t>
      </w:r>
      <w:r>
        <w:rPr>
          <w:rFonts w:cs="Times New Roman" w:ascii="Times New Roman" w:hAnsi="Times New Roman"/>
          <w:bCs/>
          <w:sz w:val="24"/>
          <w:szCs w:val="24"/>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29.04.2021 на сумму 67 680,00 руб., платежное поручение от 30.06.2021 № 358409 на сумму 16 920,00 руб., платежное поручение от 30.06.2021 № 358408 на сумму 16 920,00 руб., платежное поручение от 30.06.2021 № 358410 на сумму 16 92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1.9 По результатам проведения электронного аукциона на поставку облучателей бактерицидных (извещение от 17.11.2020 № 0813500000120016552) Заказчиком с обществом с ограниченной ответственностью «Вега» заключен контракт (договор) от 08.12.2020 № 221/20 (реестровый номер </w:t>
      </w:r>
      <w:r>
        <w:rPr>
          <w:rFonts w:cs="Times New Roman" w:ascii="Times New Roman" w:hAnsi="Times New Roman"/>
          <w:sz w:val="24"/>
          <w:szCs w:val="24"/>
        </w:rPr>
        <w:t>3180100568320000277</w:t>
      </w:r>
      <w:r>
        <w:rPr>
          <w:rFonts w:cs="Times New Roman" w:ascii="Times New Roman" w:hAnsi="Times New Roman"/>
          <w:bCs/>
          <w:sz w:val="24"/>
          <w:szCs w:val="24"/>
        </w:rPr>
        <w:t xml:space="preserve">) на сумму </w:t>
      </w:r>
      <w:r>
        <w:rPr>
          <w:rFonts w:cs="Times New Roman" w:ascii="Times New Roman" w:hAnsi="Times New Roman"/>
          <w:sz w:val="24"/>
          <w:szCs w:val="24"/>
        </w:rPr>
        <w:t xml:space="preserve">149 747,50 </w:t>
      </w:r>
      <w:r>
        <w:rPr>
          <w:rFonts w:cs="Times New Roman" w:ascii="Times New Roman" w:hAnsi="Times New Roman"/>
          <w:bCs/>
          <w:sz w:val="24"/>
          <w:szCs w:val="24"/>
        </w:rPr>
        <w:t>руб. со сроком действия по 30.12.2020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договор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17.12.2020 на сумму 149 747,50 руб. (акт ввода оборудования в эксплуатацию от 17.12.2020), платежное поручение от 26.12.2020 № 286143 на сумму 14 974,75 руб., платежное поручение от 26.12.2020 № 286142 на сумму 134 772,75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соответствии с пунктом 6.1 договора по факту приемки оборудования Поставщик и Заказчик подписывают Акт приема-передачи оборудования (приложение № 4 к договор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договора, фактической датой поставки считается дата, указанная в акте приема-передачи оборудования (приложение № 4 к договор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е направлен: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акт приема-передачи оборудования от 17.12.2020 на сумму 149 747,5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w:t>
      </w:r>
      <w:r>
        <w:rPr>
          <w:rFonts w:cs="Times New Roman" w:ascii="Times New Roman" w:hAnsi="Times New Roman"/>
          <w:b/>
          <w:bCs/>
          <w:sz w:val="24"/>
          <w:szCs w:val="24"/>
        </w:rPr>
        <w:t>27.01.2021</w:t>
      </w:r>
      <w:r>
        <w:rPr>
          <w:rFonts w:cs="Times New Roman" w:ascii="Times New Roman" w:hAnsi="Times New Roman"/>
          <w:bCs/>
          <w:sz w:val="24"/>
          <w:szCs w:val="24"/>
        </w:rPr>
        <w:t xml:space="preserve">: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акт приема-передачи оборудования от 17.12.2020 на сумму 149 747,50 руб., платежное поручение от 26.12.2020 № 286143 на сумму 14 974,75 руб., платежное поручение от 26.12.2020 № 286142 на сумму 134 772,75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арушение требований части 3 статьи 7 Федерального закона № 44-ФЗ Заказчиком 27.01.2021 направлена в ЕИС недостоверная информация об исполнении контрак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азделе 1 «Исполнение контракта» Заказчиком указана информация о товарной накладной (01) №103 однако, должен быть указан документ приемки товара предусмотренный пунктом 6.1 контракта: Акт приема-передачи Оборудования от  17.12.202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1.10 По результатам проведения электронного аукциона на поставку аппарата искусственной вентиляции легких с дыхательным автоматом, газовым и волюметрическим монитором (CMV, SIMV, CPAP) с дыхательным монитором (извещение от 04.12.2020 № 0813500000120017951) Заказчиком с обществом с ограниченной ответственностью «УралМедТорг» заключен договор от 25.12.2020 № 243/20 (реестровый номер 3180100568320000302) на сумму 1 613 332,67 руб. со сроком действия по 30.04.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договор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акт приема-передачи оборудования от 27.01.2021 на сумму 1 613 332,67 руб. (акт ввода оборудования в эксплуатацию от 01.02.2021), платежное поручение от 10.03.2021 (фактически оплачено 11.03.2021) № 104529 на сумму 1 613 332,67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соответствии с пунктом 6.1 договора по факту приемки оборудования Поставщик и Заказчик подписывают Акт приема-передачи оборудования (приложение № 4 к договор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договора, фактической датой поставки считается дата, указанная в акте приема-передачи оборудования (приложение № 4 к договор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аправлен 20.02.2021, то есть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акт приема-передачи оборудования от 27.01.2021 на сумму 1 613 332,67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w:t>
      </w:r>
      <w:r>
        <w:rPr>
          <w:rFonts w:cs="Times New Roman" w:ascii="Times New Roman" w:hAnsi="Times New Roman"/>
          <w:b/>
          <w:bCs/>
          <w:sz w:val="24"/>
          <w:szCs w:val="24"/>
        </w:rPr>
        <w:t>15.04.2021</w:t>
      </w:r>
      <w:r>
        <w:rPr>
          <w:rFonts w:cs="Times New Roman" w:ascii="Times New Roman" w:hAnsi="Times New Roman"/>
          <w:bCs/>
          <w:sz w:val="24"/>
          <w:szCs w:val="24"/>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27.01.2021 на сумму 1 613 332,67 руб., платежное поручение от 10.03.2021 (фактически оплачено 11.03.2021) № 104529 на сумму 1 613 332,67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требований части 3 статьи 7 Федерального закона № 44-ФЗ Заказчиком </w:t>
      </w:r>
      <w:r>
        <w:rPr>
          <w:rFonts w:cs="Times New Roman" w:ascii="Times New Roman" w:hAnsi="Times New Roman"/>
          <w:b/>
          <w:bCs/>
          <w:sz w:val="24"/>
          <w:szCs w:val="24"/>
        </w:rPr>
        <w:t>20.02.2021</w:t>
      </w:r>
      <w:r>
        <w:rPr>
          <w:rFonts w:cs="Times New Roman" w:ascii="Times New Roman" w:hAnsi="Times New Roman"/>
          <w:bCs/>
          <w:sz w:val="24"/>
          <w:szCs w:val="24"/>
        </w:rPr>
        <w:t xml:space="preserve"> направлена в ЕИС недостоверная информация об исполнении контрак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азделе 1 «Исполнение контракта» Заказчиком указан универсальный передаточный документ № 8 от 25.01.2021 (дата подписания 27.01.2021) на сумму 1 613 332,67 руб. однако, должен быть указан документ приемки товара предусмотренный пунктом 6.1 договора: акт приема-передачи оборудования от 27.01.2021 на сумму 1 613 332,67 руб.</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hd w:fill="FFFFFF" w:val="clear"/>
        <w:tabs>
          <w:tab w:val="clear" w:pos="709"/>
          <w:tab w:val="left" w:pos="72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оответствии с частью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w:t>
      </w:r>
    </w:p>
    <w:p>
      <w:pPr>
        <w:pStyle w:val="Normal"/>
        <w:shd w:fill="FFFFFF" w:val="clear"/>
        <w:tabs>
          <w:tab w:val="clear" w:pos="709"/>
          <w:tab w:val="left" w:pos="720" w:leader="none"/>
        </w:tabs>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огласно части 8 статьи 30 Федерального закона № 44-ФЗ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1 По результатам проведения электронного аукциона на поставку шин автомобильных, зимних (извещение от 27.11.2020 № 0813500000120017421) Заказчиком с обществом с ограниченной ответственностью «Торглайн» заключен контракт от 20.12.2020 № 237/20 (реестровый номер 3180100568320000296) на сумму 47 425,24 руб. со сроком действия по 31.12.2020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23.12.2020 на сумму 47 425,24 руб., платежное поручение от 03.02.2021 № 30807 на сумму 30 818,84 руб., платежное поручение от 03.02.2021 № 30806 на сумму 16 606,4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 контракта предусмотрено, что оплата по контракту осуществляется Заказчиком путем перечисления безналичных денежных средств на расчетный счет Поставщика по факту поставки Товара в размере 100% от стоимости принятого Товара на основании счета (счета на оплату) и документа о приемке в течение 15 рабочих дней с момента подписания такого документа о приемке Заказчиком, за исключением случаев, если иные сроки оплаты установлены законодательством Российской Федерации. Предварительная оплата не производитс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и части 8 статьи 30 Федерального закона № 44-ФЗ контракт от 20.12.2020 № 237/20 (реестровый номер 3180100568320000296) оплачен Заказчиком с нарушением срока, предусмотренного законодательством о контрактной системе в сфере закупок, пунктом 4.1 контракта: </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риемка осуществлена 23.12.2020 на основании документа о приемке - универсального передаточного документа от 23.12.2020 на сумму 47 425,24 руб.,  оплата произведена 03.02.2021 -  платежное поручение от 03.02.2021 № 30807 на сумму 30 818,84 руб., платежное поручение от 03.02.2021 № 30806 на сумму 16 606,40 руб.</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2 По результатам проведения электронного аукциона на поставку бензопилы и бензокосы (извещение от 18.11.2020 № 0813500000120016559) Заказчиком с обществом с ограниченной ответственностью Торговая компания «Дом инструментов» заключен контракт от 13.12.2020 № 230/20 (реестровый номер 3180100568320000286) на сумму 15 980,97руб. со сроком действия по 31.12.2020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14.12.2020 № 1639 на сумму 15 980,97 руб., платежное поручение от 03.02.2021 № 30808 на сумму 15 980,9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 контракта предусмотрено, оплата по контракту осуществляется Заказчиком путем перечисления безналичных денежных средств на расчетный счет Поставщика по факту поставки Товара, ввода его в эксплуатацию и обучения персонала Заказчика в размере 100% от стоимости принятого Товара, оказанных услуг на основании счета (счета на оплату) и документа(ов) о приемке в течение 15 рабочих дней с момента подписания такого документа о приемке Заказчиком, за исключением случаев, если иные сроки оплаты установлены законодательством Российской Федерации. Предварительная оплата не производитс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нарушении части 8 статьи 30 Федерального закона № 44-ФЗ контракт от 13.12.2020 № 230/20 (реестровый номер 3180100568320000286) оплачен Заказчиком с нарушением срока, предусмотренного законодательством о контрактной системе в сфере закупок, пунктом 4.1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риемка осуществлена 14.12.2020 на основании документа о приемке - универсального передаточного документа от 14.12.2020 № 1639 на сумму 15 980,97 руб.,  оплата произведена 03.02.2021 -  платежное поручение от 03.02.2021 № 30808 на сумму 15 980,97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2.3 По результатам проведения электронного аукциона на поставку концентратора кислорода для оснащения ФАПов Удмуртской Республики (извещение от 15.03.2021 № 0813500000121002514) Заказчиком с обществом с ограниченной ответственностью «Вариант» заключен контракт от 05.04.2021 № 0813500000121002514 (реестровый номер </w:t>
      </w:r>
      <w:r>
        <w:rPr>
          <w:rFonts w:cs="Times New Roman" w:ascii="Times New Roman" w:hAnsi="Times New Roman"/>
          <w:sz w:val="24"/>
          <w:szCs w:val="24"/>
        </w:rPr>
        <w:t>3180100568321000071</w:t>
      </w:r>
      <w:r>
        <w:rPr>
          <w:rFonts w:cs="Times New Roman" w:ascii="Times New Roman" w:hAnsi="Times New Roman"/>
          <w:bCs/>
          <w:sz w:val="24"/>
          <w:szCs w:val="24"/>
        </w:rPr>
        <w:t xml:space="preserve">) на сумму </w:t>
      </w:r>
      <w:r>
        <w:rPr>
          <w:rFonts w:cs="Times New Roman" w:ascii="Times New Roman" w:hAnsi="Times New Roman"/>
          <w:sz w:val="24"/>
          <w:szCs w:val="24"/>
        </w:rPr>
        <w:t xml:space="preserve">54 120,00 </w:t>
      </w:r>
      <w:r>
        <w:rPr>
          <w:rFonts w:cs="Times New Roman" w:ascii="Times New Roman" w:hAnsi="Times New Roman"/>
          <w:bCs/>
          <w:sz w:val="24"/>
          <w:szCs w:val="24"/>
        </w:rPr>
        <w:t>руб. со сроком действия по 30.11.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контракт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07.04.2021 на сумму 54 120,00 руб. (акт об исполнении обязательств по контракту от 07.04.2021), платежное поручение от 30.06.2021 № 358335 на сумму 15 530,00 руб., платежное поручение от 30.06.2021 № 358334 на сумму 13 530,00 руб., платежное поручение от 30.06.2021 № 358333 на сумму 13 530,00 руб., платежное поручение от 08.07.2021 № 379060 на сумму 13 53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пункта 6.1 контракта, по факту приемки оборудования Поставщик и Заказчик подписывают Акт приема-передачи оборудования (приложение N 4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контракта, фактической датой поставки считается дата, указанная в акте приема-передачи оборудования (приложение № 4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унктом 9.5 контракта предусмотрено, что оплата по контракту осуществляется по факту поставки всего оборудования, предусмотренного Спецификацией (приложение № 1 к контракту), и оказания услуг в течение 15 рабочих дней после представления Заказчику документов, предусмотренных пунктом 9.3 Контракта, но не позднее 15 рабочих дней с даты подписания Заказчиком Акта об исполнении обязательств по контракту (приложение N 8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части 8 статьи 30 Федерального закона № 44-ФЗ контракт от 05.04.2021 № 0813500000121002514 (реестровый номер 3180100568321000071) оплачен Заказчиком с нарушением срока, предусмотренного законодательством о контрактной системе в сфере закупок,  пунктом 9.5 контракта: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приемка осуществлена 07.04.2021 - на основании акта приема-передачи оборудования от 07.04.2021 на сумму 54 120,00 руб. , подписан акт об исполнении обязательств по контракту от 07.04.2021, оплата произведена 30.06.2021, 08.07.2021 – на основании платежного поручения от 30.06.2021 № 358335 на сумму 15 530,00 руб., платежного поручения от 30.06.2021 № 358334 на сумму 13 530,00 руб., платежного поручения от 30.06.2021 № 358333 на сумму 13 530,00 руб., платежного поручения от 08.07.2021 № 379060 на сумму 13 53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2.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результатам проведения электронного аукциона на поставку носилок портативных для оснащения ФАПов Удмуртской Республики (извещение от 01.03.2021 № 0813500000121001776) Заказчиком с обществом с ограниченной ответственностью «Консей» заключен контракт от 23.03.2021 № 0813500000121001776 (реестровый номер </w:t>
      </w:r>
      <w:r>
        <w:rPr>
          <w:rFonts w:cs="Times New Roman" w:ascii="Times New Roman" w:hAnsi="Times New Roman"/>
          <w:sz w:val="24"/>
          <w:szCs w:val="24"/>
        </w:rPr>
        <w:t>3180100568321000043</w:t>
      </w:r>
      <w:r>
        <w:rPr>
          <w:rFonts w:cs="Times New Roman" w:ascii="Times New Roman" w:hAnsi="Times New Roman"/>
          <w:bCs/>
          <w:sz w:val="24"/>
          <w:szCs w:val="24"/>
        </w:rPr>
        <w:t xml:space="preserve">) на сумму </w:t>
      </w:r>
      <w:r>
        <w:rPr>
          <w:rFonts w:cs="Times New Roman" w:ascii="Times New Roman" w:hAnsi="Times New Roman"/>
          <w:sz w:val="24"/>
          <w:szCs w:val="24"/>
        </w:rPr>
        <w:t xml:space="preserve">20 496,00 </w:t>
      </w:r>
      <w:r>
        <w:rPr>
          <w:rFonts w:cs="Times New Roman" w:ascii="Times New Roman" w:hAnsi="Times New Roman"/>
          <w:bCs/>
          <w:sz w:val="24"/>
          <w:szCs w:val="24"/>
        </w:rPr>
        <w:t>руб. со сроком действия по 30.11.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контракт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12.04.2021 на сумму 20 496,00 руб. (акт ввода оборудования в эксплуатацию от 12.04.2021), платежное поручение от 07.07.2021 № 375431 на сумму 5 124,00 руб., платежное поручение от 07.07.2021 № 375410 на сумму 5 124,00 руб., платежное поручение от 07.07.2021 № 375409 на сумму 5 124,00 руб., платежное поручение от 07.07.2021 № 375408 на сумму 5 124,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соответствии </w:t>
      </w:r>
      <w:r>
        <w:rPr>
          <w:rFonts w:cs="Times New Roman" w:ascii="Times New Roman" w:hAnsi="Times New Roman"/>
          <w:bCs/>
          <w:sz w:val="24"/>
          <w:szCs w:val="24"/>
          <w:lang w:val="en-US"/>
        </w:rPr>
        <w:t>c</w:t>
      </w:r>
      <w:r>
        <w:rPr>
          <w:rFonts w:cs="Times New Roman" w:ascii="Times New Roman" w:hAnsi="Times New Roman"/>
          <w:bCs/>
          <w:sz w:val="24"/>
          <w:szCs w:val="24"/>
        </w:rPr>
        <w:t xml:space="preserve"> пунктом 6.1 контракта, по факту приемки оборудования Поставщик и Заказчик подписывают Акт приема-передачи оборудования (приложение N 4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контракта, фактической датой поставки считается дата, указанная в акте приема-передачи оборудования (приложение № 4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ом 9.5 контракта предусмотрено, что оплата по контракту осуществляется по факту поставки всего оборудования, предусмотренного Спецификацией (приложение № 1 к контракту), и оказания услуг в течение 15 рабочих дней после представления Заказчику документов, предусмотренных пунктом 9.3 Контракта, но не позднее 15 рабочих дней с даты подписания Заказчиком Акта ввода оборудования в эксплуатацию, оказания услуг по обучению правилам эксплуатации и инструктажу специалистов.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и части 8 статьи 30 Федерального закона № 44-ФЗ контракт от 23.03.2021 № 0813500000121001776 (реестровый номер 3180100568321000043) оплачен Заказчиком с нарушением срока, предусмотренного законодательством о контрактной системе в сфере закупок, пунктом 9.5 контракт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емка осуществлена 12.04.2021 - на основании акта приема-передачи оборудования от 12.04.2021 на сумму 20 496,00 руб., подписан акт ввода оборудования в эксплуатацию от 12.04.2021, оплата произведена 07.07.2021 – на основании платежного поручения от 07.07.2021 № 375431 на сумму 5 124,00 руб., платежного поручения от 07.07.2021 № 375410 на сумму 5 124,00 руб., платежного поручения от 07.07.2021 № 375409 на сумму 5 124,00 руб., платежного поручения от 07.07.2021 № 375408 на сумму 5 124,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2.5 По результатам проведения электронного аукциона на поставку холодильников фармацевтических для оснащения ФАПов Удмуртской Республики (извещение от 01.03.2021 № 0813500000121001767) Заказчиком с обществом с ограниченной ответственностью «Фармаком» заключен контракт от 23.03.2021 № 0813500000121001767 (реестровый номер </w:t>
      </w:r>
      <w:r>
        <w:rPr>
          <w:rFonts w:cs="Times New Roman" w:ascii="Times New Roman" w:hAnsi="Times New Roman"/>
          <w:sz w:val="24"/>
          <w:szCs w:val="24"/>
        </w:rPr>
        <w:t>3180100568321000041</w:t>
      </w:r>
      <w:r>
        <w:rPr>
          <w:rFonts w:cs="Times New Roman" w:ascii="Times New Roman" w:hAnsi="Times New Roman"/>
          <w:bCs/>
          <w:sz w:val="24"/>
          <w:szCs w:val="24"/>
        </w:rPr>
        <w:t xml:space="preserve">) на сумму </w:t>
      </w:r>
      <w:r>
        <w:rPr>
          <w:rFonts w:cs="Times New Roman" w:ascii="Times New Roman" w:hAnsi="Times New Roman"/>
          <w:sz w:val="24"/>
          <w:szCs w:val="24"/>
        </w:rPr>
        <w:t xml:space="preserve">67 680,00 </w:t>
      </w:r>
      <w:r>
        <w:rPr>
          <w:rFonts w:cs="Times New Roman" w:ascii="Times New Roman" w:hAnsi="Times New Roman"/>
          <w:bCs/>
          <w:sz w:val="24"/>
          <w:szCs w:val="24"/>
        </w:rPr>
        <w:t>руб. со сроком действия по 30.11.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контракт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кт приема-передачи оборудования от 29.04.2021 на сумму 67 680,00 руб. (акт об исполнении обязательств от 29.04.2021), платежное поручение от 30.06.2021 № 358409 на сумму 16 920,00 руб., платежное поручение от 30.06.2021 № 358408 на сумму 16 920,00 руб., платежное поручение от 30.06.2021 № 358410 на сумму 16 920,00 руб., платежное поручение от 27.08.2021 № 489061 на сумму 16 920,00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соответствии с пунктом 6.1 контракта по факту приемки оборудования Поставщик и Заказчик подписывают Акт приема-передачи оборудования (приложение №4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контракта, фактической датой поставки считается дата, указанная в акте приема-передачи оборудования (приложение № 4 к контракту).</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Пунктом 9.5 контракта предусмотрено, что оплата по контракту осуществляется по факту поставки всего оборудования, предусмотренного Спецификацией (приложение № 1 к контракту), и оказания услуг в течение 15 рабочих дней после представления Заказчику документов, предусмотренных пунктом 9.3 Контракта, но не позднее 15 рабочих дней с даты подписания Заказчиком Акта об исполнении обязательств по контракту (приложение № 8 к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нарушение части 8 статьи 30 Федерального закона № 44-ФЗ контракт от 23.03.2021 № 0813500000121001767 (реестровый номер 3180100568321000041) оплачен Заказчиком с нарушением срока, предусмотренного законодательством о контрактной системе в сфере закупок, рукгтом 9.5 контракт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приемка осуществлена 29.04.2021 - на основании акта приема-передачи оборудования от 29.04.2021 на сумму 67 680,00 руб., подписан акт об исполнении обязательств от 29.04.2021, оплата произведена 30.06.2021, 27.08.2021 – на основании платежного поручения от 30.06.2021 № 358409 на сумму 16 920,00 руб., платежного поручения от 30.06.2021 № 358408 на сумму 16 920,00 руб., платежного поручения от 30.06.2021 № 358410 на сумму 16 920,00 руб., платежного поручения от 27.08.2021 № 489061 на сумму 16 920,00 руб.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2.6 По результатам проведения электронного аукциона на поставку аппарата искусственной вентиляции легких с дыхательным автоматом, газовым и волюметрическим монитором (CMV, SIMV, CPAP) с дыхательным монитором (извещение от 04.12.2020 № 0813500000120017951) Заказчиком с обществом с ограниченной ответственностью «УралМедТорг» заключен договор от 25.12.2020 № 243/20 (реестровый номер 3180100568320000302) на сумму 1 613 332,67 руб. со сроком действия по 30.04.2021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Согласно информации, размещенной в ЕИС, а также представленной Заказчиком, вышеуказанный договор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оборудования от 27.01.2021 на сумму 1 613 332,67 руб. (акт ввода оборудования в эксплуатацию от 01.02.2021), платежное поручение от 10.03.2021 (фактически оплачено 11.03.2021) № 104529 на сумму 1 613 332,67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В соответствии с пунктом 6.1 договора по факту приемки оборудования Поставщик и Заказчик подписывают Акт приема-передачи оборудования (приложение № 4 к договор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ункта 5.2 договора, фактической датой поставки считается дата, указанная в акте приема-передачи оборудования (приложение № 4 к договор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унктом 9.5 договора предусмотрено, что оплата по договору осуществляется по факту поставки всего оборудования, предусмотренного Спецификацией (приложение № 1 к договору), и оказания услуг в течение 30 календарных дней после представления Заказчику документов, предусмотренных пунктом 9.3 договора, но не позднее 30 календарных дней с даты подписания Заказчиком Акта ввода оборудования в эксплуатацию, оказания услуг по обучению правилам эксплуатации и инструктажу специалистов,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даты подписания Заказчиком Акта ввода оборудования в эксплуатацию, оказания услуг по обучению правилам эксплуатации и инструктажу специалистов.</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rPr>
        <w:t xml:space="preserve">В нарушение части 8 статьи 30 Федерального закона № 44-ФЗ договор от 25.12.2020 № 243/20 (реестровый номер 3180100568320000302) оплачен Заказчиком с нарушением срока, предусмотренного законодательством о контрактной системе в сфере закупок, пунктом 9.5 договор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емка осуществлена 01.02.2021- на основании акта приема-передачи оборудования от 27.01.2021 на сумму 1 613 332,67 руб., подписан акт ввода оборудования в эксплуатацию от 01.02.2021, оплата произведена 11.03.2021 – на основании платежного поручения от 10.03.2021 (фактически оплачено 11.03.2021) № 104529 на сумму 1 613 332,67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осуществлении Заказчиком закупок в проверяемом периоде допущены нарушения пункта части 3 статьи 7,</w:t>
      </w:r>
      <w:r>
        <w:rPr/>
        <w:t xml:space="preserve"> </w:t>
      </w:r>
      <w:r>
        <w:rPr>
          <w:rFonts w:cs="Times New Roman" w:ascii="Times New Roman" w:hAnsi="Times New Roman"/>
          <w:bCs/>
          <w:sz w:val="24"/>
          <w:szCs w:val="24"/>
          <w:lang w:eastAsia="ru-RU"/>
        </w:rPr>
        <w:t>части 8 статьи 30, пункта 10 части 2, пункта 13 части 2, части 3 статьи 103, Федерального закона 44-ФЗ, в редакции действовавшей на момент совершения нарушени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2. Выдать предписание об устранении нарушений Федерального закона № 44-ФЗ по результатам проведения плановой провер</w:t>
      </w:r>
      <w:r>
        <w:rPr>
          <w:rFonts w:cs="Times New Roman" w:ascii="Times New Roman" w:hAnsi="Times New Roman"/>
          <w:bCs/>
          <w:sz w:val="24"/>
          <w:szCs w:val="24"/>
        </w:rPr>
        <w:t>ки</w:t>
      </w:r>
      <w:r>
        <w:rPr>
          <w:rFonts w:cs="Times New Roman" w:ascii="Times New Roman" w:hAnsi="Times New Roman"/>
          <w:bCs/>
          <w:sz w:val="24"/>
          <w:szCs w:val="24"/>
          <w:lang w:eastAsia="ru-RU"/>
        </w:rPr>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tab/>
        <w:tab/>
        <w:tab/>
        <w:tab/>
        <w:t xml:space="preserve">                                                                     </w:t>
      </w:r>
      <w:r>
        <w:rPr>
          <w:bCs/>
        </w:rPr>
        <w:t>&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отдела                                                                                                                         </w:t>
      </w:r>
      <w:r>
        <w:rPr>
          <w:bCs/>
        </w:rPr>
        <w:t>&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pPr>
      <w:r>
        <w:rPr>
          <w:rFonts w:cs="Times New Roman" w:ascii="Times New Roman" w:hAnsi="Times New Roman"/>
          <w:bCs/>
          <w:sz w:val="24"/>
          <w:szCs w:val="24"/>
          <w:lang w:eastAsia="ru-RU"/>
        </w:rPr>
        <w:t xml:space="preserve">Заместитель начальника отдела                                                                                                  </w:t>
      </w:r>
      <w:r>
        <w:rPr>
          <w:bCs/>
        </w:rPr>
        <w:t>&lt;…&gt;</w:t>
      </w:r>
      <w:r>
        <w:rPr>
          <w:rFonts w:cs="Times New Roman" w:ascii="Times New Roman" w:hAnsi="Times New Roman"/>
          <w:bCs/>
          <w:sz w:val="24"/>
          <w:szCs w:val="24"/>
          <w:lang w:eastAsia="ru-RU"/>
        </w:rPr>
        <w:t xml:space="preserve">   </w:t>
      </w:r>
    </w:p>
    <w:p>
      <w:pPr>
        <w:pStyle w:val="Normal"/>
        <w:tabs>
          <w:tab w:val="left" w:pos="567" w:leader="none"/>
          <w:tab w:val="left" w:pos="709" w:leader="none"/>
        </w:tabs>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567" w:leader="none"/>
          <w:tab w:val="left" w:pos="709" w:leader="none"/>
        </w:tabs>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государственный инспектор отдела      </w:t>
        <w:tab/>
        <w:t xml:space="preserve">                                                                      </w:t>
      </w:r>
      <w:r>
        <w:rPr>
          <w:bCs/>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кт составлен &lt;…&gt;., &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sectPr>
      <w:headerReference w:type="default" r:id="rId2"/>
      <w:headerReference w:type="first" r:id="rId3"/>
      <w:type w:val="nextPage"/>
      <w:pgSz w:w="11906" w:h="16838"/>
      <w:pgMar w:left="851" w:right="707" w:gutter="0" w:header="709" w:top="156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839" w:hanging="720"/>
      </w:pPr>
      <w:rPr>
        <w:color w:val="000000"/>
      </w:r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8z0">
    <w:name w:val="WW8Num8z0"/>
    <w:qFormat/>
    <w:rPr>
      <w:color w:val="000000"/>
    </w:rPr>
  </w:style>
  <w:style w:type="character" w:styleId="WW8Num8z3">
    <w:name w:val="WW8Num8z3"/>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torba</dc:creator>
  <dc:description/>
  <cp:keywords/>
  <dc:language>en-US</dc:language>
  <cp:lastModifiedBy>Ксения Столович</cp:lastModifiedBy>
  <cp:lastPrinted>2021-05-25T13:15:00Z</cp:lastPrinted>
  <dcterms:modified xsi:type="dcterms:W3CDTF">2021-11-24T10:21:00Z</dcterms:modified>
  <cp:revision>1627</cp:revision>
  <dc:subject/>
  <dc:title>МИНИСТЕРСТВО ПРОМЫШЛЕННОСТИ И ТОРГОВЛИ</dc:title>
</cp:coreProperties>
</file>