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 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энергетики Удмурт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551"/>
        <w:gridCol w:w="12"/>
        <w:gridCol w:w="1680"/>
        <w:gridCol w:w="15"/>
        <w:gridCol w:w="1539"/>
        <w:gridCol w:w="10"/>
        <w:gridCol w:w="10"/>
        <w:gridCol w:w="1549"/>
        <w:gridCol w:w="10"/>
        <w:gridCol w:w="1559"/>
        <w:gridCol w:w="1990"/>
        <w:gridCol w:w="1134"/>
        <w:gridCol w:w="1134"/>
        <w:gridCol w:w="1134"/>
        <w:gridCol w:w="1300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1" w:hRule="atLeast"/>
          <w:cantSplit w:val="true"/>
        </w:trPr>
        <w:tc>
          <w:tcPr>
            <w:tcW w:w="1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2-р от 14.02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БС 01/11 от 21.03.2011г.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венностью «Ижнефтепласт» (ООО «Ижнефтепласт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65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Автозаводская, 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58605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148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697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26.1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114-р от 12.12.2011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 № БС 2-3/11 от 19.12.2011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рмай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60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Карла Маркса, 43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552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144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4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20.01.2012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дмуртской Республики от 19.12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7-11 от 27.12.2011г. по предоставлению льготы по налогу на имущество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/8-11 от 27.12.2011г. о предоставлении льготы по налогу на прибыль организац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венностью «Предприятие Луч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820, Удмуртская Республика, Малопург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алая Пурга, ул. Ленина, 2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64858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105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по налогу на имущество,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упаемости проекта, но не более 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 10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43-р от 12.05.2009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Минпромэнерго УР № 05-14 от 22.04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БС 1-6/11 от 22.04.2011г.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аучно-исследовательский институт металлургической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(ОАО «НИИМТ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10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Азина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4455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093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 10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238-р от 11.04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5-2/11 от 10.05.2011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жевское предприятие «Спутник» имени Исаенко Е.М.»</w:t>
            </w:r>
          </w:p>
          <w:p>
            <w:pPr>
              <w:pStyle w:val="Normal"/>
              <w:jc w:val="center"/>
              <w:rPr/>
            </w:pPr>
            <w:r>
              <w:rPr/>
              <w:t>(ООО «ИП «Спутник» им. Исаенко Е.М.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001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К.Маркса, 4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6428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005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3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3 10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238-р от 11.04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5-3/11 от 10.05.2011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зов. Электрон»</w:t>
            </w:r>
          </w:p>
          <w:p>
            <w:pPr>
              <w:pStyle w:val="Normal"/>
              <w:jc w:val="center"/>
              <w:rPr/>
            </w:pPr>
            <w:r>
              <w:rPr/>
              <w:t>(ООО «Глазов. Электрон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629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 г. Глазов, ул. Драгунова,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935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5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7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4 10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38-р от 10.05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4-3/11 от 24.05.2011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жевское предприятие «Спутник» имени Исаенко Е.М.»</w:t>
            </w:r>
          </w:p>
          <w:p>
            <w:pPr>
              <w:pStyle w:val="Normal"/>
              <w:jc w:val="center"/>
              <w:rPr/>
            </w:pPr>
            <w:r>
              <w:rPr/>
              <w:t>(ООО «ИП «Спутник» им. Исаенко Е.М.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001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К.Маркса, 4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6428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005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аренде помещений и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4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5 10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38-р от 10.05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4-1/11 от 24.05.2011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зов. Электрон»</w:t>
            </w:r>
          </w:p>
          <w:p>
            <w:pPr>
              <w:pStyle w:val="Normal"/>
              <w:jc w:val="center"/>
              <w:rPr/>
            </w:pPr>
            <w:r>
              <w:rPr/>
              <w:t>(ООО «Глазов. Электрон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629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 г. Глазов, ул. Драгунова,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935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5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аренде помещений и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1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6</w:t>
            </w:r>
          </w:p>
          <w:p>
            <w:pPr>
              <w:pStyle w:val="Normal"/>
              <w:jc w:val="center"/>
              <w:rPr/>
            </w:pPr>
            <w:r>
              <w:rPr/>
              <w:t>16.1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31-р от 24.10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1-13/11 от 14.11.2011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йди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57, 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5436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607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6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7</w:t>
            </w:r>
          </w:p>
          <w:p>
            <w:pPr>
              <w:pStyle w:val="Normal"/>
              <w:jc w:val="center"/>
              <w:rPr/>
            </w:pPr>
            <w:r>
              <w:rPr/>
              <w:t>20.01.2012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дмуртской Республики от 19.12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/1-11 от 27.12.2011г. по предоставлению льготы по налогу на имущество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4/2-11 от 27.12.2011г. о предоставлении льготы по налогу на прибыль организаций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ундер-Ува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261, Удмуртская Республика, п. Ува, ул. Заводская,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0017388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59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по налогу на прибыль, налогу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упаемости проекта, но не более 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4:00Z</dcterms:created>
  <dc:creator>Prof-RomanovaAA</dc:creator>
  <dc:description/>
  <cp:keywords/>
  <dc:language>en-US</dc:language>
  <cp:lastModifiedBy>usernew2</cp:lastModifiedBy>
  <cp:lastPrinted>2011-06-14T11:51:00Z</cp:lastPrinted>
  <dcterms:modified xsi:type="dcterms:W3CDTF">2012-01-20T13:21:00Z</dcterms:modified>
  <cp:revision>43</cp:revision>
  <dc:subject/>
  <dc:title>Приложение</dc:title>
</cp:coreProperties>
</file>