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 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промышленности и энергетики Удмуртской Республики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ившего поддержку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551"/>
        <w:gridCol w:w="12"/>
        <w:gridCol w:w="1680"/>
        <w:gridCol w:w="15"/>
        <w:gridCol w:w="1539"/>
        <w:gridCol w:w="10"/>
        <w:gridCol w:w="10"/>
        <w:gridCol w:w="1549"/>
        <w:gridCol w:w="10"/>
        <w:gridCol w:w="147"/>
        <w:gridCol w:w="1412"/>
        <w:gridCol w:w="1990"/>
        <w:gridCol w:w="1134"/>
        <w:gridCol w:w="1134"/>
        <w:gridCol w:w="1134"/>
        <w:gridCol w:w="1300"/>
      </w:tblGrid>
      <w:tr>
        <w:trPr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5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,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1" w:hRule="atLeast"/>
          <w:cantSplit w:val="true"/>
        </w:trPr>
        <w:tc>
          <w:tcPr>
            <w:tcW w:w="1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</w:t>
            </w:r>
          </w:p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2-р от 14.02.2011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Минпромэнерго УР № 05-24 от 18.03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1-7/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25.03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нефтепласт» (ООО «Ижнефтепласт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6065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Автозаводская, 7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5860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148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процентной ставки по кредитам и части затрат по уплате лизинговых платежей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95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65-р от 17.09.2012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иказ Минпромэнерго УР № 05-24 от 18.03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БС 1-3/13 </w:t>
            </w:r>
          </w:p>
          <w:p>
            <w:pPr>
              <w:pStyle w:val="Normal"/>
              <w:jc w:val="center"/>
              <w:rPr/>
            </w:pPr>
            <w:r>
              <w:rPr/>
              <w:t>от 25.03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венностью ТПК «Восток-ресурс»</w:t>
            </w:r>
          </w:p>
          <w:p>
            <w:pPr>
              <w:pStyle w:val="Normal"/>
              <w:jc w:val="center"/>
              <w:rPr/>
            </w:pPr>
            <w:r>
              <w:rPr/>
              <w:t>(ООО ТПК «Восток-ресурс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42600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/>
              <w:t>ул. М.Горь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--401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00550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81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уплате лизинговых платежей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 79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410-р от 21.06.2013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БС 2-3/13 от 06.08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Шарканский трикотаж» (ООО «Шарканский 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70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и, Шарка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8280005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56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у, направленному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 57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4 13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410-р от 21.06.2013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БС 2-1/13 от 06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наков </w:t>
            </w:r>
          </w:p>
          <w:p>
            <w:pPr>
              <w:pStyle w:val="Normal"/>
              <w:jc w:val="center"/>
              <w:rPr/>
            </w:pPr>
            <w:r>
              <w:rPr/>
              <w:t>Георгий Александр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5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Шаркан, ул. Партизанская, 1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182803200037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12090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у, направленному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410-р от 21.06.2013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БС 2-2/13 от 06.08.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Шаркан-трикотаж» (ЗАО «Шаркан-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07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589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0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у, направленному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5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6 26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52-р от 18.11.2013г. Договор о предоставлении субсидии № БС 3-4/13 от 22.11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Шаркан-трикотаж» (ЗАО «Шаркан-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07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.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589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0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частие в семинар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7 26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52-р от 18.11.2013г. Договор о предоставлении субсидии № БС 3-6/13 от 22.11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Торгово-производственная фирма «Трикотаж» (ЗАО ТПФ «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07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144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46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частие в семинар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8 26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52-р от 18.11.2013г. Договор о предоставлении субсидии № БС 3-7/13 от 22.11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Зайнаков Георгий Александрович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05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Партизанская, 1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828032000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12090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частие в семинар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9 02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53-р от 18.11.2013г. Договор о предоставлении субсидии № БС 2-6/13 от 29.11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Торгово-производственная фирма «Трикотаж» (ЗАО ТПФ «Трикотаж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7070, 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арка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Шаркан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51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1443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046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у, направленному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6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0 25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93-р от 02.12.2013г. Договор о предоставлении субсидии № БС 1-8/13 от 10.12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ая некоммерческая организация «Агентство по энергосбережению Удмуртской Республики» (АНО «Агентство по энергосбережению УР»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6011, Удмуртская Республика, г. Ижевск, ул. Майская, д.29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8037217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40328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уплате лизинговых платежей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7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11 25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93-р от 02.12.2013г. Договор о предоставлении субсидии № БС 1-9/13 от 10.12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ксенова Елена Михайлов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011, Удмуртская Республика, Завья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Хохря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зерная, 28 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808079000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0438655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уплате лизинговых платежей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/12 </w:t>
            </w:r>
          </w:p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93-р от 02.12.2013г. Договор о предоставлении субсидии № БС 1-10/13 от 10.12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Чечкина Анна Леонидовн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33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50 лет Пионерии, д.37, кв. 48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831038000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8581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уплате лизинговых платежей для реализации инвестицио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32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/13 31.12.20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808-р от 05.12.2013г. 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-3/13 от 20.12.2013г. по предоставлению льготы по налогу на имущество организации. Инвестиционный договор № 86-4/13 от 20.12.2013г. о предоставлении льготы по налогу на прибыль организац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рев-Холдинг» (ООО «Увадрев-Холдинг»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426062, Удмуртская Республика, г. Ижевск, ул. Спортивная, д.77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5648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907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 и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-2017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убъекты среднего предпринимательств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1</w:t>
            </w:r>
          </w:p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79-р от 03.12.2012г.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онный 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2/13-13 от 28.01.2013г. по предоставлению льготы по налогу на имущество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ундер-Ува»,  (ООО «Фундер-Ув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>42726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п.Ува, ул. Завод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80017388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0596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-2014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13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3-р от 18.02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2/13 от 25.02.20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жевское предприятие «Спутник» имени Исаенко Е.М.»</w:t>
            </w:r>
          </w:p>
          <w:p>
            <w:pPr>
              <w:pStyle w:val="Normal"/>
              <w:jc w:val="center"/>
              <w:rPr/>
            </w:pPr>
            <w:r>
              <w:rPr/>
              <w:t>(ООО «ИП «Спутник» им. Исаенко Е.М.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001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К.Маркса, 4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164285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0005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аренде помещений и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0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/3 </w:t>
            </w:r>
          </w:p>
          <w:p>
            <w:pPr>
              <w:pStyle w:val="Normal"/>
              <w:jc w:val="center"/>
              <w:rPr/>
            </w:pPr>
            <w:r>
              <w:rPr/>
              <w:t>15.04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93-р от 18.02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4-1/13 от 25.02.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по аренде помещений и оплате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9 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4</w:t>
            </w:r>
          </w:p>
          <w:p>
            <w:pPr>
              <w:pStyle w:val="Normal"/>
              <w:jc w:val="center"/>
              <w:rPr/>
            </w:pPr>
            <w:r>
              <w:rPr/>
              <w:t>17.06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358-р от 10.06.2013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говор о предоставлении субсид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С 5-1/13 от 11.06.20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лазов. Электрон»</w:t>
            </w:r>
          </w:p>
          <w:p>
            <w:pPr>
              <w:pStyle w:val="Normal"/>
              <w:jc w:val="center"/>
              <w:rPr/>
            </w:pPr>
            <w:r>
              <w:rPr/>
              <w:t>(ООО «Глазов. Электрон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</w:t>
            </w:r>
          </w:p>
          <w:p>
            <w:pPr>
              <w:pStyle w:val="Normal"/>
              <w:jc w:val="center"/>
              <w:rPr/>
            </w:pPr>
            <w:r>
              <w:rPr/>
              <w:t>427629,</w:t>
            </w:r>
          </w:p>
          <w:p>
            <w:pPr>
              <w:pStyle w:val="Normal"/>
              <w:jc w:val="center"/>
              <w:rPr/>
            </w:pPr>
            <w:r>
              <w:rPr/>
              <w:t>Удмуртская Республика, г. Глазов, ул. Драгунова, 6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09358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90057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приобретение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38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5</w:t>
            </w:r>
          </w:p>
          <w:p>
            <w:pPr>
              <w:pStyle w:val="Normal"/>
              <w:jc w:val="center"/>
              <w:rPr/>
            </w:pPr>
            <w:r>
              <w:rPr/>
              <w:t>13.08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410-р от 21.06.2013г.</w:t>
            </w:r>
          </w:p>
          <w:p>
            <w:pPr>
              <w:pStyle w:val="Normal"/>
              <w:jc w:val="center"/>
              <w:rPr/>
            </w:pPr>
            <w:r>
              <w:rPr/>
              <w:t>Договор о предоставлении субсид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БС 2-4/13 от 08.08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Швейная фабрика «Рабочая марка» (ОАО ШФ «Рабочая марк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27622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2 Набережная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3700082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03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плату процентов по кредиту, направленному на создание запасов сырья и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9 569,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6 27.11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Правительства УР № 752-р от 18.11.2013г. Договор о предоставлении субсидии № БС 3-5/13 от 22.11.13г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Швейная фабрика «Рабочая марка» (ОАО ШФ «Рабочая марка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7622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Глазов, ул. 2 Набережная,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3700082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031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возмещение части затрат на участие в семинарах, вы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7 31.12.20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Правительства УР № 808-р от 05.12.2013г. Инвестиционный 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3/11-13 от 26.12.2013г. по предоставлению льготы по налогу на имущество организации. Инвестиционный договор № 94/12-13 от 26.12.2013г. о предоставлении льготы по налогу на прибыль организаций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жевский опытно-механический завод» (ЗАО «ИОМЗ»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426049, 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>г. Ижевск, ул. Гагарина, 51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143819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0281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готы по налогу на имущество и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-2017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5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Микропредприятия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24:00Z</dcterms:created>
  <dc:creator>Prof-RomanovaAA</dc:creator>
  <dc:description/>
  <cp:keywords/>
  <dc:language>en-US</dc:language>
  <cp:lastModifiedBy>Derusheva</cp:lastModifiedBy>
  <cp:lastPrinted>2013-02-19T15:15:00Z</cp:lastPrinted>
  <dcterms:modified xsi:type="dcterms:W3CDTF">2014-01-09T11:26:00Z</dcterms:modified>
  <cp:revision>65</cp:revision>
  <dc:subject/>
  <dc:title>Приложение</dc:title>
</cp:coreProperties>
</file>