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197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22 года</w:t>
        <w:tab/>
        <w:tab/>
        <w:tab/>
        <w:tab/>
        <w:tab/>
        <w:tab/>
        <w:tab/>
        <w:t xml:space="preserve">   № ____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Ижевск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промышленности и торговли Удмуртской Республики от 21 августа 2015 года № 65 «Об утверждении Порядка разработки и утверждения схемы размещения нестационарных торговых объектов на территории Удмуртской Республики»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рядка разработки и утверждения схемы размещения нестационарных торговых объектов на территории муниципальных образований в Удмуртской Республике в соответствии с федеральны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рядок разработки и утверждения схемы размещения нестационарных торговых объектов на территории муниципальных образований в Удмуртской Республике, утвержденный приказом Министерства промышленности и торговли Удмуртской Республики от 21 августа 2015 года № 65 «Об утверждении Порядка разработки и утверждения схемы размещения нестационарных торговых объектов на территории Удмуртской Республики» (далее –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Порядка слова «по включению» заменить словами «включения 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8 Порядка слова «(по форме согласно приложению 1 к настоящему Порядку)» заменить словами «по форме согласно приложению к настоящему Поряд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2 пункта 8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ле слов «вторая часть» дополнить словом «Сх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ле слов «адресные ориентиры,» дополнить словами «специализацию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лова «(по форме согласно приложению 2 к настоящему Порядку)» заменить словами «по форме согласно приложению к настоящему Поряд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ы 8 и 9 пункта 13 Порядка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одпункте 10 пункта 13 Порядка после слов «в сфере торговли» дополнить словами «, с приложением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гласовании Схемы с органами, указанными в подпунктах 1, 2, 3, 4, 5, 6, 7 настоящего пункта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требований пожарной безопасности при размещении НТО, в соответствии с пунктом 13.1 настоящего Порядк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зработки и утверждения проекта Схемы» Порядка дополнить пунктом 1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Уполномоченный орган местного самоуправления направляет проект Схемы в территориальное подразделение Управления надзорной деятельности и профилактической работы Главного управления МЧС России по Удмуртской Республике, действующее на территории соответствующего муниципального образования, для рассмотрения и получения информации о соблюдении требований пожарной безопасности при размещении НТ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ункт 10 пункта 16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изменением параметров, предусмотренных первой, второй частями Схем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17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Внесенные в Схему изменения подлежат рассмотрению и (или) согласованию с органами, указанными в пунктах 13, 13.1 настоящего Порядка, утверждению, опубликованию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риложении к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Приложение 1», «Приложение 2» заменить словами соответственно «Первая часть», «Вторая ча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ую часть Схемы размещения нестационарных торговых объектов на территории Удмуртской Республик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3"/>
        <w:gridCol w:w="2054"/>
        <w:gridCol w:w="1834"/>
        <w:gridCol w:w="242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ТО/территориальная зона/рай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(ассортимент реализуемой продукц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ТО, этажность, кв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здания, строения, сооружения, кв.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В.А. Лашкарев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6:00Z</dcterms:created>
  <dc:creator>Лямина</dc:creator>
  <dc:description/>
  <cp:keywords/>
  <dc:language>en-US</dc:language>
  <cp:lastModifiedBy>Никитина Анна Олеговна</cp:lastModifiedBy>
  <cp:lastPrinted>2022-05-05T11:31:00Z</cp:lastPrinted>
  <dcterms:modified xsi:type="dcterms:W3CDTF">2022-05-12T11:03:00Z</dcterms:modified>
  <cp:revision>4</cp:revision>
  <dc:subject/>
  <dc:title>проект</dc:title>
</cp:coreProperties>
</file>