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» _______ 2022 года</w:t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Правительства Удмуртской Республики от 2 декабря 2020 года № 591 «Об утверждении Порядка осуществления регионального государственного контроля за соблюдением порядка организации ярмарок и продажи товаров (выполнения работ, оказания услуг) на них на территории Удмурт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тельство Удмуртской Республики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изнать утратившим силу постановление Правительства Удмуртской Республики от 2 декабря 2020 года № 591 «Об утверждении Порядка осуществления регионального государственного контроля за соблюдением порядка организации ярмарок и продажи товаров (выполнения работ, оказания услуг) на них на территории Удмуртской Республики».</w:t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седатель Правительства</w:t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дмуртской Республики</w:t>
        <w:tab/>
        <w:tab/>
        <w:tab/>
        <w:tab/>
        <w:tab/>
        <w:tab/>
        <w:tab/>
        <w:t xml:space="preserve">  Я.В. Семенов</w:t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tLeast" w:line="19"/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atLeast" w: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ромышленности и торговли</w:t>
      </w:r>
    </w:p>
    <w:p>
      <w:pPr>
        <w:pStyle w:val="Normal"/>
        <w:pBdr>
          <w:bottom w:val="single" w:sz="12" w:space="1" w:color="000000"/>
        </w:pBdr>
        <w:spacing w:lineRule="atLeast" w: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  <w:tab/>
        <w:tab/>
        <w:tab/>
        <w:tab/>
        <w:tab/>
        <w:tab/>
        <w:tab/>
        <w:t>В.А. Лашкарев</w:t>
      </w:r>
    </w:p>
    <w:p>
      <w:pPr>
        <w:pStyle w:val="Normal"/>
        <w:pBdr>
          <w:bottom w:val="single" w:sz="12" w:space="1" w:color="000000"/>
        </w:pBdr>
        <w:spacing w:lineRule="atLeast" w: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tLeast" w: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кретариат Сунцова К.А., Минпромторг УР, ОМС УР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сайт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9:00Z</dcterms:created>
  <dc:creator>lyamina</dc:creator>
  <dc:description/>
  <cp:keywords/>
  <dc:language>en-US</dc:language>
  <cp:lastModifiedBy>Irina Zaitseva</cp:lastModifiedBy>
  <cp:lastPrinted>2021-03-23T14:40:00Z</cp:lastPrinted>
  <dcterms:modified xsi:type="dcterms:W3CDTF">2022-03-21T07:19:00Z</dcterms:modified>
  <cp:revision>4</cp:revision>
  <dc:subject/>
  <dc:title>Проект (новый с изменениями)</dc:title>
</cp:coreProperties>
</file>