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Удмуртской Республики в Министерстве промышленности и торговли Удмуртской Республ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субсидий Управления финансовой, правовой и кадров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выявлен победитель – Филипповская Наталья Викторо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рекомендована для включения в кадровый резерв – Майшева Наталья Владимиро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сультант отдела экономического анализа Аналитического управления</w:t>
      </w:r>
    </w:p>
    <w:p>
      <w:pPr>
        <w:pStyle w:val="Normal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результатам конкурса выявлен победитель – Гвоздикова Эсмира Аяазхано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шихмина Мария Валентинов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ешетникова Мария Вита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2 разряда отдела организационного обеспечения, правовой и мобилизационной работы Управления финансовой, правовой и кадров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выявлен победитель – Корепанова Марина Сергее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воздикова Эсмира Аяазханов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остина Елена Сергеевн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ыкова Александра Александровна</w:t>
      </w:r>
    </w:p>
    <w:p>
      <w:pPr>
        <w:pStyle w:val="Gmailm8959886209330116992gmailm4554067110133711238mso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 инспектор отдела торговли и услуг Управления торгово-закупочной деятельности</w:t>
      </w:r>
    </w:p>
    <w:p>
      <w:pPr>
        <w:pStyle w:val="Gmailm8959886209330116992gmailm4554067110133711238msolistparagraph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курса победитель не выявлен.</w:t>
      </w:r>
    </w:p>
    <w:p>
      <w:pPr>
        <w:pStyle w:val="Gmailm8959886209330116992gmailm4554067110133711238msolistparagraph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осударственный инспектор отдела лицензионного контроля Управления лицензирования и контроля</w:t>
      </w:r>
    </w:p>
    <w:p>
      <w:pPr>
        <w:pStyle w:val="Gmailm8959886209330116992gmailm4554067110133711238msolistparagraph"/>
        <w:spacing w:before="0" w:after="0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A395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45:00Z</dcterms:created>
  <dc:creator>zorina_om</dc:creator>
  <dc:description/>
  <cp:keywords/>
  <dc:language>en-US</dc:language>
  <cp:lastModifiedBy>Березин Роман Геннадьевич</cp:lastModifiedBy>
  <cp:lastPrinted>2021-12-08T10:59:00Z</cp:lastPrinted>
  <dcterms:modified xsi:type="dcterms:W3CDTF">2022-03-21T13:45:00Z</dcterms:modified>
  <cp:revision>2</cp:revision>
  <dc:subject/>
  <dc:title/>
</cp:coreProperties>
</file>