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-эксперт сектора реализации государственных программ отдела стратегического планирования Аналитического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ь не выяв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стратегического планиров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го управ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ь не выявле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ультант отдела экономического анализа Аналитического управления</w:t>
      </w:r>
    </w:p>
    <w:p>
      <w:pPr>
        <w:pStyle w:val="Normal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Gmailm8959886209330116992gmailm4554067110133711238msolistparagraph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 инспектор отдела торговли и услуг Управления торгово-закупочной деятельности</w:t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Gmailm8959886209330116992gmailm4554067110133711238msolistparagraph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осударственный инспектор отдела лицензионного контроля Управления лицензирования и контроля</w:t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8:00Z</dcterms:created>
  <dc:creator>zorina_om</dc:creator>
  <dc:description/>
  <cp:keywords/>
  <dc:language>en-US</dc:language>
  <cp:lastModifiedBy>Гулина Людмила Леонидовна 6123</cp:lastModifiedBy>
  <cp:lastPrinted>2021-12-08T10:59:00Z</cp:lastPrinted>
  <dcterms:modified xsi:type="dcterms:W3CDTF">2021-12-08T07:10:00Z</dcterms:modified>
  <cp:revision>6</cp:revision>
  <dc:subject/>
  <dc:title/>
</cp:coreProperties>
</file>