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курса на замещение вакантных должностей государственной гражданской службы Удмуртской Республики в Министерстве промышленности и торговли Удмуртской Республик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специалист-эксперт сектора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рограмм отдела стратегического планирования Аналитического Управ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результатам конкурса выявлен победитель – Бадрутдинова Наиля Ильсуровна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начальника отдела стратегического планирования Аналитического Управле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ыявлен победитель – </w:t>
      </w:r>
      <w:r>
        <w:rPr>
          <w:bCs/>
          <w:sz w:val="28"/>
          <w:szCs w:val="28"/>
        </w:rPr>
        <w:t>Бабушкина Наталья Александровна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ласова Мария Александровна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Зайцева Ирина Евгеньев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инфраструктурных проек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промышленной политики и проектного управ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результатам конкурса выявлен победитель – Чиркова Юлия Михайловн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 результатам конкурса рекомендованы для включения в кадровый резерв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ахрушева Любовь Анатольевна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ркина Анастасия Андреевна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Муллахметова Резеда Наилевна;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специалист-эксперт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ind w:firstLine="42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 не состоялся ввиду отсутствия двух и более конкурсантов</w:t>
      </w:r>
    </w:p>
    <w:p>
      <w:pPr>
        <w:pStyle w:val="Style2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6:00Z</dcterms:created>
  <dc:creator>zorina_om</dc:creator>
  <dc:description/>
  <dc:language>en-US</dc:language>
  <cp:lastModifiedBy>Гулина Людмила Леонидовна 6123</cp:lastModifiedBy>
  <cp:lastPrinted>2020-05-13T16:33:00Z</cp:lastPrinted>
  <dcterms:modified xsi:type="dcterms:W3CDTF">2020-10-06T12:22:00Z</dcterms:modified>
  <cp:revision>3</cp:revision>
  <dc:subject/>
  <dc:title/>
</cp:coreProperties>
</file>