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Отчет о выполнении основных мероприятий государствен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по состоянию на 31.12.2023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государственной программы «</w:t>
      </w:r>
      <w:r>
        <w:rPr>
          <w:b/>
          <w:bCs/>
          <w:color w:val="000000"/>
          <w:sz w:val="26"/>
          <w:szCs w:val="26"/>
          <w:u w:val="single"/>
        </w:rPr>
        <w:t>Развитие промышленности и потребительского рынка»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указать наименование государственной программы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тветственный исполнитель </w:t>
      </w:r>
      <w:r>
        <w:rPr>
          <w:b/>
          <w:bCs/>
          <w:color w:val="000000"/>
          <w:sz w:val="26"/>
          <w:szCs w:val="26"/>
          <w:u w:val="single"/>
        </w:rPr>
        <w:t>Министерство промышленности и торговли Удмуртской Республики</w:t>
      </w:r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6175" w:type="dxa"/>
        <w:jc w:val="left"/>
        <w:tblInd w:w="-10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87"/>
        <w:gridCol w:w="477"/>
        <w:gridCol w:w="555"/>
        <w:gridCol w:w="420"/>
        <w:gridCol w:w="2556"/>
        <w:gridCol w:w="1843"/>
        <w:gridCol w:w="1211"/>
        <w:gridCol w:w="1134"/>
        <w:gridCol w:w="2468"/>
        <w:gridCol w:w="2877"/>
        <w:gridCol w:w="2147"/>
      </w:tblGrid>
      <w:tr>
        <w:trPr>
          <w:trHeight w:val="1260" w:hRule="atLeast"/>
        </w:trPr>
        <w:tc>
          <w:tcPr>
            <w:tcW w:w="1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рок выполнения плановы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рок выполнения фактический</w:t>
            </w:r>
          </w:p>
        </w:tc>
        <w:tc>
          <w:tcPr>
            <w:tcW w:w="2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, целевой показатель (индикатор)</w:t>
            </w:r>
          </w:p>
        </w:tc>
        <w:tc>
          <w:tcPr>
            <w:tcW w:w="2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стигнутый результат, целевой показатель (индикатор)</w:t>
            </w:r>
          </w:p>
        </w:tc>
        <w:tc>
          <w:tcPr>
            <w:tcW w:w="2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блемы, возникшие в ходе реализации мероприятия</w:t>
            </w:r>
          </w:p>
        </w:tc>
      </w:tr>
      <w:tr>
        <w:trPr>
          <w:trHeight w:val="5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ГП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2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рограмма «Развитие промышленности и потребительского рынк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промышленности и торговли Удмуртской Республики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эффективности и устойчивости экономики и улучшение качества жизни населения Удмуртской Республи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обрабатывающих производст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осова И.А. – первый заместитель минист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тойчивый рост промышленного производства, увеличение доходов работников предприятий в Удмуртской Республик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увеличения выпуска продукции обрабатывающих производств, повышение ее качества и конкурентоспособ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стойчивый рост промышленного производства, увеличение доходов работников предприятий Удмуртской Республи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предприятиям обрабатывающих производств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2023 год объем отгруженных товаров собственного производства, выполненных работ и услуг собственными силами по чистым видам деятельности – 577,5 млрд руб., темп роста (падения) к уровню прошлого года – 130,2%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реднемесячная заработная плата – 63,549 тыс. руб., темп роста к уровню прошлого года – 125,1%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 результате реализации мероприятий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»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частью 1 статьи 11 Федерального закона от 31.12.2014 № 488-ФЗ «О промышленной политике Российской Федерации»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, «Возмещение части затрат промышленных предприятий, связанных с приобретением нового оборудования», начавшихся в 2021 году, к концу 2023 года удалось достигнуть следующих целевых показателей (суммарным итогом)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Количество созданных рабочих мест – 5708 человек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– 21 542 349,6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–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1 649 326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11 «Сведения о наличии и движении основных фондов (средств) и других нефинансовых активов») – 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43 196,9 тыс. руб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44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техническое перевооружение, содействие росту конкурентоспособности и продвижению продукции предприятий обрабатывающих произво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шихмина М.В. – начальник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15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оставление организациям (предприятиям) субсидий на возмещение части затрат на участие в выставках (постановление Правительства Удмуртской Республики от 14.03.2011 № 5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шихмина М.В. – начальник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движение продукции на межрегиональные, региональные и местные рын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ключены договоры о предоставлении субсидии на общую сумму 1,0 млн руб. с 4 предприятиями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О «Сактон», ИП Латыпов Р.Р., ООО «Шарканский трикотаж», ООО «Фабрика Вега Спец»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ирование осуществлено в полном объеме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п роста объемов отгруженных товаров собственного производства предприятий обрабатывающих производств по итогам 2023 года составил 130,2% (плановое значение – 104,4%)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емп роста объемов отгруженных товаров собственного производства предприятиями легкой промышленности, получившими гос. поддержку, по итогам 2023 года составил </w:t>
            </w:r>
            <w:r>
              <w:rPr>
                <w:color w:val="000000"/>
                <w:sz w:val="22"/>
                <w:szCs w:val="22"/>
              </w:rPr>
              <w:t>98,9%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  <w:tr>
        <w:trPr>
          <w:trHeight w:val="794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на возмещение части затрат на проведение научно-исследовательских, опытно-конструкторских и технологических работ (постановление Правительства Удмуртской Республики от 30 июля 2021 года № 39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шихмина М.В. – начальник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воение новых видов продукции, использование новых технологий и создание новых произво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ключено соглашение о предоставлении субсидии на общую сумму 5,1 млн руб. с 2 предприятиями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ОО «ЗМТ», ЗАО НПО «Телеком»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ирование осуществлено в полном объеме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п роста объемов отгруженных товаров собственного производства предприятий обрабатывающих производств по итогам 2023 года составил 130,2% (плановое значение – 104,4%). 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ирование было направлено на проведение НИОКР таких как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) прибор диагностический для анализа состояния сердечно-сосудистой системы AngioCode322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) модернизировано телекоммуникационное оборудование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емп роста объемов отгруженных товаров собственного производства предприятиями, получившими гос. поддержку по НИОКР, по итогам 2023 года составил 247,7 %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2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шихмина М.В. – начальник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нового производства товаров (работ, услуг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ключены соглашения о предоставлении субсидий с 5 промышленными предприятиями на общую сумму 11 730,9 тыс. рублей, в том числе из федерального бюджета 4 890,9 тыс. рублей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стигнуты результаты предоставления субсидий, соответствующие целевым показателям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11 «Сведения о наличии и движении основных фондов (средств) и других нефинансовых активов») - 476 083,0 тыс. руб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 – 1 083 948,0 тыс. руб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 – 6 232 224,6 тыс. руб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2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шихмина М.В. – начальник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ключены соглашения о предоставлении субсидий с 7 промышленными предприятиями на общую сумму 24,928,1 тыс. рублей, в том числе из федерального бюджета 10 393,1 тыс. рублей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стигнуты результаты предоставления субсидий, соответствующие целевым показателям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11 «Сведения о наличии и движении основных фондов (средств) и других нефинансовых активов») - 665 474,9 тыс. руб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 – 1 931 415,0 тыс. руб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 – 13 076 252,4 тыс. руб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2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озмещение части затрат промышленных предприятий, связанных с приобретением нового 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шихмина М.В. – начальник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ключены соглашения о предоставлении субсидий с 12 промышленными предприятиями на общую сумму 81 035,6 тыс. рублей, в том числе из федерального бюджета 33 785,6 тыс. рублей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стигнуты результаты предоставления субсидий, соответствующие целевым показателям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11 «Сведения о наличии и движении основных фондов (средств) и других нефинансовых активов») -4 668 363,0 тыс. руб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 – 6 820 267,7 тыс. руб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 – 101 723 819,2 тыс. руб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действие кадровому обеспечению промыш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 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и привлекательности рабочих професс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инистерство промышленности и торговли Удмуртской Республики (далее – Министерство) принимает участие в разработке и формировании государственного задания образовательным организациям на подготовку кадров, в том числе для обрабатывающей отрасли промышленности Удмуртской Республики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в организации и проведении конкурсов профессионального мастер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кова И. 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и привлекательности рабочих професс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  <w:szCs w:val="22"/>
              </w:rPr>
              <w:t xml:space="preserve">Минпромторгом УР организована работа по участию в 2023 году республики в юбилейном V-й всероссийском конкурсе «Кадры для цифровой промышленности. Создание законченных проектно-конструкторских решений в режиме соревнований «Кибердром». Команда от республики дошла до этапа «Зарница» четверть финала. 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июля 2023 года состоялось награждение и встреча участников всероссийских конкурсов «Инженер года 2022» и «Кадры для цифровой промышленности. Создание законченных проектно-конструкторских решений в режиме соревнований «Кибердром»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нце 2023 года проведена работа по организации команды от республики в VI-м всероссийском конкурсе «Кадры для цифровой промышленности. Создание законченных проектно-конструкторских решений в режиме соревнований «Кибердром» который будет проходить в 2024 году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ониторинга потребности промышленности Удмуртской Республики в кадр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 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и привлекательности рабочих професс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стерство ежегодно принимает участие в разработке и формировании государственного задания образовательным организациям на подготовку кадров. На основании потребности основных работодателей Удмуртской Республики Министерство формирует сводную заявку предприятий о потребности в подготовке квалифицированных рабочих (служащих), специалистах среднего звена и специалистах с высшим образованием в разрезе по специальностям и направляет её в Министерство социальной политики и труда УР. </w:t>
            </w:r>
          </w:p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2023 году Министерством собрана информация о потребности на подготовку квалифицированных кадров на 2024-2026 годы с предприятий промышленности, торговли, общественного питания Удмуртской Республик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акже, Министерством в 2023 году сформирована потребность курируемых промышленных предприятий в целевом обучении и направлена в МОиН УР для оформления заявки на целевые места по образовательным программам высшего образования на 2024/2025 учебный год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совещаний с руководителями предприятий и представителями органов государственной власти и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еляе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 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ширение сотрудничества, кооперации и рынков сбыта промышленной продукци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 целью продвижения продукции промышленных предприятий Удмуртской Республики на рынки субъектов России, Министерством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роведено 15 совещаний в формате ВКС ( ПАО «Транснефть», ООО «ДОМ.РФ» )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организовано 3 визита (АО «АВТОВАЗ», ПАО «Россети», ПАО «Газпромнефть»)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6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формирование предприятий обрабатывающих производств Удмурт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еляева В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 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государственного управлен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ля повышения конкурентоспособности оказываются консультационные и информационные услуги предприятиям обрабатывающих производств Удмуртской Республики. Консультации проводятся по мере обращения в устной и письменной форме, а также через официальный сайт Министерства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вышения эффективности государственного управления ежемесячно (оперативная информация, статистическая информация) и ежеквартально (отчетные данные) проводится мониторинг деятельности предприятий промышленности региона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ониторинг деятельности предприятий обрабатывающих производств в Удмуртской Республ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;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инязева А.А. – ведущий специалист-эксперт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государственного управлен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жемесячно (оперативная информация порядка 40 предприятий), ежеквартально (отчетные данные более 100 предприятий) проводится мониторинг основных предприятий и организаций, курируемых Министерством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, развитие и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еляева В.В. – начальник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субъектам деятельности в сфере промышленности к финансовым ресурсам для осуществления инвестиционной деятельности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икрокредитной компании Удмуртский фонд развития предпринимательства (МКК УФРП) предоставлены субсидии в виде имущественного взноса в объеме 17,412 млн. руб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ъем привлеченных внебюджетных средств к реализации инвестиционных проектов за 2023 год составил 780,9 млн руб. (плановое значение – 190,0 млн. руб.)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ъем финансовой поддержки, оказанной субъектам деятельности в сфере промышленности, составил 237,8 млн. руб.) плановое значение – 17,4 млн. руб.)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создания и деятельности региональных фондов развития промышленности по программам, соответствующим условиям ФГАУ «РФТР» (Фонд развития промышлен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;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шихмина М.В. – начальник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субъектам деятельности в сфере промышленности к финансовым ресурсам для осуществления инвестиционной деятельност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ндом развития промышленности в 2023 году одобрены  8 заявок на общую сумму 3,4 млрд. руб., региональным фондом развития промышленности (МКК УФРП) на условиях софинансирования с ФРП профинансирована региональная часть 2 займов (АО «НПО «Имекс», ЗАО «НГО Техновек»). Сумма займов 208,7 млн. рублей, в том числе 29,3 млн. руб. за счет регионального бюджета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7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региональных фондов развития промышленности по региональным программам в сфере промышл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;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шихмина М.В. – начальник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субъектам деятельности в сфере промышленности к финансовым ресурсам для развития производств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2023 году финансирование из бюджета УР не предоставлялось. За счет средств от возврата ранее предоставленных займов МКК УФРП по программе «Региональные проекты развития» льготные займы выданы 9 предприятиям на сумму 191,1 млн руб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частью 1 статьи 11 Федерального закона от 31.12.2014 № 488-ФЗ «О промышленной политике в Российской Федера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шихмина М.В. – начальник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субъектам деятельности в сфере промышленности к финансовым ресурсам для осуществления инвестиционной деятельност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2023 году из бюджета УР выделено 17,4 млн руб. в целях льготного финансирования субъектов по программе «Региональные инвестиции», льготный займ выдан одному предприятию на сумму 17,4 млн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стигнуты результаты предоставления субсидий, соответствующие целевым показател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11 «Сведения о наличии и движении основных фондов (средств) и других нефинансовых активов») -333 276,0 тыс.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 – 528 761,0 тыс. руб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 – 5 402 079,0 тыс. руб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действие субъектам деятельности в сфере промышленности в привлечении средств из федерального бюджета в рамках федеральных государственных (целевых)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еляева В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субъектам деятельности в сфере промышленности к финансовым ресурсам для развития производств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 целью развития промышленных предприятий республики, увеличения рынков сбыта и привлечения инвестиций, Министерством на постоянной основе проводится работа по привлечению федеральных средств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мероприятия по итогам 2023 года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индекс промышленного производства по разделу C Общероссийского классификатора видов экономической деятельности ОК 029-2014 (КДЕС Ред. 2) – «Обрабатывающие производства» – 121,8% (плановое значение – 108,1%)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мп роста объемов отгруженных товаров собственного производства предприятий обрабатывающих производств по итогам 2023 года составил 130,2% (плановое значение – 104,4%)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темп роста среднемесячной заработной платы предприятий обрабатывающих производств – 125,1% (плановое значение –100,5%). 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выполнено в полном объеме, целевые показатели перевыполнены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институтами разви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еляева В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а субъектам деятельности в сфере промышленности к финансовым ресурсам для развития производств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гулярно ведется работа по информированию предприятий отрасли о программах ФРП РФ, условиях софинансирования. За 2023 год одобрено 8 договоров на предоставление льготного займа на сумму 3,4 млрд руб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Целевые показатели мероприятия по итогам 2023 года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индекс промышленного производства по разделу C Общероссийского классификатора видов экономической деятельности ОК 029-2014 (КДЕС Ред. 2) – «Обрабатывающие производства» – 121,8% (плановое значение – 108,1%)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п роста объемов отгруженных товаров собственного производства предприятий обрабатывающих производств по итогам 2023 года составил 130,2% (плановое значение – 104,4%)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темп роста среднемесячной заработной платы предприятий обрабатывающих производств – 125,1% (плановое значение –100,5%)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роприятие выполнено в полном объеме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финансирования и выполнения работ в рамках ГОЗ на предприятиях оборонно-промышленного комплек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государственного управлен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инистерство ежеквартально проводит мониторинг предприятий ОПК по выполнению ГОЗ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в расширении рынков сбыта гражданской продукции предприятиями оборонно-промышленного комплек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еляева В.В. – начальник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иверсификации предприятий оборонно-промышленного комплекса, достижение целевого показателя - доля гражданской продукции не менее 30% к 2025 году, к 2030 году - до 50% от общего объема производства ОПК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итогам 2023 года доля производства продукции гражданского назначения от общего объема производства предприятий ОПК составила 25,2% (плановое значение – 26%)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ях оказания содействия предприятиям ОПК в увеличении объемов производства гражданской продукции Министерством оказывается государственная поддержка. Для увеличения объемов производства промышленной продукции организована масштабная работа по продвижению продукции промышленных предприятий региона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2023 год организовано порядка 20 встреч с крупными предприятиями и госкорпорациями по продвижению продукции промышленных предприятий, в рамках импортозамещения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акже, предприятия ОПК привлекаются к участию в национальных проектах. Так, на сегодня 15 предприятий ОПК являются участниками национального проекта «Производительность труда»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итогам 2023 года целевой показатель практически на уровне планового. Невыполнение целевого показателя в основном обусловлено ростом ГОЗ и как следствие снижение объемов производства гражданской продукции в целом. Также на предприятиях имеющих значительную долю гражданской продукции в общем объеме производства наблюдается снижение объем производства гражданской продукции (АО «Воткинский завод» на 15,2%, АО «Концерн Калашников» на 11.4%)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 не менее, предприятия оборонно-промышленного комплекса Удмуртии успешно справляются с задачей по увеличению доли выпуска продукции гражданского назначения к 2020 году до 17% поставленной Президентом РФ. Для увеличения доли гражданской продукции предприятия разрабатывают новые виды продукции и выходят на новые рынки сбыта.</w:t>
            </w:r>
          </w:p>
        </w:tc>
      </w:tr>
      <w:tr>
        <w:trPr>
          <w:trHeight w:val="408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«Промышленный эк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еляева В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величение объема экспорта промышленных товаров за рубеж, в том числе продукции машиностроения за счет развития международной конкурентоспособности предприят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итогам 2023 года основные целевые показатели регионального проекта «Промышленный экспорт» выполнены. Объем экспорта конкурентоспособной продукции по итогам 2023г. составил 160,61 млн долл. США, процент выполнения - 50,5% (плановый - 318 млн долл США)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экспорта продукции машиностроения выполнен на 64,3%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Т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Промышленный экспо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ырова Е.А. – начальник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величение объема экспорта промышленных товаров за рубеж, в том числе продукции машиностроения, за счет развития международной конкурентоспособности предприят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 итогам 2023 года основные целевые показатели регионального проекта «Промышленный экспорт» выполнены. Объем экспорта конкурентоспособной продукции по итогам </w:t>
            </w:r>
            <w:r>
              <w:rPr>
                <w:color w:val="000000"/>
                <w:sz w:val="22"/>
                <w:szCs w:val="22"/>
              </w:rPr>
              <w:t>2023г</w:t>
            </w:r>
            <w:r>
              <w:rPr>
                <w:color w:val="000000"/>
                <w:sz w:val="22"/>
                <w:szCs w:val="22"/>
                <w:shd w:fill="FFFFFF" w:val="clear"/>
              </w:rPr>
              <w:t>. составил 160,61 млн. долл. США, процент выполнения - 50,5% (плановый - 318 млн. долл США)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экспорта продукции машиностроения выполнен на 64,3%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предприятиям в реализации корпоративных программ повышения конкурентоспособ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ырова Е.А. – начальник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величение объема экспорта промышленных товаров за рубеж, в том числе продукции машиностроения, за счет развития международной конкурентоспособности предприят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рамках реализации регионального проекта «Промышленный экспорт» в 2023 году заявки на участие в квалификационном отборе на заключение соглашений о реализации корпоративных программ повышения конкурентоспособности (КППК) промышленными предприятиями Удмуртии не подавались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осова И.А. – первый заместитель минист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современных производств с возможностями эффективного использования труда инвалидов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хранение и создание рабочих мест для инвалидов и техническое перевооружение организаций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еляева В.В. – начальник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современных производств с возможностями эффективного использования труда инвалидов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емп роста объема отгруженных товаров, работ, услуг в организациях, получивших государственную поддержку – 98,1% </w:t>
            </w:r>
            <w:r>
              <w:rPr>
                <w:color w:val="000000"/>
                <w:sz w:val="22"/>
                <w:szCs w:val="22"/>
              </w:rPr>
              <w:t>(плановое значение – 100,0%);</w:t>
            </w:r>
            <w:r>
              <w:rPr>
                <w:color w:val="000000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дельный вес численности работающих инвалидов в организациях, получающих государственную поддержку в Удмуртской Республике составил 54,6% </w:t>
            </w:r>
            <w:r>
              <w:rPr>
                <w:color w:val="000000"/>
                <w:sz w:val="22"/>
                <w:szCs w:val="22"/>
              </w:rPr>
              <w:t>(плановое значение – 50,1%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выполнение показателя темп роста объема отгруженных товаров, работ, услуг в организациях, получающих государственную поддержку обусловлено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несвоевременным выполнением заказов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ОО « ИП «Спутник» им. Исаенко Е.М.»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по причине нехватки кадров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соответствии с соглашением ООО « ИП «Спутник» им. Исаенко Е.М.» будет направлено требование о возврате части субсидии</w:t>
            </w:r>
          </w:p>
        </w:tc>
      </w:tr>
      <w:tr>
        <w:trPr>
          <w:trHeight w:val="95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теплоснабжения, электроснабжения, газоснабжения газом промышленным, водоснабжения и водоотведения, услугами связи, доступа к информационно-телекоммуникационной сети Интернет (постановление Правительства Удмуртской Республики от 26.11.2021 64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еляева В.В. – начальник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численности работающих инвалидов - не менее 50% численности работников организаций, получающих поддержк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ключены договоры о предоставлении субсидий на возмещение части затрат по оплате коммунальных услуг с ООО «Глазов. Электрон», ООО «ИП «Спутник» им. Исаенко Е.М.» на общую сумму 17,0 млн рублей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дельный вес численности работающих инвалидов в организациях, получающих государственную поддержку в Удмуртской Республике составил 54,6% (плановое значение – 50,1%)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мп роста объема отгруженных товаров, работ, услуг в организациях, получивших государственную поддержку – 98,1% (плановое значение – 100,0%)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евыполнение показателя темп роста объема отгруженных товаров, работ, услуг в организациях, получающих государственную поддержку обусловлено несвоевременным выполнением заказов ООО « ИП «Спутник» им. Исаенко Е.М.» по причине нехватки кадров. В соответствии с соглашением ООО « ИП «Спутник» им. Исаенко Е.М.» будет направлено требование о возврате части субсидии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19"/>
              </w:rPr>
              <w:t>Предоставление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 (постановление Правительства Удмуртской Республики от 15.11.2021 № 634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яева В.В. – начальник управ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перевооружение и модернизация производственных мощност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распоряжением Правительства Удмуртской Республики от 01 декабря 2022 года № 1301-р «О перераспределении бюджетных ассигнований» в целях финансового обеспечения реализации мероприятий государственной программы Удмуртской Республики «Развитие промышленности и потребительского рынка» были перераспределены средства на мероприятие «Предоставление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теплоснабжения, электроснабжения, газоснабжения газом промышленным, водоснабжения и водоотведения, услугами связи, доступа к информационно-телекоммуникационной сети Интернет (постановление Правительства Удмуртской Республики от 26.11.2021 647)»</w:t>
            </w:r>
          </w:p>
        </w:tc>
      </w:tr>
      <w:tr>
        <w:trPr>
          <w:trHeight w:val="23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нефтедобывающей отрасл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осова И.А. – первый заместитель минист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олнение запланированных уровней добычи нефти в соответствии с проектной документацией, повышение коэффициента извлечения нефт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нализ и мониторинг развития нефтяной отрасли Удмурт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чаева Р.Н. – начальник секто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добычи нефти не ниже 8,0 млн. тонн в год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нализ и мониторинг развития нефтяной отрасли Удмуртской Республики проводится ежеквартально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ониторингом охвачено 13 организаций, осуществляющих добычу нефти на территории Удмуртской Республик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рупнейшими предприятиями по добыче углеводородного сырья в республике по прежнему остаются ПАО «Удмуртнефть» им. В.И. Кудинова и АО «Белкамнефть» им А.А. Волкова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течение года нефтедобывающими компаниями проводились геолого-технические мероприятия с целью прироста добычи нефти на территории Удмуртской Республики, увеличения коэффициентов нефтеизвлечения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соответствии с распоряжением Правительства РФ от 26.04.2023 № 1074-р приостановлено предоставление статистической информаци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е представляется возможным проанализировать на сколько выполнен результат мероприятия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Создание условий для реализации государственной программы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осова И.А – первый заместитель минист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Министерств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ализация установленных функций (полномочий) государственного орг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инистерств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итогам 2023 года значение целевого показателя государственной программы достигнуто полностью: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выполнения значений целевых показателей (индикаторов) государственной программы составил 99,9% (плановый показатель – 90%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внедрения и функционирования серверного, компьютерного оборудования, оргтехники, коммуникационного оборудования, программного обеспе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инистер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 счет обеспечения бесперебойным функционированием информационных систем и комплексов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инистерство обеспечено бесперебойным функционированием серверного, компьютерного оборудования, оргтехники, коммуникационного оборудования, программного обеспечения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недрение, развитие и техническое сопровождение автоматизированных информационных систем обще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инистерства за счет обеспечения бесперебойным функционированием информационных систем и комплексов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о техническое сопровождение межведомственного и внутриведомственного электронного документооборота на базе ПО «Directum»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Министерства промышленности и торговли Удмуртской Республики услугами связи: Интернет, электронная почта, сотовая связь, фиксированная местная, междугородная, международная телефонная связ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инистерства за счет обеспечения бесперебойного функционирования средств связ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еятельность Министерства своевременно обеспечивается услугами связи: Интернет, электронной почтой, сотовой связью, телефонной связью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, повышения квалификации сотрудников Министерства промышленности и торговли Удмурт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инистерства за счет повышения квалификации сотрудников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овано повышение квалификации 7 сотрудников Министерства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1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услуги «Лицензирование деятельности по заготовке, хранению, переработке и реализации лома черных металлов и цветных металлов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репанова А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упреждение, выявление и пресечение нарушений юридическими лицами, их руководителями и иными должностными лицами, индивидуальными предпринимателями, нарушений лицензионных требований и условий, уменьшение количества нарушений лицензионных требований и условий, совершаемых лицензиатам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hd w:fill="FFFFFF" w:val="clear"/>
              </w:rPr>
              <w:t>В 2023 году Министерством рассмотрено 31 заявление на предоставление государственной услуги (80% к 2022 году). Проведена 31 оценка соответствия заявителя лицензионным требованиям.</w:t>
              <w:br/>
              <w:t>По итогам предоставления государственной услуги принято:</w:t>
              <w:br/>
              <w:t>12 решений о предоставлении лицензии;</w:t>
              <w:br/>
              <w:t>19 решений о внесении изменений в реестр лицензий.</w:t>
              <w:br/>
              <w:t>В соответствии с п.9 Постановления Правительства РФ от 12.03.2022 № 353 «Об особенностях разрешительной деятельности в Российской Федерации в 2022 и 2023 годах» уплата государственной пошлины за предоставление государственной услуги не требуется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ой услуги «Лицензирование розничной продажи алкогольной продукци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репанова А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ого регулирования в сфере оборота алкогольной продукци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2023 году Министерством рассмотрено 596 заявлений на предоставление государственной услуги (190% к 2022 году). Проведено 596 оценок соответствия заявителя лицензионным требованиям.</w:t>
              <w:br/>
              <w:t>По итогам предоставления государственной услуги принято:</w:t>
              <w:br/>
              <w:t>153 решения о предоставлении лицензии;</w:t>
              <w:br/>
              <w:t>189 решений о продлении лицензий;</w:t>
              <w:br/>
              <w:t xml:space="preserve">251 решение о внесении изменений в реестр лицензий; </w:t>
              <w:br/>
              <w:t>10 решений о прекращении действия лицензии;</w:t>
              <w:br/>
              <w:t>3 решения об отказе в предоставлении государственной услуги.</w:t>
              <w:br/>
              <w:t>Обеспечено увеличение предоставления государственной услуги в электронном виде в 4 раза (2022 год - 73 заявления поступило в электронном виде; 2023 год - 288 заявлений поступило в электронном виде)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2023 год в бюджет Удмуртской Республики поступило государственной пошлины за выдачу лицензий на розничную продажу алкогольной продукции в размере 41 665,00 тыс. рублей. Возврат госпошлины за этот же период составил 274,5 тыс. руб. План 2023 год – 18 156 тыс. рублей.</w:t>
              <w:br/>
              <w:t>План выполнен на 229,5%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контрольного органа в сфере закупок товаров, работ, услуг для государственных нужд Удмуртской Республики и муниципальных нужд муниципальных образований в Удмуртской Республи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олович К.Р. – заместитель начальника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упреждение, выявление и пресечение нарушений в сфере осуществления закупок товаров, работ, услуг для государственных нужд Удмуртской Республики и муниципальных нужд муниципальных образований в Удмуртской Республик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инистерством в 2023 году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проведено 38 проверок, в том числе 18 плановых и 20 внеплановых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·рассмотрено 20 обращений о согласовании заключении контракта с единственным поставщиком (подрядчиком, исполнителем), из них согласовано - 14, отказано в согласовании - 3, оставлено без рассмотрения - 3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·принято и рассмотрено 80 уведомлений о заключении контракта с единственным поставщиком (подрядчиком, исполнителем), в 8 случаях установлены факты нарушений законодательства о контрактной системе в сфере закупок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·вынесено 14 предписаний об устранении нарушений законодательства о контрактной системе в сфере закупок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·в ходе всех контрольных мероприятий в 2023 году проверено более 4 тыс. закупок, установлено 903 факта нарушений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·по результатам, выявленных в ходе контрольных мероприятий нарушений и поступившей информации, в 2023 году возбуждено и рассмотрено 144 дела об административных правонарушениях, сумма штрафов составила 165 000,0 руб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инновационного территориального кластера «Удмуртский машиностроительный класте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осова И.А – первый заместитель минист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шение задач социально-экономического развития Удмуртской Республики посредством создания благоприятных условий для развития инновационного территориального кластера Удмуртской Республики «Удмуртский машиностроительный кластер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L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осова И.А. – первый заместитель минис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Харыбин А.Н. – генеральный директор АО «Управляющая компания» «Удмуртский машиностроительный кластер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й инфраструктуры повышения производительности труд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2023 году Удмуртская Республика продолжила реализацию мероприятий национального проекта «Производительность труда», начатую в 2019 году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итогам 2023 года в нацпроект было вовлечено 87 предприятий, из них 76 предприятий получают адресную поддержку повышения производительности труда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50 % предприятий, вовлеченных в национальный проект, прирост производительности труда составит 5 % к концу 2024 года, в том числе за счет успешного тиражирования полученных знаний и опыта обученными сотрудниками предприятий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достижение результатов национального проекта в 2023 году выделено 26,62 млн рублей за счет средств, поступивших в бюджет Удмуртской Республики из федерального бюджета. Средства субсидии освоены в полном объеме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и реализации национального проекта в 2023 году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сотрудников предприятий, прошедших обучение инструментам повышения производительности труда под федеральным управлением (с ФЦК) -387 человек, нарастающим итогом (плановый показатель – 266 человек, нарастающим итогом ), показатель выполнен на 145,5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сотрудников предприятий, прошедших обучение инструментам повышения производительности труда под региональным управлением (с РЦК) - 1357 человек, нарастающим итогом (плановый показатель – 824 человека, нарастающим итогом), показатель выполнен на 164,7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обученных сотрудников предприятий-участников национального проекта в рамках реализации мероприятий по повышению производительности труда самостоятельно, а также органов исполнительной власти – 125 человек, нарастающим итогом (плановый показатель - 98 человек, нарастающим итогом), показатель выполнен на 127,5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предприятий-участников, внедряющих мероприятия национального проекта под федеральным управлением (с ФЦК) – 19 единиц, нарастающим итогом (плановый показатель -18 единиц, нарастающим итогом); показатель выполнен на 105,5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предприятий-участников, внедряющих мероприятия национального проекта под региональным управлением (с региональными центрами компетенции РЦК) – 40 единиц, нарастающим итогом (плановый показатель -35 единиц, нарастающим итогом), показатель выполнен на 114,3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предприятий-участников, внедряющих мероприятия национального проекта самостоятельно – 28   единиц, нарастающим итогом (плановый показатель – 11 единиц, нарастающим итогом), показатель выполнен на 252.5%;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представителей региональных команд, прошедших обучение инструментам повышения производительности труда – 56 человек, нарастающим итогом (плановый показатель -45 человек, нарастающим итогом), показатель выполнен на 124,4%;</w:t>
            </w:r>
          </w:p>
          <w:p>
            <w:pPr>
              <w:pStyle w:val="Normal"/>
              <w:spacing w:before="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ичество региональных центров компетенций, созданных в субъектах Российской Федерации в целях распространения лучших практик производительности труда – 1 единица, нарастающим итогом (плановый показатель-1 единица нарастающим итогом), показатель выполнен на 100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предприятий, удовлетворенных работой региональных центров компетенций – 88% (плановый показатель – 80%), показатель выполнен на 110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предприятий-участников национального проекта, вовлеченных в национальный проект – через получение адресной поддержки – 76 единиц, нарастающим итогом (плановый показатель-64 единицы, нарастающим итогом), показатель выполнен на 118,7%,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сотрудников предприятий и представителей региональных команд, прошедших обучение инструментам повышения производительности труда – 1925 человек, нарастающим итогом (плановый показатель - 1233 человека, нарастающим итогом), показатель выполнен на 156,2%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4"/>
              </w:rPr>
              <w:t>доля предприятий, достигших ежегодного 5% прироста производительности труда на предприятиях - участниках национального проекта, внедряющих мероприятия национального проекта под федеральным и региональным управлением в течение трех лет участия в проекте- 67,6% (по итогам 2022г, по итогам 2023 г. будет сформирован в конце 2024г.) (плановый показатель-50%, показатель выполнен на 135,2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реализованных проектов по повышению производительности труда на предприятиях - участниках национального проекта по направлению «Бережливое производство» с помощью созданной региональной инфраструктуры обеспечения повышения производительности труда-32 единицы, нарастающим итогом (плановый показатель-29 единиц, нарастающим итогом), показатель выполнен на 110,3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подготовленных инструкторов по бережливому производству на предприятиях - участниках национального проекта под региональным управлением (с РЦК)-69 человек, нарастающим итогом (плановый показатель-50 человек, нарастающим итогом), показатель выполнен на 138%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L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«Адресная поддержка повышения производительности труда на предприятия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осова И.А. – первый заместитель минис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; Харыбин А.Н. – генеральный директор АО «Управляющая компания» «Удмуртский машиностроительный класте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й инфраструктуры повышения производительности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остижения результатов созданные на базе АО «УК «Удмуртский машиностроительный кластер» Региональный центр компетенции в сфере производительности труда продолжают работу, «Фабрика процессов»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абрика офисных процессов»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и реализации национального проекта в 2023 году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предприятий, прошедших обучение инструментам повышения производительности труда под федеральным управлением (с ФЦК) -387 человек, нарастающим итогом (плановый показатель – 266 человек, нарастающим итогом ), показатель выполнен на 145,5%;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сотрудников предприятий, прошедших обучение инструментам повышения производительности труда под региональным управлением (с РЦК) - 1357 человек, нарастающим итогом (плановый показатель – 824 человека, нарастающим итогом), показатель выполнен на 164,7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обученных сотрудников предприятий-участников национального проекта в рамках реализации мероприятий по повышению производительности труда самостоятельно, а также органов исполнительной власти – 125 человек, нарастающим итогом (плановый показатель - 98 человек, нарастающим итогом), показатель выполнен на 127,5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приятий-участников, внедряющих мероприятия национального проекта под федеральным управлением (с ФЦК) – 19 единиц, нарастающим итогом (плановый показатель -18 единиц, нарастающим итогом); показатель выполнен на 105,5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приятий-участников, внедряющих мероприятия национального проекта под региональным управлением (с региональными центрами компетенции РЦК) – 40 единиц, нарастающим итогом (плановый показатель -35 единиц, нарастающим итогом) показатель выполнен на 114,3%;</w:t>
            </w:r>
          </w:p>
          <w:p>
            <w:pPr>
              <w:pStyle w:val="Style23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приятий-участников, внедряющих мероприятия национального проекта самостоятельно – 28  единиц, нарастающим итогом (плановый показатель – 11 единиц, нарастающим итогом), показатель выполнен на 254,5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ставителей региональных команд, прошедших обучение инструментам повышения производительности труда – 56 человек, нарастающим итогом (плановый показатель -45 человек, нарастающим итогом), показатель выполнен на 124,4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гиональных центров компетенций, созданных в субъектах Российской Федерации в целях распространения лучших практик производительности труда – 1 единица, нарастающим итогом (плановый показатель-1 единица нарастающим итогом), показатель выполнен на 100%;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предприятий, удовлетворенных работой региональных центров компетенций – 88% (плановый показатель – 80%), показатель выполнен на 110%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-участников национального проекта, вовлеченных в национальный проект – через получение адресной поддержки – 76 единиц, нарастающим итогом (плановый показатель-64 единицы, нарастающим итогом), показатель выполнен на 118,7%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трудников предприятий и представителей региональных команд, прошедших обучение инструментам повышения производительности труда – 1925 человек, нарастающим итогом (плановый показатель - 1233 человека, нарастающим итогом), показатель выполнен на 156,2%;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едприятий, достигших ежегодного 5% прироста производительности труда на предприятиях - участниках национального проекта, внедряющих мероприятия национального проекта под федеральным и региональным управлением в течение трех лет участия в проекте- 67,6% (плановый показатель-50%, показатель выполнен на 135,2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ализованных проектов по повышению производительности труда на предприятиях - участниках национального проекта по направлению «Бережливое производство» с помощью созданной региональной инфраструктуры обеспечения повышения производительности труда-32 единицы, нарастающим итогом (плановый показатель-29 единиц, нарастающим итогом), показатель выполнен на 110,3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готовленных инструкторов по бережливому производству на предприятиях - участниках национального проекта под региональным управлением (с РЦК)-69 человек, нарастающим итогом (плановый показатель-50 человек, нарастающим итогом), показатель выполнен на 138%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и обеспечение деятельности регионального центра компетенций в сфере производительности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осова И.А. – первый заместитель минист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Харыбин А.Н. – генеральный директор АО «Управляющая компания» «Удмуртский машиностроительный кластер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Удмуртской Республике создан и функционирует региональный центр компетенц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ля достижения результатов созданных на базе АО «УК «Удмуртский машиностроительный кластер» продолжают работу Региональный центр компетенции в сфере производительности труда, «Фабрика процессов»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Фабрика офисных процессов»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и реализации национального проекта в 2023 году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предприятий, прошедших обучение инструментам повышения производительности труда под федеральным управлением (с ФЦК) -387 человек, нарастающим итогом (плановый показатель – 266 человек, нарастающим итогом ), показатель выполнен на 145,5%;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сотрудников предприятий, прошедших обучение инструментам повышения производительности труда под региональным управлением (с РЦК) - 1357 человек, нарастающим итогом (плановый показатель – 824 человека, нарастающим итогом), показатель выполнен на 164,7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обученных сотрудников предприятий-участников национального проекта в рамках реализации мероприятий по повышению производительности труда самостоятельно, а также органов исполнительной власти – 125 человек, нарастающим итогом (плановый показатель - 98 человек, нарастающим итогом), показатель выполнен на 127,5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-участников, внедряющих мероприятия национального проекта под федеральным управлением (с ФЦК) – 19 единиц, нарастающим итогом (плановый показатель -18 единиц, нарастающим итогом); показатель выполнен на 105,5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-участников, внедряющих мероприятия национального проекта под региональным управлением (с региональными центрами компетенции РЦК) – 40 единиц, нарастающим итогом (плановый показатель -35 единиц, нарастающим итогом) показатель выполнен на 114,3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-участников, внедряющих мероприятия национального проекта самостоятельно – 28   единиц, нарастающим итогом (плановый показатель – 11 единиц, нарастающим итогом), показатель выполнен на 254,5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региональных команд, прошедших обучение инструментам повышения производительности труда – 56 человек, нарастающим итогом (плановый показатель -45 человек, нарастающим итогом), показатель выполнен на 124,4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иональных центров компетенций, созданных в субъектах Российской Федерации в целях распространения лучших практик производительности труда – 1 единица, нарастающим итогом (плановый показатель-1 единица нарастающим итогом), показатель выполнен на 100%;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предприятий, удовлетворенных работой региональных центров компетенций – 88% (плановый показатель – 80%), показатель выполнен на 110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-участников национального проекта, вовлеченных в национальный проект – через получение адресной поддержки – 76 единиц, нарастающим итогом (плановый показатель-64 единицы, нарастающим итогом), показатель выполнен на 118,7%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предприятий и представителей региональных команд, прошедших обучение инструментам повышения производительности труда – 1925 человек, нарастающим итогом (плановый показатель - 1233 человека, нарастающим итогом), показатель выполнен на 156,2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риятий, достигших ежегодного 5% прироста производительности труда на предприятиях - участниках национального проекта, внедряющих мероприятия национального проекта под федеральным и региональным управлением в течение трех лет участия в проекте- 67,6% (плановый показатель-50%, показатель выполнен на 135,2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повышению производительности труда на предприятиях - участниках национального проекта по направлению «Бережливое производство» с помощью созданной региональной инфраструктуры обеспечения повышения производительности труда-32 единицы, нарастающим итогом (плановый показатель-29 единиц, нарастающим итогом), показатель выполнен на 110,3%;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количество подготовленных инструкторов по бережливому производству на предприятиях - участниках национального проекта под региональным управлением (с РЦК)-69 человек, нарастающим итогом (плановый показатель-50 человек, нарастающим итогом), показатель выполнен на 138%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4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и обеспечение деятельности «фабрики процессов», представляющей собой площадку, обеспечивающую практическое обучение принципам и инструментам бережливого производства посредством имитации реальных производственных и вспомогательных процессов, но не более одной в субъек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осова И.А. – первый заместитель министра;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Бойкова И.И. – начальник управления;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Харыбин А.Н. – генеральный директор АО «Управляющая компания» «Удмуртский машиностроительный кластер»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а и осуществляет деятельность «фабрика процессов»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ля достижения результатов созданных на базе АО «УК «Удмуртский машиностроительный кластер» продолжают работу Региональный центр компетенции в сфере производительности труда, «Фабрика процессов»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Фабрика офисных процессов»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и реализации национального проекта в 2023 году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предприятий, прошедших обучение инструментам повышения производительности труда под федеральным управлением (с ФЦК) -387 человек, нарастающим итогом (плановый показатель – 266 человек, нарастающим итогом ), показатель выполнен на 145,5%;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сотрудников предприятий, прошедших обучение инструментам повышения производительности труда под региональным управлением (с РЦК) - 1357 человек, нарастающим итогом (плановый показатель – 824 человека, нарастающим итогом), показатель выполнен на 164,7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обученных сотрудников предприятий-участников национального проекта в рамках реализации мероприятий по повышению производительности труда самостоятельно, а также органов исполнительной власти – 125 человек, нарастающим итогом (плановый показатель - 98 человек, нарастающим итогом), показатель выполнен на 127,5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-участников, внедряющих мероприятия национального проекта под федеральным управлением (с ФЦК) – 19 единиц, нарастающим итогом (плановый показатель -18 единиц, нарастающим итогом); показатель выполнен на 105,5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-участников, внедряющих мероприятия национального проекта под региональным управлением (с региональными центрами компетенции РЦК) – 40 единиц, нарастающим итогом (плановый показатель -35 единиц, нарастающим итогом) показатель выполнен на 114,3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-участников, внедряющих мероприятия национального проекта самостоятельно – 28   единиц, нарастающим итогом (плановый показатель – 11 единиц, нарастающим итогом), показатель выполнен на 254,5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ителей региональных команд, прошедших обучение инструментам повышения производительности труда – 56 человек, нарастающим итогом (плановый показатель -45 человек, нарастающим итогом), показатель выполнен на 124,4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гиональных центров компетенций, созданных в субъектах Российской Федерации в целях распространения лучших практик производительности труда – 1 единица, нарастающим итогом (плановый показатель-1 единица нарастающим итогом), показатель выполнен на 100%;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ля предприятий, удовлетворенных работой региональных центров компетенций – 88% (плановый показатель – 80%), показатель выполнен на 110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-участников национального проекта, вовлеченных в национальный проект – через получение адресной поддержки – 76 единиц, нарастающим итогом (плановый показатель-64 единицы, нарастающим итогом), показатель выполнен на 118,7%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предприятий и представителей региональных команд, прошедших обучение инструментам повышения производительности труда – 1925 человек, нарастающим итогом (плановый показатель - 1233 человека, нарастающим итогом), показатель выполнен на 156,2%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дприятий, достигших ежегодного 5% прироста производительности труда на предприятиях - участниках национального проекта, внедряющих мероприятия национального проекта под федеральным и региональным управлением в течение трех лет участия в проекте- 67,6% (плановый показатель-50%, показатель выполнен на 135,2%;</w:t>
            </w:r>
          </w:p>
          <w:p>
            <w:pPr>
              <w:pStyle w:val="Style23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повышению производительности труда на предприятиях - участниках национального проекта по направлению «Бережливое производство» с помощью созданной региональной инфраструктуры обеспечения повышения производительности труда-32 единицы, нарастающим итогом (плановый показатель-29 единиц, нарастающим итогом), показатель выполнен на 110,3%;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4"/>
                <w:szCs w:val="24"/>
              </w:rPr>
              <w:t>количество подготовленных инструкторов по бережливому производству на предприятиях - участниках национального проекта под региональным управлением (с РЦК)-69 человек, нарастающим итогом (плановый показатель-50 человек, нарастающим итогом), показатель выполнен на 138%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реализацию мероприятий регионального проекта «Адресная поддержка повышения производительности труда на предприятиях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илипповская Н.В. – начальник управления;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шихмина М.В. – начальник отдел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региональной инфраструктуры повышения производительности труда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2023 году на реализацию данного мероприятия выделено из федерального бюджета 26,62 млн рублей. Средства субсидии освоены в полном объ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азвитие потребительского рынка в Удмуртской Республик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осова И.А. – первый заместитель минист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ршенствование правового регулирования в сфере потребительского рынк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7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многоформатной торговли (рыночной, ярмарочной, нестационарной, мобильной, дистанционн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го регулирования в сфере потребительского рынка. Расширение каналов сбыта товаров посредством развития всех форматов торговли, создание условий для формирования комфортной среды для потребителей республи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целях создания условий для развития многоформатной торговли на территории Удмуртской Республики в рамках полномочий Министерства разработано и принято 4 НПА в сфере потребительского рынка на территории Удмуртской Республики.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ндекс физического объема оборота розничной торговли (во всех каналах реализации) по разделу G Общероссийского классификатора видов экономической деятельности ОК 029-2014 (КДЕС Ред. 2) - «Торговля оптовая и розничная; ремонт автотранспортных средств и мотоциклов» составил 104,4% (плановый показатель – 101,5%).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 в Удмуртской Республике составил 337 874,0 млн руб., что на 4,4% выше планового показателя (плановый показатель-323 672,0 млн руб.).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актическая обеспеченность населения Удмуртской Республики количеством стационарных торговых объектов – 61 объект на 10 000 человек.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нестационарных торговых объектов на территории Удмуртской Республики – 2320 единиц, что на 12 % выше планового показателя (плановый показатель-2071 единиц);</w:t>
            </w:r>
          </w:p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рынков и ярмарочных площадок на территории Удмуртской Республики – 221 единица (плановый показатель-221 единица)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жалоб, поступивших от субъектов предпринимательства по вопросам организации малых форм торговли – 0 единиц (плановый показатель-0 единиц)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3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ониторинга выполнения требований федерального и регионального законодательства в части упорядочения торговли на розничных рынках, ярмарках, Н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уществление контроля за выполнением требований федерального и регионального законодательств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целях осуществления контроля за выполнением требований законодательства проводится мониторинг состояния торговой деятельности в соответствии со стратегией развития торговли до 2025 года на территории Удмуртской Республики, направленной на развитие многоформатной торговл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рамках реализации постановления Правительства Российской Федерации от 12 марта 2022 года № 353 «Об особенностях разрешительной деятельности в Российской Федерации» приняты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Закон Удмуртской Республики от 16.01.2023 № 17-РЗ «О внесении изменений в Закон Удмуртской Республики «О размещении нестационарных торговых объектов на территории Удмуртской Республики», в соответствии с которым установлено продление сроков действия договоров, заключенных по итогам аукционов или конкурсов на 7 лет при наличии согласия хозяйствующего субъекта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Постановление Правительства Удмуртской Республики от 28.12.2022 № 820 «О внесении изменений в постановление Правительства Удмуртской Республики от 27 мая 2020 года № 228 «Об утверждении Порядка организации ярмарок и продажи товаров (выполнения работ, оказания услуг) на них на территории Удмуртской Республики» и о реализации отдельных положений постановления Правительства Российской Федерации от 12 марта 2022 года № 353 «Об особенностях разрешительной деятельности в Российской Федерации в 2022 и 2023 годах», которым установлена возможность продления на срок до пяти лет решений об организации и проведении регулярных ярмарок, срок действия которых истекает с 14 марта 2022 года по 31 декабря 2024 года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Принято участие в заседаниях аукционной комиссии по размещению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ТО – 61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нято участие в работе рабочей группы в рамках реализации проекта ФНС России «Общественное питание», направленного на обеспечение повсеместного применения контрольно-кассовой техники и выдачи кассовых чеков; налогоплательщиками, осуществляющими деятельность по оказанию услуг общественного питания. 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Ежеквартально осуществляется сбор и анализ оперативных данных муниципальных образований по количеству объектов ярмарочной, нестационарной и мобильной торговли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ктуализация и совершенствование нормативно-правового регулирования по размещению нестационарных торговых объектов, рынков, ярмарок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торговли на территории Удмуртской Республики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целях совершенствования правового регулирования нестационарной торговли принято 4 НПА: актуализированы порядок организации и проведения аукциона на право заключения договора на размещение нестационарного торгового объекта на территории Удмуртской Республики и Порядок разработки и утверждения схемы размещения нестационарных торговых объектов на территории муниципальных образований в Удмуртской Республике, увеличен срок действия решения об организации и проведении регулярной ярмарки до пяти лет, установлена возможность для продления договоров на право размещения НТО и решение об организации и проведении ярмарок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ординация работы органов местного самоуправления по вопросам развития потребительск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рганизации торговой деятельности на территории муниципальных образований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ована работа с ОМСУ Удмуртской Республики на предмет консультирования по вопросам организации торговой деятельности, в т.ч. по реализации действующих НПА в сфере развития потребительского рынка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по вопросу утверждения схем размещения НТО на территориях МО – 25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по вопросам организации и проведения аукциона на право заключения договора на размещение НТО - 37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бращения по разъяснению действующих НПА – более 50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  по вопросу формирования отчета по АРМ - мониторингу – 3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по вопросу предоставления отчетности – 50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по вопросу организации работы в модуле «Потребительский рынок» государственной информационной системы «Управление имуществом и земельными ресурсами в Удмуртской Республике» - более 40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ация информационно-аналитического наблюдения за состоянием рынка определенного товара и осуществлением торговой деятельности на территории Удмурт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сыщение потребительского рынка товарами (услугами), доступность товаров (услуг) для населен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2023 году в еженедельном режиме осуществлялся мониторинг и анализ динамики цен по 68 группам социально значимых продовольственных и непродовольственных товаров. Результаты мониторинга цен регулярно направляются в Прокуратуру Удмуртской Республики (еженедельно), Главному федеральному инспектору по Удмуртской Республике Панову С.В. (еженедельно), Государственный Совет Удмуртской Республики (еженедельно)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ция о выявленных нарушениях антимонопольного законодательства в части ценообразования на продовольственные товары от УФАС по Удмуртской Республике в адрес Минпромторга Удмуртской Республики  не поступал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ля нивелирования ажиотажного спроса организована работа с торговыми сетями по увеличению объемов поставок товаров повышенного спроса. Проведены переговоры, рабочие встречи с представителями крупных торговых сетей. В настоящее время в розничной сети товары первой необходимости представлены в полном объеме, поставки осуществляются регулярно с учетом потребительского спроса.</w:t>
            </w:r>
          </w:p>
          <w:p>
            <w:pPr>
              <w:pStyle w:val="Normal"/>
              <w:spacing w:before="0" w:after="120"/>
              <w:jc w:val="both"/>
              <w:rPr>
                <w:strike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 целях дополнительного обеспечения доступности товаров для населения Удмуртской Республики Минпромторгом УР организована работа с ОМСУ УР по увеличению количества ярмарочных площадок.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ля граждан, реализующих продукцию с личного подсобного хозяйства, а также занимающихся садоводством и огородничеством предусмотрено выделение бесплатных мест не менее 5 процентов от общего количества. Их количество составляет – 205 торговых мест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вышение спроса на основные социально значимые продовольственные товары и непродовольственные товары первой необходимости в организациях розничной торговли, осуществляющих деятельность на территории Удмуртской Республики, не наблюдалось. В результате организованной работы с предприятиями торговли (проведение встреч, совещаний, заседаний корсовета) в регионе не допущено сбоя поставок продукции. Эффективная логистическая система поставок обеспечила высокие показатели наличия товаров в магазинах. Поставки осуществляются регулярно. Дефицит товаров в розничной сети отсутствует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Целевые показатели мероприятия по итогам 2023 года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актическая обеспеченность населения Удмуртской Республики площадью стационарных торговых объектов – </w:t>
            </w:r>
            <w:r>
              <w:rPr>
                <w:bCs/>
                <w:color w:val="000000"/>
                <w:sz w:val="22"/>
                <w:szCs w:val="22"/>
              </w:rPr>
              <w:t xml:space="preserve">1 489,15 кв. м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1000 человек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нестационарных торговых объектов на территории Удмуртской Республики – 2320 единиц, что на 12% выше планового показателя (плановый показатель-</w:t>
            </w:r>
            <w:r>
              <w:rPr>
                <w:color w:val="000000"/>
                <w:sz w:val="22"/>
                <w:szCs w:val="22"/>
              </w:rPr>
              <w:t>2071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единиц)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личество рынков и ярмарочных площадок на территории Удмуртской Республики – 221 единица, (плановый показатель-</w:t>
            </w:r>
            <w:r>
              <w:rPr>
                <w:color w:val="000000"/>
                <w:sz w:val="22"/>
                <w:szCs w:val="22"/>
              </w:rPr>
              <w:t>221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единица)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ормирование и ведение автоматизированных информационных систем потребительского рынка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реестр гостиниц и аналогичных средств размещения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реестр объектов индустрии питания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реестр розничных рынков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торгового реестра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перечня ярма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Актуализация сведений об объектах сферы потребительского рынка в Удмуртской Республик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едение реестров и перечня ярмарок осуществляется на официальном сайте Минпромторга УР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http://minpromtorg.udmurt.ru/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связи с прекращением финансирования Минпромторгом РФ АИС «Торговый реестр» доступ в систему невозможен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совместных мероприятий с организациями торговли и товаропроизводителями по организации взаимного сотрудничества, в том числе организация торгово-закупочных се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тимулирование деловой активности и обеспечение взаимодействия субъектов потребительского рынка республи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2023 году продолжена работа по содействию в выстраивании деловых взаимоотношений между производителями Удмуртии и розничными торговыми сетями по расширению присутствия товаров удмуртского производства в торговых предприятиях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итогам 2023 года дополнительно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заключено контрактов на сумму 21,0 млн. руб.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введение в ассортиментную матрицу дополнительно 30 позиций товаров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увеличена доля местной продукции до 25 %, а по отдельным позициям социально значимых товаров: хлеб и хлебобулочные изделия – 82 %, молоко – 37,7%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действие развитию кадрового обеспечения сферы потребительск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дготовки и повышения квалификации специалистов сферы потребительского рынка Удмуртской Республи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формирована потребность в подготовке квалифицированных кадров предприятий потребительского рынка в соответствии с постановления Правительства Удмуртской Республики от 23.12.2013 г. № 591  «О Порядке формирования объемов контрольных цифр приема на подготовку квалифицированных рабочих (служащих) и специалистов среднего звена за счет бюджетных ассигнований бюджета Удмуртской Республики и формирования потребности в специалистах с высшим</w:t>
            </w:r>
            <w:r>
              <w:rPr>
                <w:color w:val="000000"/>
                <w:sz w:val="22"/>
                <w:szCs w:val="22"/>
                <w:shd w:fill="FF0000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нием по направлениям подготовки (специальностям) высшего образования»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производства и оборота этилового спирта, алкогольной продукции и пи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репанова А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величение производственных мощностей, развитие инфраструктур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производства алкогольной продукции в Удмуртской Республике за 2023 год составил 2 964 тыс. дкл, что составляет 101 % от планового целевого показателя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производства этилового спирта в Удмуртской Республике за 2023 год составил 663 тыс. дкл, что составляет 100 % от планового целевого показателя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ем производства пива в Удмуртской Республике за 2023 года составил 1 850 тыс. дкл, что составляет 116% от планового целевого показателя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результате осуществления мероприятия по продвижению товаров местных производителей в крупных торговых сетях расширился ассортимент и увеличился объем поставок местной алкогольной продукци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уществление регионального государственного контроля (надзора) в области розничной продажи алкогольной и спиртосодержащей проду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репанова А.В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легальности и оборота алкогольной, спиртосодержащей и безалкогольной продукци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 2023 год проведено контрольных и профилактических мероприятий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96 оценок соответствия заявителя лицензионным требованиям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  контрольных мероприятий в отношении 486 объектов совместно с МВД по УР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 контрольных (надзорных) мероприятия без взаимодействия с контролируемыми лицами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30  профилактических мероприятий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итогам контроля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 организациям отказано в выдаче лицензии на осуществление розничной продажи алкогольной продукции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2 предостережений о недопустимости нарушения обязательных требований объявлено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3 постановления вынесено об административном правонарушении в сфере розничной продажи алкогольной продукции возбуждено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40 тыс. рублей наложено штрафов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4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казание информационной и организационной поддержки отраслевым мероприят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ормирование и повышение конкурентоспособности предприятий на потребительском рынке, поддержка отечественных товаропроизводителей, повышение престижа рабочих професс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 отчетный период проинформировано и оказана организационная поддержка предприятиям отрасли на предмет участия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во Всероссийском  конкурсе «Торговля России - 2023»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в торгово-закупочных сессии «День поставщика»,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  в фестивале «Всероссийский День пельменя»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овано ВКС по вопросу организации работы в модуле «Потребительский рынок» государственной информационной системы «Управление имуществом и земельными ресурсами в Удмуртской Республике»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Защита прав потребителей в Удмуртской Республик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осова И.А. – Первый заместитель министр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уровня доступности информации о правах потребителей и механизмах их защиты, установленных законодательством Российской Федераци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информационной работы по вопросам: защиты прав потребителей, качества и безопасности товаров и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;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информации о правах потребителей и механизмах их защиты, установленных законодательством Российской Федерации. Повышение правовой грамотности населения в сфере защиты прав потребител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 официальном сайте Минпромторга УР Управления сформирован раздел «Защита прав потребителей». В данном разделе размещена информация об оказании бесплатной юридической помощи в Удмуртской Республике; о возможности использования информационно-методического ресурса сайта Союза потребителей ЕАЭС; перечень общественных организаций, осуществляющих деятельность по защите прав потребителей и др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разделе «Маркировка» официального сайта Минпромторга УР для потребителей размещена информация о возможности проверки кода маркировки товара с помощью приложении «Честный знак» с QR код для скачивания приложения и подробной информацией о работе приложения, товарах, которые можно проверить с помощью приложения и ответами на самые часто задаваемые вопросы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формация для граждан по вопросам в сфере защиты прав потребителей также публикуется на официальных сайтах Управления Роспотребнадзора по Удмуртской Республике, ФБУЗ «Центра гигиены и эпидемиологии в Удмуртской Республике», Администрации  муниципальных городов и районов республики в разделе «Защита прав потребителей» и в новостной ленте сайтов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мероприятий в средствах массовой информации, в том числе, горячих телефонных линий, прямых эфиров, подготовка и предоставление в СМИ материалов по результатам деятельности Управления в сфере защиты прав потребителей, в том числе с освещением результатов проверок целевых сегментов потребительского рынка, информации о методах и способах защиты и восстановления нарушенных потребительских прав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мещение актуальной информации в ГИР ЗПП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лекций, семинаров, встреч для различных групп населения (социально-уязвимых слоев насел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информации о правах потребителей и механизмах их защиты, установленных законодательством Российской Федерации. Повышение правовой грамотности населения в сфере защиты прав потребителей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За 2023 год организовано: 40 - выступлений в СМИ (телевидение, радио), 32 консультаций в рамках общественной приемной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о 29 горячих линий на темы: Потребительский кредит; Технически - сложный товар, качество и безопасность детских товаров и др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спространено около 1500 печатных изданий, плакатов, буклетов и другой наглядной информации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зработано 23 памятки для населения по вопросам защиты прав потребителей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ация, участие в проведении семинаров, конференций, круглых столов по вопросам, затрагивающим сферу защиты прав потребителей с привлечением органов местного самоуправления, общественных организаций, органов исполнительной в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информации о правах потребителей и механизмах их защиты, установленных законодательством Российской Федерации. Повышение правовой грамотности населения в сфере защиты прав потребител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о более 40 обучающих семинаров, круглых столов по различным сегментам вопросов защиты прав потребителей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Проведено расширенное заседание Общественного совета при Управлении Роспотребнадзора по Удмуртской Республике с приглашением представителей администрации г. Ижевска, Министерства строительства и жилищного хозяйства Удмуртской Республики, Главного управления по государственному надзору Удмуртской Республики по вопросам касающимся обращений граждан по качеству предоставляемых жилищно-коммунальных услуг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дготовка и размещение на сайте Управления в сети Интернет: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бразцов исковых заявлений по различным видам гражданско-правовых договоров;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результатов рассмотрения исковых заявлений, подготовленных Управлением в защиту прав потребителей в суд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информации о правах потребителей и механизмах их защиты, установленных законодательством Российской Федерации. Повышение правовой грамотности населения в сфере защиты прав потребител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2023 году в Удмуртской Республике наблюдалась тенденция снижения роста обращений по вопросам защиты прав потребителей, их число достигло 3020 обращений, что на 29% меньше чем в 2022 году. По поступившим 3020 обращениям 78% (2359) Управлением даны разъяснения заявителям, 638 (22%) обращений были направлены для рассмотрения и принятия мер по подведомственности. 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результатам рассмотрения обращений Управлением проведено 63 контрольно-надзорных мероприятия, в 38 случаях доводы, указанные в обращениях, подтвердились. В адреса хозяйствующих субъектов вынесено 560 предостережений о недопустимости нарушений обязательных</w:t>
            </w: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ребований.</w:t>
            </w:r>
            <w:r>
              <w:rPr>
                <w:color w:val="000000"/>
                <w:sz w:val="21"/>
                <w:szCs w:val="21"/>
              </w:rPr>
              <w:t xml:space="preserve"> При рассмотрении обращений потребителей специалисты Управления помогли вернуть гражданам более миллиона рублей в досудебном порядке 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По 38 обращениям Управлением поданы исковые заявления в суд. Темами, которых послужили: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- возврат денежных средств за некачественный товар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- отказ исполнения гарантийных обязательства по ремонту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рушение сроков изготовления и поставки мебели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- возврат некачественного автомобиля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Всего в судебные органы в защиту прав потребителей было подано 197 исковых заявлений (в защиту неопределенного круга потребителей - 182 иска, в защиту конкретного потребителя – 15 исков</w:t>
            </w:r>
            <w:r>
              <w:rPr>
                <w:b/>
                <w:bCs/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, по результатам рассмотрения 169 исков удовлетворены (96%). Общая сумма, присужденная по удовлетворенным искам конкретного потребителя составила почти 600 тысяч рублей (593,8), в том числе 18500 рублей - компенсация морального вред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1"/>
                <w:szCs w:val="21"/>
              </w:rPr>
              <w:t>В целях соблюдения гарантированных прав потребителей, Управлением разработаны и утверждены основные направления деятельности, индикативные показатели, план организационных и контрольно-надзорных мероприятий на 2024 год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9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правовой грамотности населения на территории Удмурт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информации о правах потребителей и механизмах их защиты, установленных законодательством Российской Федерации. Повышение правовой грамотности населения в сфере защиты прав потребител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инпромторгом УР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рассмотрено более 40 обращений по вопросам защиты прав потребителей (повышение цен на продукцию и др.);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проведено 47 консультации по вопросам защиты прав потребителей (информирование об организациях, осуществляющих защиту прав потребителей; о возможностях использования приложения «Честный знак» и др.).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публикаций в 2023 году - 773.  Показатель перевыполнен  на 214,7% (плановый показатель - 360)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2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по защите прав потребителей, публичных слушаний правоприменительной практики при осуществлении контрольно-надзорной деятельности в различных секторах потребительского рынка, месячника по защите прав потребителей и други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;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заимодействие, обеспечение информационного обмена между территориальными органами федеральных органов исполнительной власти, исполнительными органами государственной власти Удмуртской Республики, органами местного самоуправления республики, общественными объединениями и иными организациями по вопросам защиты прав потребител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течение 2023 года проведено 2 заседания Комиссии по противодействию незаконному обороту промышленной продукции в Удмуртской Республике, в рамках работы которой рассмотрены вопросы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 противодействии незаконному обороту сельскохозяйственной продукции на территории Удмуртской Республики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 пресечении оборота фальсифицированных лекарственных препаратов и медицинских изделий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существления контроля в области безопасного обращения пестицидов и агрохимикатов на территории Удмуртской Республики;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о противодействии незаконному обороту табачной и никотинсодержащей продукции в НТО на территории Удмуртской Республики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публичных слушаний по правоприменительной практике Управления при осуществлении контрольно–надзорной деятельности в различных секторах потребительского рынка Удмурт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;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, связанных с ущемлением прав потребител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повестку заседаний Консультативного совета Управлением Роспотребнадзора по УР включаются вопросы, освещаемые результаты контрольных мероприятий в сфере защиты прав потребителей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188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с хозяйствующими субъектами: совещаний, семинаров для изготовителей, продавцов товаров, исполнителей работ и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;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, связанных  с ущемлением прав потребителе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2023 году Минпромторгом УР принято участие в работе рабочей группы по проекту ФНС России по исключению недобросовестного поведения хозяйствующих субъектов и усилению кассовой дисциплины на розничных рынках и иных торговых зон (далее – проект «Рынки»)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сновные цели проекта – легализация розничных продаж с применением  контрольно-кассовой техники и обеспечение</w:t>
            </w:r>
            <w:r>
              <w:rPr>
                <w:color w:val="000000"/>
                <w:sz w:val="22"/>
                <w:szCs w:val="22"/>
                <w:shd w:fill="FF0000" w:val="clea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а потребителя на получение кассового чека об уплате стоимости товара. 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ект «Рынки» имеет положительный результат для республики в целом, это подтверждается статистическими данными. Приоритетной мерой реагирования по отношению к проведению контрольных (надзорных) мероприятий в 2023 году являлась профилактика нарушений в сфере защиты прав потребителей. В рамках программы профилактики в области защиты прав потребителей в 2023 году, было проведено 2054 профилактических мероприятий. Профилактика нарушений проводилась в виде информирования (579), консультирования (237), проведения профилактических визитов (122) и вынесения предостережений в адрес хозяйствующих субъектов о принятие мер по устранению выявленных нарушений обязательных требований (1116). 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данным Территориального органа Федеральной службы государственной статистики по Удмуртской Республике в январе – декабре 2023 года оборот розничной торговли на розничных рынках и ярмарках составил 3,9 млрд. руб., что составляет 20,9 % от оборота розничной торговли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Межведомственного координационного совета по защите прав потребителей при Правительстве Удмуртской Республики, месячника по защите прав потребителей, кулинарного урока «Кулинарный урок с Мастером» и других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;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заимодействие, обеспечение информационного обмена между территориальными органами федеральных органов исполнительной власти, исполнительными органами государственной власти Удмуртской Республики, органами местного самоуправления республики, общественными объединениями и иными организациями по вопросам защиты прав потребителей. Повышение уровня социальной ответственности и правовой грамотности хозяйствующих субъектов, работающих на потребительском рынке республики, доступности экспертной помощи для потребителей. Развитие волонтерского движения для вовлечения населения в активное участие в различных мероприятиях в сфере защиты прав потребителей.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рамках работы Межведомственного координационного совета по потребительскому рынку и защите прав потребителей при Правительстве Удмуртской Республики в течение года прорабатывается поступающая из разных источников информация по росту цен для принятия оперативных меры по пресечению фактов необоснованного роста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рамках месячника по защите прав потребителей Управлением Роспотребнадзора по УР проведено более 50 мероприятий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ачества произведенной и реализуемой продукции (това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;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и качества пищевой продукции, возможность проведения лабораторных испытан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оритетной мерой реагирования по отношению к проведению контрольных (надзорных) мероприятий в 2023 году являлась профилактика нарушений в сфере защиты прав потребителей. В рамках программы профилактики в области защиты прав потребителей Управлением Роспотребнадзора по УР в 2023 году, было проведено 2054 профилактических мероприятий. Профилактика нарушений проводилась в виде информирования (579), консультирования (237), проведения профилактических визитов (122) и вынесения предостережений в адрес хозяйствующих субъектов о принятие мер по устранению выявленных нарушений обязательных требований (1116)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 в социально значимых секторах потребительского ры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;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и качества пищевой продукции, возможность проведения лабораторных испытан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контрольных мероприятий в 2023 году проводилось во взаимодействии с Министерствами и ведомствами, имеющими отношение к предоставлению услуг потребителям, органами местного самоуправления, общественными организациями. Наиболее эффективными методами борьбы с нарушениями на потребительском рынке, в том числе в социально значимых секторах потребительского рынка, является предупреждение и профилактика правонарушений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досудебной защиты прав потребителей на территории Удмуртской Республ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и качества пищевой продукции, возможность проведения лабораторных испытани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 результатам рассмотрения обращений Управлением проведено 63 контрольно-надзорных мероприятия, в 38 случаях доводы, указанные в обращениях, подтвердились. В адреса хозяйствующих субъектов вынесено 560 предостережений о недопустимости нарушений обязательных требований. При рассмотрении обращений потребителей специалисты Управления помогли вернуть гражданам более миллиона рублей в досудебном порядке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и обследование объектов потребительского рынка по вопросам качества и безопасности товаров и вопросам доступности инвалидов и маломобильных групп на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;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безопасности товаров и услуг, уровня обслуживания населения, доступности для инвалидов и маломобильных групп населения на территории Удмуртской Республи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течение 2023 года Управлением Роспотребназора по УР было проведено 837 контрольных (надзорных) мероприятий в виде выездных обследований и  наблюдений за соблюдением обязательных требований, в том числе 550 мероприятий в государственной информационной системе маркировки товаров (в 80% проведённых мероприятий  были выявлены нарушения обязательных требований в области защиты прав потребителей). Всем хозяйствующим субъектам, допустившим нарушения выданы предостережения о недопустимости нарушений обязательных требований, подготовлены и направлены в суды 53 иска от неопределенного круга лиц за нарушения в части обязательной маркировки средствами идентификации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оведение совместных мероприятий по контролю с государственными органами исполнительной власти, осуществляющими контроль в сфере защиты прав потребите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Чувашова Д.И. – начальник управления;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атюшина Н.С. –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оспотребнадзора по УР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Январь-декабр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и безопасности товаров и услуг, уровня обслуживания населения, доступности для инвалидов и маломобильных групп населения на территории Удмуртской Республик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течение всего года проведены межведомственные мероприятия с ФНС по УР, МВД по УР.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2023 году было проведено 5 внеплановых контрольных (надзорных) мероприятий при взаимодействии, из них 1 - инспекционный визит и 4 - выездные проверки. По результатам контрольно-надзорных мероприятий составлено 5 протоколов об административных правонарушениях, хозяйствующим субъектам, допустившим нарушения,  выданы   предписания об устранении обязательных требований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0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40"/>
        <w:ind w:firstLine="700"/>
        <w:jc w:val="center"/>
        <w:rPr>
          <w:sz w:val="24"/>
          <w:szCs w:val="24"/>
        </w:rPr>
      </w:pPr>
      <w:r>
        <w:rPr>
          <w:color w:val="000000"/>
          <w:sz w:val="26"/>
          <w:szCs w:val="26"/>
        </w:rPr>
        <w:t>_____________</w:t>
      </w:r>
    </w:p>
    <w:p>
      <w:pPr>
        <w:pStyle w:val="Normal"/>
        <w:spacing w:before="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851" w:gutter="0" w:header="454" w:top="51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681" w:leader="none"/>
        <w:tab w:val="right" w:pos="15363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0"/>
        </w:tabs>
        <w:ind w:left="1850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94"/>
        </w:tabs>
        <w:ind w:left="1994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color w:val="FF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sz w:val="30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с отступом Знак"/>
    <w:qFormat/>
    <w:rPr>
      <w:rFonts w:cs="Times New Roman"/>
      <w:sz w:val="24"/>
    </w:rPr>
  </w:style>
  <w:style w:type="character" w:styleId="Style7">
    <w:name w:val="Основной текст Знак"/>
    <w:qFormat/>
    <w:rPr>
      <w:rFonts w:cs="Times New Roman"/>
      <w:sz w:val="24"/>
    </w:rPr>
  </w:style>
  <w:style w:type="character" w:styleId="Style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Название Знак"/>
    <w:qFormat/>
    <w:rPr>
      <w:rFonts w:cs="Times New Roman"/>
      <w:b/>
      <w:sz w:val="28"/>
    </w:rPr>
  </w:style>
  <w:style w:type="character" w:styleId="Style10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p">
    <w:name w:val="ep"/>
    <w:qFormat/>
    <w:rPr>
      <w:shd w:fill="D2D2D2" w:val="clear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PointChar">
    <w:name w:val="Point Char"/>
    <w:qFormat/>
    <w:rPr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3">
    <w:name w:val="Подзаголовок Знак"/>
    <w:qFormat/>
    <w:rPr>
      <w:b/>
      <w:bCs/>
      <w:sz w:val="28"/>
      <w:szCs w:val="17"/>
    </w:rPr>
  </w:style>
  <w:style w:type="character" w:styleId="Style14">
    <w:name w:val="Текст Знак"/>
    <w:qFormat/>
    <w:rPr>
      <w:rFonts w:ascii="Courier New" w:hAnsi="Courier New" w:cs="Courier New"/>
      <w:szCs w:val="24"/>
      <w:lang w:val="en-US"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19">
    <w:name w:val="Font Style19"/>
    <w:qFormat/>
    <w:rPr>
      <w:rFonts w:ascii="Bookman Old Style" w:hAnsi="Bookman Old Style" w:cs="Bookman Old Style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 Знак Знак"/>
    <w:basedOn w:val="Style5"/>
    <w:qFormat/>
    <w:rPr/>
  </w:style>
  <w:style w:type="character" w:styleId="12">
    <w:name w:val="Знак Знак1"/>
    <w:qFormat/>
    <w:rPr>
      <w:rFonts w:ascii="Tahoma" w:hAnsi="Tahoma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4"/>
      <w:lang w:val="en-US"/>
    </w:rPr>
  </w:style>
  <w:style w:type="paragraph" w:styleId="Style22">
    <w:name w:val="Основной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Style24">
    <w:name w:val="Номер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Zz4">
    <w:name w:val="zz-4+"/>
    <w:basedOn w:val="Normal"/>
    <w:qFormat/>
    <w:pPr>
      <w:spacing w:before="80" w:after="0"/>
      <w:ind w:firstLine="397"/>
      <w:jc w:val="both"/>
    </w:pPr>
    <w:rPr>
      <w:kern w:val="2"/>
      <w:sz w:val="22"/>
      <w:szCs w:val="22"/>
    </w:rPr>
  </w:style>
  <w:style w:type="paragraph" w:styleId="Z">
    <w:name w:val="z-рис-подпись"/>
    <w:basedOn w:val="Normal"/>
    <w:qFormat/>
    <w:pPr>
      <w:spacing w:before="200" w:after="400"/>
      <w:jc w:val="center"/>
    </w:pPr>
    <w:rPr>
      <w:rFonts w:ascii="Arial" w:hAnsi="Arial" w:cs="Arial"/>
      <w:kern w:val="2"/>
      <w:sz w:val="19"/>
      <w:szCs w:val="22"/>
    </w:rPr>
  </w:style>
  <w:style w:type="paragraph" w:styleId="Z1">
    <w:name w:val="z-рисунок"/>
    <w:basedOn w:val="Normal"/>
    <w:qFormat/>
    <w:pPr>
      <w:keepNext w:val="true"/>
      <w:jc w:val="center"/>
    </w:pPr>
    <w:rPr>
      <w:kern w:val="2"/>
      <w:sz w:val="22"/>
      <w:szCs w:val="22"/>
    </w:rPr>
  </w:style>
  <w:style w:type="paragraph" w:styleId="Z2">
    <w:name w:val="z-таб-заголовок"/>
    <w:basedOn w:val="Normal"/>
    <w:qFormat/>
    <w:pPr>
      <w:keepNext w:val="true"/>
      <w:keepLines/>
      <w:suppressAutoHyphens w:val="true"/>
      <w:spacing w:before="0" w:after="120"/>
      <w:ind w:firstLine="397"/>
      <w:jc w:val="center"/>
    </w:pPr>
    <w:rPr>
      <w:rFonts w:ascii="Arial" w:hAnsi="Arial" w:cs="Arial"/>
      <w:kern w:val="2"/>
      <w:sz w:val="19"/>
      <w:szCs w:val="22"/>
    </w:rPr>
  </w:style>
  <w:style w:type="paragraph" w:styleId="Style26">
    <w:name w:val="Название объекта"/>
    <w:basedOn w:val="Normal"/>
    <w:next w:val="Normal"/>
    <w:qFormat/>
    <w:pPr/>
    <w:rPr>
      <w:b/>
      <w:bCs/>
    </w:rPr>
  </w:style>
  <w:style w:type="paragraph" w:styleId="Z3">
    <w:name w:val="z-таб-номер"/>
    <w:basedOn w:val="Style26"/>
    <w:qFormat/>
    <w:pPr>
      <w:keepNext w:val="true"/>
      <w:spacing w:before="240" w:after="120"/>
      <w:jc w:val="right"/>
    </w:pPr>
    <w:rPr>
      <w:rFonts w:ascii="Arial" w:hAnsi="Arial" w:cs="Arial"/>
      <w:iCs/>
      <w:kern w:val="2"/>
      <w:sz w:val="19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2" w:leader="none"/>
        <w:tab w:val="left" w:pos="1100" w:leader="none"/>
        <w:tab w:val="right" w:pos="9356" w:leader="dot"/>
      </w:tabs>
      <w:spacing w:before="0" w:after="80"/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45" w:leader="dot"/>
      </w:tabs>
      <w:spacing w:before="0" w:after="240"/>
      <w:ind w:left="238" w:hanging="0"/>
      <w:contextualSpacing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345" w:leader="dot"/>
      </w:tabs>
      <w:spacing w:before="0" w:after="120"/>
      <w:ind w:left="482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Entrymeta">
    <w:name w:val="entry-meta"/>
    <w:basedOn w:val="Normal"/>
    <w:qFormat/>
    <w:pPr>
      <w:spacing w:before="280" w:after="280"/>
    </w:pPr>
    <w:rPr>
      <w:sz w:val="24"/>
      <w:szCs w:val="24"/>
    </w:rPr>
  </w:style>
  <w:style w:type="paragraph" w:styleId="Numbered1">
    <w:name w:val="Numbered 1."/>
    <w:basedOn w:val="Normal"/>
    <w:qFormat/>
    <w:pPr>
      <w:widowControl w:val="false"/>
      <w:numPr>
        <w:ilvl w:val="0"/>
        <w:numId w:val="2"/>
      </w:numPr>
      <w:autoSpaceDE w:val="false"/>
      <w:spacing w:lineRule="auto" w:line="360"/>
    </w:pPr>
    <w:rPr>
      <w:sz w:val="28"/>
      <w:szCs w:val="26"/>
    </w:rPr>
  </w:style>
  <w:style w:type="paragraph" w:styleId="221">
    <w:name w:val="заголовок 221"/>
    <w:basedOn w:val="Heading1"/>
    <w:next w:val="Heading2"/>
    <w:qFormat/>
    <w:pPr>
      <w:pageBreakBefore w:val="false"/>
      <w:numPr>
        <w:ilvl w:val="0"/>
        <w:numId w:val="0"/>
      </w:numPr>
      <w:suppressAutoHyphens w:val="true"/>
      <w:spacing w:lineRule="auto" w:line="360" w:before="0" w:after="360"/>
      <w:ind w:hanging="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pacing w:val="20"/>
      <w:kern w:val="2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jc w:val="both"/>
    </w:pPr>
    <w:rPr>
      <w:kern w:val="2"/>
      <w:sz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Цитата"/>
    <w:basedOn w:val="Normal"/>
    <w:qFormat/>
    <w:pPr>
      <w:ind w:left="567" w:right="567" w:hanging="0"/>
      <w:jc w:val="both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31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numPr>
        <w:ilvl w:val="0"/>
        <w:numId w:val="3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numPr>
        <w:ilvl w:val="0"/>
        <w:numId w:val="5"/>
      </w:numPr>
      <w:jc w:val="both"/>
    </w:pPr>
    <w:rPr>
      <w:rFonts w:ascii="Courier New" w:hAnsi="Courier New" w:cs="Courier New"/>
      <w:szCs w:val="24"/>
      <w:lang w:val="en-US"/>
    </w:rPr>
  </w:style>
  <w:style w:type="paragraph" w:styleId="Style35">
    <w:name w:val="Маркированный список"/>
    <w:basedOn w:val="TextBody"/>
    <w:qFormat/>
    <w:pPr>
      <w:numPr>
        <w:ilvl w:val="0"/>
        <w:numId w:val="4"/>
      </w:numPr>
      <w:tabs>
        <w:tab w:val="clear" w:pos="709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Endnote">
    <w:name w:val="Endnote Text"/>
    <w:basedOn w:val="Normal"/>
    <w:pPr/>
    <w:rPr/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180"/>
    </w:pPr>
    <w:rPr>
      <w:rFonts w:ascii="Courier New" w:hAnsi="Courier New" w:cs="Courier New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Newsfull">
    <w:name w:val="newsfull"/>
    <w:basedOn w:val="Normal"/>
    <w:qFormat/>
    <w:pPr>
      <w:spacing w:before="335" w:after="335"/>
      <w:jc w:val="center"/>
    </w:pPr>
    <w:rPr>
      <w:rFonts w:ascii="Verdana" w:hAnsi="Verdana" w:cs="Verdana"/>
    </w:rPr>
  </w:style>
  <w:style w:type="paragraph" w:styleId="Style4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43:00Z</dcterms:created>
  <dc:creator>1548</dc:creator>
  <dc:description/>
  <cp:keywords/>
  <dc:language>en-US</dc:language>
  <cp:lastModifiedBy>Корепанова Аксинья Валерьевна</cp:lastModifiedBy>
  <cp:lastPrinted>2022-03-02T09:27:00Z</cp:lastPrinted>
  <dcterms:modified xsi:type="dcterms:W3CDTF">2024-03-25T16:19:00Z</dcterms:modified>
  <cp:revision>67</cp:revision>
  <dc:subject/>
  <dc:title>Впервые в Российской Федерации принципы перехода на принципиально новую модель бюджетирования, ориентированного на результат (далее – БОР) на федеральном уровне были заложены в Концепции реформирования бюджетного процесса в Российской Федерации в 2004-20</dc:title>
</cp:coreProperties>
</file>