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 потребительского рынка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1) в паспорте государствен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1 850 37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225 918,4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93 860,7 тыс. рублей (в том числе                           иные межбюджетные трансферты из федерального бюджета – 16 023,4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31 059,5 тыс. рублей (в том числе                                  иные межбюджетные трансферты из федерального бюджета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31 785,0 тыс. рублей (в том числе                           иные межбюджетные трансферты из федерального бюджета – 27 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42 688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                      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25 200,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 паспорте подпрограммы «Развитие обрабатывающих производств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949 42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29 572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56 44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5 году – 27 688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25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 xml:space="preserve">20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- 2025 годах -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в паспорте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170 974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8 95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9 261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0 32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69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5 7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9 4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21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6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2 735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8 37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 18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 1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5 году – 0,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) в паспорте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7 953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 147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 04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605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605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 6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 6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0,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) в паспорте подпрограммы «Создание условий для реализации государственной программы»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431 449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9 87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0 13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7 15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41 432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38 39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39 47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34 08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4 64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37 500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26 94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27 83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28 9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5 году – 15 000,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в паспорте подпрограммы «Развитие инновационного территориального кластера «Удмуртский машиностроительный кластер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290 57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1 853,8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232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 24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2 69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9 году – 46 575,8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   28 875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46 182,2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  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27 025,3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17 712,9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2 году – 27 378,0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16 023,4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3 году – 42 198,0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28 004,8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2 186,3 тыс. рублей (в том числе иные межбюджетные трансферты из федерального бюджета –         27 993,1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внебюджетных средств, направленных на реализацию мероприятий подпрограммы, формируется исходя из фактических средств организаций – участников Кластер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«В рамках постановления Правительства Российской Федерации от 15.03.2016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планируется участие в отборе региональных программ развития промышленности на получение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- 181 547,0 тыс. рублей в 2023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- 181547,0 тыс. рублей в 2024 году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118 039,2 тыс. рублей в 2025 году.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) после абзаца тридцатого дополнить таблицей: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«Таблица 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Сведения о целевых показателях (индикаторах) государственной программы и их значениях, достижение которых планируется в результате получения иного межбюджетного трансферта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мках постановления Правительства Российской Федерации от 15.03.2016 № 194 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в 2023 году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417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6 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0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4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396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983 98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0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26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58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082 24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Возмещение части затрат промышленных предприятий, связанных с приобретением нового оборуд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4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43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 326 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 439 423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8) приложение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) приложение 2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0) таблицу 2 приложения 3 изложить в редакции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1) таблицу 2 приложения 5 изложить в редакции согласно    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2) таблицу 2 приложения 6 изложить в редакции согласно     приложению 5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мурт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1701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8"/>
        <w:gridCol w:w="619"/>
        <w:gridCol w:w="475"/>
        <w:gridCol w:w="2524"/>
        <w:gridCol w:w="1102"/>
        <w:gridCol w:w="659"/>
        <w:gridCol w:w="659"/>
        <w:gridCol w:w="659"/>
        <w:gridCol w:w="659"/>
        <w:gridCol w:w="659"/>
        <w:gridCol w:w="744"/>
        <w:gridCol w:w="692"/>
        <w:gridCol w:w="692"/>
        <w:gridCol w:w="692"/>
        <w:gridCol w:w="686"/>
        <w:gridCol w:w="719"/>
        <w:gridCol w:w="686"/>
        <w:gridCol w:w="686"/>
      </w:tblGrid>
      <w:tr>
        <w:trPr>
          <w:trHeight w:val="31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7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</w:t>
              <w:br/>
              <w:t>к постановлению Правительства Удмуртской Республики</w:t>
              <w:br/>
              <w:t>от "__" ______ 2022 года №_______</w:t>
            </w:r>
          </w:p>
        </w:tc>
      </w:tr>
      <w:tr>
        <w:trPr>
          <w:trHeight w:val="106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7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Приложение 1</w:t>
              <w:br/>
              <w:t xml:space="preserve">к государственной программе </w:t>
              <w:br/>
              <w:t>Удмуртской Республики</w:t>
              <w:br/>
              <w:t>"Развитие промышленности и потребительского рынка"</w:t>
            </w:r>
          </w:p>
        </w:tc>
      </w:tr>
      <w:tr>
        <w:trPr>
          <w:trHeight w:val="49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40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ведения о составе и значениях целевых показателей (индикаторов) государственной программ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92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1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осударственной программы: "Развитие промышленности и потребительского рынка"</w:t>
            </w:r>
          </w:p>
        </w:tc>
      </w:tr>
      <w:tr>
        <w:trPr>
          <w:trHeight w:val="600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1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: Министерство промышленности и торговли Удмуртской Республики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ударственная программа «Развитие промышленности и потребительского рынка»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промышленного производства по разделу B Общероссийского классификатора видов экономической деятельности ОК 029-2014 (КДЕС Ред. 2) - "Добыча полезных ископаемых"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7 &lt;*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7 &lt;*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3 &lt;*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промышленного производства по разделу C Общероссийского классификатора видов экономической деятельности ОК 029-2014 (КДЕС Ред. 2) - "Обрабатывающие производства"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,9 &lt;*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 &lt;*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9 &lt;*&gt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/>
            </w:pPr>
            <w:r>
              <w:rPr>
                <w:rFonts w:eastAsia="Times New Roman"/>
                <w:sz w:val="22"/>
                <w:szCs w:val="22"/>
              </w:rPr>
              <w:t>99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физического объема розничного товарооборота (во всех каналах реализации) по разделу G Общероссийского классификатора видов экономической деятельности ОК 029-2014 (КДЕС Ред. 2) - "Торговля оптовая и розничная; ремонт автотранспортных средств и мотоциклов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обрабатывающих производств"</w:t>
            </w:r>
          </w:p>
        </w:tc>
      </w:tr>
      <w:tr>
        <w:trPr>
          <w:trHeight w:val="1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п роста объемов отгруженных товаров собственного производства предприятий обрабатывающих произво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п роста среднемесячной заработной платы предприятий обрабатывающих произво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5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п роста производительности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экспорта конкурентоспособной промышленной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н. долл. СШ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1,0</w:t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ивлеченных внебюджетных средств к реализации инвестиционных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н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озданных рабочих мест (накопленным итого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3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по видам экономической деятельности раздела "Обрабатывающие производства"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96</w:t>
              <w:br/>
              <w:t>50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96</w:t>
              <w:br/>
              <w:t>50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96</w:t>
              <w:br/>
              <w:t>50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44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"Обрабатывающие производства"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77 65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/>
            </w:pPr>
            <w:r>
              <w:rPr>
                <w:rFonts w:eastAsia="Times New Roman"/>
                <w:sz w:val="22"/>
                <w:szCs w:val="22"/>
              </w:rPr>
              <w:t>65 177 65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169 05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финансовой поддержки, оказанной субъектам деятельности в сфере промышл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н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роизводства продукции гражданского назначения от общего объема производства предприятий оборонно-промышленного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численности работающих инвалидов в организациях, получающих государственную поддерж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п роста объема отгруженных товаров, работ, услуг в организациях, получающих государственную поддерж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нефтедобывающей отрасли"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добычи неф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тон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6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3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7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0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8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83,4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выпуска товаров собственного производства, работ, услуг учреждениями Управления Федеральной службы исполнения наказаний по Удмуртской Республ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н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озданных и поддержанных рабочих ме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здание условий для реализации государственной программы"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вень выполнения значений целевых показателей (индикаторов) государственно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</w:tr>
      <w:tr>
        <w:trPr>
          <w:trHeight w:val="25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е число обращений представителей бизнес-сообщества в исполнительный орган государственной власти Удмуртской Республики для получения одной государственной услуги, связанной со сферой предприниматель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мя ожидания в очереди при обращении заявителя в исполнительный орган государственной власти Удмуртской Республики для получения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у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е число обращений представителей бизнес-сообщества в исполнительный орган государственной власти Удмуртской Республики для получения одной государственной услуги, связанной со сферой предприниматель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мя ожидания в очереди при обращении заявителя в исполнительный орган государственной власти Удмуртской Республики для получения государствен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у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инновационного территориального кластера "Удмуртский машиностроительный кластер"</w:t>
            </w:r>
          </w:p>
        </w:tc>
      </w:tr>
      <w:tr>
        <w:trPr>
          <w:trHeight w:val="3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работников организаций - участников Кластера, прошедших профессиональную переподготовку и повышение квалификации по программам дополнительного образования в акционерном обществе "Управляющая компания "Удмуртский машиностроительный кластер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, на конец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 объема отгруженной организациями - участниками Кластера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 совокупной выручки организаций - участников Кластера от продаж продукции на внешнем рын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2,4 ра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</w:t>
            </w:r>
          </w:p>
        </w:tc>
      </w:tr>
      <w:tr>
        <w:trPr>
          <w:trHeight w:val="1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8</w:t>
            </w:r>
          </w:p>
        </w:tc>
      </w:tr>
      <w:tr>
        <w:trPr>
          <w:trHeight w:val="2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обученных сотрудников предприятий - 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редприятий-участников, внедряющих мероприятия национального проекта под федеральным управлением (с ФЦ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</w:tr>
      <w:tr>
        <w:trPr>
          <w:trHeight w:val="1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редприятий-участников, внедряющих мероприятия национального проекта под региональным управлением (с региональными центрами компетенций РЦ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редприятий-участников, внедряющих мероприятия национального проекта самостоя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</w:tr>
      <w:tr>
        <w:trPr>
          <w:trHeight w:val="1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редприятий от общего числа предприятий, вовлеченных в национальный проект, на которых прирост производительности труда соответствует целевым показател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редприятий, удовлетворенных работой региональных центров компетен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предприятий - участников национального проекта, вовлеченных в национальный проект через получение адресной поддерж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</w:tr>
      <w:tr>
        <w:trPr>
          <w:trHeight w:val="17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7</w:t>
            </w:r>
          </w:p>
        </w:tc>
      </w:tr>
      <w:tr>
        <w:trPr>
          <w:trHeight w:val="3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редприятий, достигших ежегодного 5% прироста производительности труда на предприятиях - участниках национального проекта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</w:tr>
      <w:tr>
        <w:trPr>
          <w:trHeight w:val="7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озданных потоков-образцов на предприятиях - участниках национального проекта под региональным управлением (совместно с экспертами РЦК в сфере производительности труда), а также внедряющих мероприятия национального проекта самостоятельно (в том числе с привлечением консультантов), представляющие собой результат оптимизации производственных и (или) вспомогательных процессов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еализованных проектов по повышению производительности труда на предприятиях - участниках национального проекта по направлению "Бережливое производство" с помощью созданной региональной инфраструктуры обеспечения повышения производительности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потребительского рынка в Удмуртской Республике"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ничный товарооборот (во всех каналах реализации) в Удмуртской Республ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н. руб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1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22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67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92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77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5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223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2239,0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оизводства алкогольной продукции в Удмуртской Республ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д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0,0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оизводства этилового спирта в Удмуртской Республ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д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0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оизводства пива в Удмуртской Республ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д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0,0</w:t>
            </w:r>
          </w:p>
        </w:tc>
      </w:tr>
      <w:tr>
        <w:trPr>
          <w:trHeight w:val="15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людение нормативов минимальной обеспеченности населения Удмуртской Республики площадью стационарных торговых объ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. метров на 1000 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/>
            </w:pPr>
            <w:r>
              <w:rPr>
                <w:rFonts w:eastAsia="Times New Roman"/>
                <w:sz w:val="22"/>
                <w:szCs w:val="22"/>
              </w:rPr>
              <w:t>9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2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нестационарных торговых объектов на территории Удмуртской Республ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ынков и ярмарок на территории Удмуртской Республ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жалоб, поступивших от субъектов предпринимательства по вопросам организации малых форм торгов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более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более 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более 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более 1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Защита прав потребителей в Удмуртской Республике"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уровня информированности населения (количество публикац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</w:t>
            </w:r>
          </w:p>
        </w:tc>
      </w:tr>
      <w:tr>
        <w:trPr>
          <w:trHeight w:val="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контрольных мероприятий в социально значимых сферах потребительского ры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&lt;*&gt; В соответствии с ОКВЭД 2007</w:t>
            </w:r>
          </w:p>
        </w:tc>
      </w:tr>
      <w:tr>
        <w:trPr>
          <w:trHeight w:val="31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5"/>
        <w:gridCol w:w="735"/>
        <w:gridCol w:w="717"/>
        <w:gridCol w:w="735"/>
        <w:gridCol w:w="3418"/>
        <w:gridCol w:w="1979"/>
        <w:gridCol w:w="1104"/>
        <w:gridCol w:w="2258"/>
        <w:gridCol w:w="2405"/>
      </w:tblGrid>
      <w:tr>
        <w:trPr>
          <w:trHeight w:val="375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  <w:br/>
              <w:t xml:space="preserve">к постановлению </w:t>
              <w:br/>
              <w:t>Правительства Удмуртской Республики</w:t>
              <w:br/>
              <w:t>от "__" ______ 2022 года №_______</w:t>
            </w:r>
          </w:p>
        </w:tc>
      </w:tr>
      <w:tr>
        <w:trPr>
          <w:trHeight w:val="162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Приложение 2</w:t>
              <w:br/>
              <w:t xml:space="preserve">к государственной программе </w:t>
              <w:br/>
              <w:t>Удмуртской Республики</w:t>
              <w:br/>
              <w:t>"Развитие промышленности и потребительского рынка"</w:t>
            </w:r>
          </w:p>
        </w:tc>
      </w:tr>
      <w:tr>
        <w:trPr>
          <w:trHeight w:val="69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4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ечень основных мероприятий государственной программ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89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осударственной программы: "Развитие промышленности и потребительского рынка"</w:t>
            </w:r>
          </w:p>
        </w:tc>
      </w:tr>
      <w:tr>
        <w:trPr>
          <w:trHeight w:val="45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89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: Министерство промышленности и торговли Удмуртской Республики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../in/%D0%9F%D1%80%D0%B8%D0%BB%D0%BE%D0%B6%D0%B5%D0%BD%D0%B8%D0%B5%20%D0%BE%D1%82%20%D0%9C%D0%B8%D0%BD%D0%BF%D1%80%D0%BE%D0%BC%D1%82%D0%BE%D1%80%D0%B3%20%D0%A3%D0%A0%20%D0%BA%20%D0%BF%D1%80%D0%BE%D0%B5%D0%BA%D1%82%D1%83%20%D0%BF%D0%BE%D1%81%D1%82%D0%B0%D0%BD%D0%BE%D0%B2%D0%BB%D0%B5%D0%BD%D0%B8%D1%8F%20%D0%9F%D1%80%D0%B0%D0%B2%D0%B8%D1%82%D0%B5%D0%BB%D1%8C%D1%81%D1%82%D0%B2%D0%B0%20%D0%A3%D0%B4%D0%BC%D1%83%D1%80%D1%82%D1%81%D0%BA%D0%BE%D0%B9%20%D0%A0%D0%B5%D1%81%D0%BF%D1%83%D0%B1%D0%BB%D0%B8%D0%BA%D0%B8%20_%D0%9E%20%D0%B2%D0%BD%D0%B5%D1%81%D0%B5%D0%BD%D0%B8%D0%B8%20%D0%B8%D0%B7%D0%BC%D0%B5%D0%BD%D0%B5.XLSX" \l "RANGE!P137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Развитие обрабатывающих производств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домственная целевая программа "Развитие машиностроения и металлообработки в Удмуртской Республике на 2011 - 2013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энергетик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ая целевая программа "Развитие лесопромышленного комплекса Удмуртской Республики на 2010 - 2013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энергетик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домственная целевая программа "Развитие легкой промышленности Удмуртской Республики на 2011 - 2013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энергетик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увеличения выпуска продукции обрабатывающих производств, повышение ее качества и конкурентоспособ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8, 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(предприятиям) для реализации инвестиционных проектов субсидий на возмещение части процентной ставки по кредитам и части затрат по лизинговым платежам (постановление Правительства Удмуртской Республики от 02.05.2012 № 183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-2017 год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 промышленного производства, создание высокопроизводительных рабочих мест на основе повышения доступности заемных средств для реализации инвестиционных проект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(предприятиям) субсидий на возмещение части затрат на внедрение современных методов организации производства, разработку и реализацию программ повышения производительности труда (постановление Правительства Удмуртской Республики от 25.04.2011 № 11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-2017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производительности тру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/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(предприятиям) легкой промышленности и лесопромышленного комплекса субсидий на возмещение части затрат на уплату процентов по кредитам на создание запасов сырья и материалов (топлива) (постановление Правительства Удмуртской Республики от 31.03.2008 № 6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6, 2018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оложительной динамики объема производства легкой промышленности и лесопромышленного комплек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(предприятиям) субсидий на возмещение части затрат на участие в выставках (постановление Правительства Удмуртской Республики от 14 марта 2011 года № 5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6, 2019 - 2020, 2022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вижение продукции на межрегиональные, региональные и местные ры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 июля 2021 года № 39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ение новых видов продукции, использование новых технологий и создание новых производ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хозяйствующим субъектам за счет средств бюджета Удмуртской Республики для реализации инвестиционных проектов субсидий на возмещение части процентной ставки по кредит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 промышленного производства, создание рабочих мест на основе повышения доступности заемных средств для реализации инвестиционных прое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5</w:t>
            </w:r>
          </w:p>
        </w:tc>
      </w:tr>
      <w:tr>
        <w:trPr>
          <w:trHeight w:val="1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производителям сельскохозяйственной тех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бъема продаж сельскохозяйственной тех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нового производства товаров (работ, услуг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6, 15.1.7, 15.1.8</w:t>
            </w:r>
          </w:p>
        </w:tc>
      </w:tr>
      <w:tr>
        <w:trPr>
          <w:trHeight w:val="2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6, 15.1.7, 15.1.8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6, 15.1.7, 15.1.8</w:t>
            </w:r>
          </w:p>
        </w:tc>
      </w:tr>
      <w:tr>
        <w:trPr>
          <w:trHeight w:val="1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онкурса "Лучшая реализованная идея в продвижении продукци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вижение продукции предприятий обрабатывающих производств на товарные ры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кадровому обеспечению промыш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-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престижа и привлекательности рабочих професс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, 2018 - 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престижа и привлекательности рабочих професс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мониторинга потребности промышленности Удмуртской Республики в кадр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престижа и привлекательности рабочих професс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обучающих семинаров, мастер-классов, выста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повышения конкурентоспособности, увеличения выпуска продукции предприятиями обрабатывающих производ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развитию внешнеэкономических и межрегиональных, внутрирегиональных связей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вижение продукции предприятий на внешние рынки, развитие кооперационных связ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электронной площадки взаимодействия промышленности Удмуртской Республики (субконтракт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внутренней кооперации среди компаний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"Дня поставщика" госкорпораций и крупных российских комп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- 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внутренней кооперации среди компаний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овещаний, круглых столов с руководителями предприятий и представителями органов государственной власти и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ширение сотрудничества, кооперации и рынков сбыта промышленной прод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консультационных и информационных услуг предприятиям обрабатывающих производств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эффективности государственного 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иторинг деятельности предприятий обрабатывающих производств в Удмуртской Республ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эффективности государственного 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5, 15.1.9</w:t>
            </w:r>
          </w:p>
        </w:tc>
      </w:tr>
      <w:tr>
        <w:trPr>
          <w:trHeight w:val="20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создания и деятельности региональных фондов развития промышленности по программам, соответствующим условиям ФГАУ "РФТР" (Фонд развития промышленн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деятельности региональных фондов развития промышленности по региональным программам в сфере промыш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развития производ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 488-ФЗ "О промышленной политике Российской Федераци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6, 15.1.7, 15.1.8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в привлечении средств из федерального бюджета в рамках федеральных государственных (целевых)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развития производ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.2,</w:t>
              <w:br/>
              <w:t>15.1.1,</w:t>
              <w:br/>
              <w:t>15.1.2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взаимодействия с институтами разви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развития производ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.2,</w:t>
              <w:br/>
              <w:t>15.1.1,</w:t>
              <w:br/>
              <w:t>15.1.2</w:t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ониторинга финансирования и выполнения работ в рамках ГОЗ на предприятиях оборонно-промышленного комплек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эффективности государственного 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содействия в расширении рынков сбыта гражданской продукции предприятиями оборонно-промышленного комплек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иверсификации предприятий оборонно-промышленного комплекса, достижение целевого показателя - доля гражданской продукции не менее 30% к 2025 году, к 2030 году - до 50% от общего объема производства ОП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0</w:t>
            </w:r>
          </w:p>
        </w:tc>
      </w:tr>
      <w:tr>
        <w:trPr>
          <w:trHeight w:val="2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проект "Промышленный экспорт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бъема экспорта промышленных товаров за рубеж, в том числе продукции машиностроения, за счет развития международной конкурентоспособности пред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4</w:t>
            </w:r>
          </w:p>
        </w:tc>
      </w:tr>
      <w:tr>
        <w:trPr>
          <w:trHeight w:val="21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проект "Промышленный экспорт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бъема экспорта промышленных товаров за рубеж, в том числе продукции машиностроения, за счет развития международной конкурентоспособности пред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содействия предприятиям в реализации корпоративных программ повышения конкурентоспособ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бъема экспорта промышленных товаров за рубеж, в том числе продукции машиностроения, за счет развития международной конкурентоспособности пред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овременных производств с возможностями эффективного использования труда 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домственная целевая программа "Сохранение и создание рабочих мест для инвалидов в организациях Общероссийской общественной организации инвалидов "Всероссийское ордена Трудового Красного Знамени общество слепых", расположенных на территории Удмуртской Республики, на 2011 - 2013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энергетик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и создание рабочих мест для инвалидов в организациях ВОС, расположенных на территории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овременных производств с возможностями эффективного использования труда 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Всероссийского ордена Трудового Красного Знамени общества слепых субсидий на возмещение части затрат за пользование услугами отопления и электрической энергии, водоснабжения и водоотведения, услугами связи, доступа к информационно-коммуникационной сети "Интернет", газом промышленным (постановление Правительства Удмуртской Республики от 16.11.2009 № 33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6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численности работающих инвалидов в организациях Всероссийского ордена Трудового Красного Знамени общества слепых в Удмуртской Республике - не менее 50% численности работников организаций В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Всероссийского ордена Трудового Красного Знамени общества слепых субсидий на возмещение части затрат на приобретение основных средств (постановление Правительства Удмуртской Республики от 24.01.2011 № 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6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ое перевооружение и модернизация производства организаций Всероссийского ордена Трудового Красного Знамени общества слепых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отопления и электрической энергии, водоснабжения и водоотведения, услугами связи, доступ к сети "Интернет", газом промышленным (постановление Правительства Удмуртской Республики от 26.11.2021 № 647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численности работающих инвалидов - не менее 50% численности работников организаций, получающих поддерж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2.1, 15.2.2</w:t>
            </w:r>
          </w:p>
        </w:tc>
      </w:tr>
      <w:tr>
        <w:trPr>
          <w:trHeight w:val="3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 (постановление Правительства Удмуртской Республики от 24.01.2011 № 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- 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ое перевооружение и модернизация производственных мощ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2.1,</w:t>
              <w:br/>
              <w:t>15.2.2</w:t>
            </w:r>
          </w:p>
        </w:tc>
      </w:tr>
      <w:tr>
        <w:trPr>
          <w:trHeight w:val="1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нефтедобывающей отрас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запланированных уровней добычи нефти в соответствии с проектной документацией, повышение коэффициента извлечения неф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з и мониторинг развития нефтяной отрасл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уровня добычи нефти не ниже 9 млн. тонн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.1,</w:t>
              <w:br/>
              <w:t>15.3.1</w:t>
            </w:r>
          </w:p>
        </w:tc>
      </w:tr>
      <w:tr>
        <w:trPr>
          <w:trHeight w:val="22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17, 2020, 2022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трудовой адаптации осужденных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публиканская целевая программа "Развитие промышленного сектора и обеспечение трудовой адаптации осужденных в учреждениях уголовно-исполнительной системы Удмуртской Республики на 2010 - 2015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вещевым имуществом осужденных и форменным обмундированием сотрудников УИС. Трудоустройство осужденных, Обучение профессиям осужденных в соответствии с государственными образовательными стандартами нового поко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вая адаптация осужденных, создание новых рабочих мест, обеспечение устойчивой работы промышленного сектора учреждений уголовно-исполнительной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7, 2020, 2022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устройство осужден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4.1,</w:t>
              <w:br/>
              <w:t>15.4.2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ое перевооружение и модернизация 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- 2017, 2020, 2022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сновных средств для трудоустройства осужден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реализации государственно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5.1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16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задолженности по платежам в бюджет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мущества, находящегося в собственност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16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 за счет содержания имущества в надлежащем состоя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внедрения и функционирования серверного, компьютерного оборудования, оргтехники, коммуникационного оборудования, программного обеспе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 за счет обеспечения бесперебойным функционированием информационных систем и комплек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дрение, развитие и техническое сопровождение автоматизированных информационных систем обще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 за счет обеспечения бесперебойным функционированием информационных систем и комплек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инистерства промышленности и торговли Удмуртской Республики услугами связи: Интернет, электронная почта, сотовая связь, фиксированная местная, междугородная, международная телефонная связ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 за счет обеспечения бесперебойного функционирования средств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учения, повышения квалификации сотрудников Министерства промышленности и торговл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инистерства за счет повышения квалификации сотруд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государственной услуги "Лицензирование заготовки, хранения, переработки и реализации лома черных металлов, цветных металлов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нарушений лицензионных требований и условий, уменьшение количества нарушений лицензионных требований и условий, совершаемых лицензиа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государственной услуги "Лицензирование розничной продажи алкогольной продукци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ого регулирования в сфере оборота алкогольной прод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спецпродукции для осуществления регионального государственного контроля (надзора) в области розничной продажи алкогольной и спиртосодержащей продукции на территори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-2020,</w:t>
              <w:br/>
              <w:t>2023-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по осуществлению государственного регулирования в сфере оборота алкогольной прод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функций контрольного органа в сфере закупок товаров, работ, услуг для государственных нужд Удмуртской Республики и муниципальных нужд муниципальных образований в Удмуртской Республ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преждение, выявление и пресечение нарушений в сфере осуществления закупок товаров, работ, услуг для государственных нужд Удмуртской Республики и муниципальных нужд муниципальных образований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инновационного территориального кластера "Удмуртский машиностроительный кластер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"Удмуртский машиностроительный кластер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благоприятных условий для развития инновационного территориального кластера, способствующего развитию реального сектора экономики, пополнению консолидированного бюджета Удмуртской Республики, обеспечению занятост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- 2021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"Удмуртский машиностроительный кластер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6.1,</w:t>
              <w:br/>
              <w:t>15.6.2,</w:t>
              <w:br/>
              <w:t>15.6.3</w:t>
            </w:r>
          </w:p>
        </w:tc>
      </w:tr>
      <w:tr>
        <w:trPr>
          <w:trHeight w:val="22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"Удмуртский машиностроительный кластер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- 2021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онное развитие Кластера. Повышение эффективности управления Кластером. Оптимизация взаимодейств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проект "Адресная поддержка повышения производительности труда на предприятиях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6.4, 15.6.5, 15.6.6, 15.6.7, 15.6.8, 15.6.9, 15.6.10, 15.6.11, 15.6.12, 15.6.13, 15.6.14, 15.6.15, 15.6.16, 15.6.17, 15.6.18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6.14, 15.6.18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 обеспечение деятельности регионального центра компетенций в сфере производительности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дмуртской Республике создан и функционирует региональный центр компетен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консультантов для работы на предприятиях, внедряющих мероприятия по повышению производительности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дрены мероприятия по повышению производительности труда с вовлечением к 2020 году в реализацию регионального проекта 17 предприятий-участников. За 2019 - 2020 годы предприятиями самостоятельно обучено инструментам повышения производительности труда не менее 125 сотруд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 обеспечение деятельности "фабрики процессов", представляющей собой площадку, обеспечивающую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, но не более одной в субъекте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а и осуществляет деятельность "фабрика процессов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на реализацию мероприятий регионального проекта "Адресная поддержка повышения производительности труда на предприятиях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потребительского рынка в Удмуртской Республ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ршенствование правового регулирования в сфере потребительского ры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развития многоформатной торговли (рыночной, ярмарочной, мобильной, дистанционной и нестационарных торговых объек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ршенствование правового регулирования в сфере потребительского рынка. Расширение каналов сбыта товаров посредством развития всех форматов торговли, создание условий для формирования комфортной среды для потребителе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.3, 15.7.1, 15.7.2, 15.7.3, 15.7.4, 15.7.5, 15.7.6, 15.7.7, 15.7.8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туализация и совершенствование нормативно-правового регулирования по размещению нестационарных торговых объектов, рынков, ярма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организации торговли на территории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ординация работы органов местного самоуправления по вопросам развития потребительского ры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организации торговой деятельности на территории муниципальных образов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мониторинга выполнения требований федерального и регионального законодательства в части упорядочения торговли на розничных рынках, ярмарках, НТО, в современных торгово-сервисных комплек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онтроля за выполнением требований федерального и регионального законод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нформационно-аналитического наблюдения за состоянием рынка определенного товара и осуществлением торговой деятельности на территории Удмурт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ыщение потребительского рынка товарами (услугами), доступность товаров (услуг) для на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.3,</w:t>
              <w:br/>
              <w:t>15.7.1</w:t>
            </w:r>
          </w:p>
        </w:tc>
      </w:tr>
      <w:tr>
        <w:trPr>
          <w:trHeight w:val="4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и ведение автоматизированных информационных систем потребительского рынка:- реестр гостиниц и аналогичных средств размещения;- реестр объектов индустрии питания;- реестр розничных рынков;- торгового реестра;- перечня ярма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туализация сведений об объектах сферы потребительского рынка в Удмуртской Республ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овместных мероприятий с организациями торговли и товаропроизводителями по организации взаимного сотрудничества, в том числе организация торгово-закупочных сесс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имулирование деловой активности и обеспечение взаимодействия субъектов потребительского рынка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7.1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развитию кадрового обеспечения сферы потребительского ры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подготовки и повышения квалификации специалистов сферы потребительского рынка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развития предпринимательства, рыночной инфраструктуры в сфере производства и оборота этилового спирта, алкогольной продукции и пи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изводственных мощностей, развитие инфраструк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7.2, 15.7.3, 15.7.4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регионального государственного контроля (надзора) в области розничной продажи алкогольной и спиртосодержащей продук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легальности и оборота алкогольной, спиртосодержащей и безалкогольной прод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информационной и организационной поддержки отраслевым мероприят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и повышение конкурентоспособности предприятий на потребительском рынке, поддержка отечественных товаропроизводителей, повышение престижа рабочих професс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прав потребителей в Удмуртской Республ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информационной работы по вопросам: защиты прав потребителей, качества и безопасности товаров и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, 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. Повышение правовой грамотности населения в сфере защиты прав потреб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8.1</w:t>
            </w:r>
          </w:p>
        </w:tc>
      </w:tr>
      <w:tr>
        <w:trPr>
          <w:trHeight w:val="4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заседаний по защите прав потребителей, публичных слушаний правоприменительной практики при осуществлении контрольно-надзорной деятельности в различных секторах потребительского рынка, месячника по защите прав потребителей и других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, 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действие, обеспечение информационного обмена между территориальными органами федеральных органов исполнительной власти, исполнительными органами государственной власти Удмуртской Республики, органами местного самоуправления республики, общественными объединениями и иными организациями по вопросам защиты прав потреб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обеспечению качества произведенной и реализуемой продукции (това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омышленности и торговли Удмуртской Республики, 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безопасности и качества пищевой продукции, возможность проведения лабораторных испыт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ониторинга и обследование объектов потребительского рынка по вопросам качества и безопасности товаров и вопросам доступности инвалидов и маломобильных групп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Удмуртской Республике, 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25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качества и безопасности товаров и услуг, уровня обслуживания населения, доступности для инвалидов и маломобильных групп населения на территории Удмуртской Республ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8.2</w:t>
            </w:r>
          </w:p>
        </w:tc>
      </w:tr>
      <w:tr>
        <w:trPr>
          <w:trHeight w:val="2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мероприятий по государственному надзору за соблюдением требований ветеринарного законодательства. Принятие мер реагирования за нарушение норм законодательств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ое управление ветеринарии Удмуртской Республики, Министерство промышленности и торговли Удмуртской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равного доступа для эффективной реализации потребителями Удмуртской Республики своих законных прав и интере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"/>
        <w:gridCol w:w="693"/>
        <w:gridCol w:w="400"/>
        <w:gridCol w:w="1848"/>
        <w:gridCol w:w="1461"/>
        <w:gridCol w:w="700"/>
        <w:gridCol w:w="793"/>
        <w:gridCol w:w="700"/>
        <w:gridCol w:w="700"/>
        <w:gridCol w:w="700"/>
        <w:gridCol w:w="700"/>
        <w:gridCol w:w="700"/>
        <w:gridCol w:w="2053"/>
        <w:gridCol w:w="2083"/>
      </w:tblGrid>
      <w:tr>
        <w:trPr>
          <w:trHeight w:val="418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0" w:name="RANGE!A1%3AO34"/>
            <w:bookmarkStart w:id="1" w:name="RANGE!A1%3AO34"/>
            <w:bookmarkEnd w:id="1"/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985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 постановлению Правительства  Удмуртской Республики </w:t>
              <w:br/>
              <w:t xml:space="preserve"> от "__"_______ 2022 года № ______</w:t>
            </w:r>
          </w:p>
        </w:tc>
      </w:tr>
      <w:tr>
        <w:trPr>
          <w:trHeight w:val="144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Приложение 3</w:t>
              <w:br/>
              <w:t xml:space="preserve">к государственной программе </w:t>
              <w:br/>
              <w:t>Удмуртской Республики</w:t>
              <w:br/>
              <w:t>"Развитие промышленности и потребительского рынка"</w:t>
            </w:r>
          </w:p>
        </w:tc>
      </w:tr>
      <w:tr>
        <w:trPr>
          <w:trHeight w:val="32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5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применения мер государственного регулирования в сфере реализации государственной программ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32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38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осударственной программы: "Развитие промышленности и потребительского рынка"</w:t>
            </w:r>
          </w:p>
        </w:tc>
      </w:tr>
      <w:tr>
        <w:trPr>
          <w:trHeight w:val="324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38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: Министерство промышленности и торговли Удмуртской Республики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ы государственного регулиро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применения меры</w:t>
            </w:r>
          </w:p>
        </w:tc>
        <w:tc>
          <w:tcPr>
            <w:tcW w:w="4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7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ая оценка результата, тыс. рубле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ткое обоснование необходимости применения меры для достижения государственной це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обрабатывающих производств"</w:t>
            </w:r>
          </w:p>
        </w:tc>
      </w:tr>
      <w:tr>
        <w:trPr>
          <w:trHeight w:val="19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 (предприятиям) субсидий на возмещение части затрат на участие в выстав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вижение продукции предприятий легкой промышленности на межрегиональные, региональные и местные ры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на 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позволит обеспечить доступ субъектов в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бождение от уплаты транспортного налога (за исключением автомобилей легковых) резидентов индустриальных (промышленных) пар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Развитие обрабатывающих производств":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бождение от уплаты транспортного налога (за исключением автомобилей легковых) резидентов промышленных технопар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Развитие обрабатывающих производств":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бождение от уплаты налога на имущество управляющих компаний и резидентов индустриальных (промышленных) пар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Развитие обрабатывающих производств":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бождение от уплаты налога на имущество управляющих компаний и резидентов промышленных технопар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Развитие обрабатывающих производств":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1</w:t>
            </w:r>
          </w:p>
        </w:tc>
      </w:tr>
      <w:tr>
        <w:trPr>
          <w:trHeight w:val="2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2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нового производства товаров (работ, 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6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1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9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5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N 39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2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ение новых видов продукции, использование новых технологий и создание новых произво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"</w:t>
            </w:r>
          </w:p>
        </w:tc>
      </w:tr>
      <w:tr>
        <w:trPr>
          <w:trHeight w:val="4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 и части затрат за пользование услугами отопления и электрической энергии, водоснабжения и водоотведения, услугами связи, доступа к сети Интернет, газом промышленны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6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3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позволит восполнить дефицит оборотных средств, осуществить техническое перевооружение и модернизацию производства, освоить производство новых видов продукции, обеспечить рост занятости инвалидов, повысить качество и конкурентоспособность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обождение от уплаты транспортного налога общественных организаций инвал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": техническое развитие промышленных производств, созданных общественными объединениями инвалидов; сохранение и создание новых рабочих мест для инвали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2.1, 15.2.2</w:t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"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на расширение действующих и организацию новых производств, организацию новых рабочих мест, организацию системы профессионального образования и упреждающей профессиональной подготовки с учетом ситуации, складывающейся на рынке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позволит организовать новые современные рабочие места, обучение осужденных профессиям, востребованным на рынке, обеспечит трудовую адаптацию и занятость осужденных на предприятиях республики после освобождения, снизит преступ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ниженная (13,5%) ставка по налогу на прибыль организациям уголовно-исполнительной системы Министерства юстиции Российской Федерации, расположенным на территории Удмуртской Республ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": трудовая адаптация осужде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4.1, 15.4.2</w:t>
            </w:r>
          </w:p>
        </w:tc>
      </w:tr>
      <w:tr>
        <w:trPr>
          <w:trHeight w:val="4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ниженная (13,5%) ставка по налогу на прибыль организаций юридическим лицам любой организационно-правовой формы, работающим с уголовно-исполнительной системой Министерства юстиции Российской Федерации, расположенным на территории Удмуртской Республики на договорной основе, производящим и реализующим продукцию (работы, услуги), в производстве которых заняты осужд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едоставленной льготы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а направлена на достижение цели подпрограммы "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": трудовая адаптация осужде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4.1, 15.4.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инновационного территориального кластера "Удмуртский машиностроительный кластер"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"Удмуртский машиностроительный кластер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решению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"Удмуртский машиностроительный кластер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проект "Адресная поддержка повышения производительности труда на предприятиях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7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8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67"/>
        <w:gridCol w:w="518"/>
        <w:gridCol w:w="523"/>
        <w:gridCol w:w="593"/>
        <w:gridCol w:w="2612"/>
        <w:gridCol w:w="1614"/>
        <w:gridCol w:w="709"/>
        <w:gridCol w:w="600"/>
        <w:gridCol w:w="600"/>
        <w:gridCol w:w="875"/>
        <w:gridCol w:w="623"/>
        <w:gridCol w:w="709"/>
        <w:gridCol w:w="709"/>
        <w:gridCol w:w="845"/>
        <w:gridCol w:w="714"/>
        <w:gridCol w:w="709"/>
        <w:gridCol w:w="573"/>
        <w:gridCol w:w="649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4 </w:t>
              <w:br/>
              <w:t xml:space="preserve">к постановлению Правительства </w:t>
              <w:br/>
              <w:t xml:space="preserve">Удмуртской Республики </w:t>
              <w:br/>
              <w:t>от "___" ________2022 года № ____________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риложение 5</w:t>
              <w:br/>
              <w:t xml:space="preserve">к государственной программе </w:t>
              <w:br/>
              <w:t>Удмуртской Республики</w:t>
              <w:br/>
              <w:t>"Развитие промышленности и потребительского рынка"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бюджета Удмуртской Республ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бюджета Удмуртской Республики, тыс. 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П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ромышленности и потребительского рын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92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379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918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8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059,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78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688,2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 82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9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37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91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8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059,5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78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688,2</w:t>
            </w:r>
          </w:p>
        </w:tc>
      </w:tr>
      <w:tr>
        <w:trPr>
          <w:trHeight w:val="1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батывающих производст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885,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657,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7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46,3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46,3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88,2</w:t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2, 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88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65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46,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46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88,2</w:t>
            </w:r>
          </w:p>
        </w:tc>
      </w:tr>
      <w:tr>
        <w:trPr>
          <w:trHeight w:val="15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увеличения выпуска продукции обрабатывающих производств, повышение ее качества и конкурент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</w:t>
              <w:br/>
              <w:t>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400000,</w:t>
              <w:br/>
              <w:t>151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33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446,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446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88,2</w:t>
            </w:r>
          </w:p>
        </w:tc>
      </w:tr>
      <w:tr>
        <w:trPr>
          <w:trHeight w:val="1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организациям (предприятиям) субсидий на возмещение части затрат на участие в выставках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</w:t>
              <w:br/>
              <w:t>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400000,</w:t>
              <w:br/>
              <w:t>151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N 391)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40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61,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61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5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5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5,0</w:t>
            </w:r>
          </w:p>
        </w:tc>
      </w:tr>
      <w:tr>
        <w:trPr>
          <w:trHeight w:val="21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04070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9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6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1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1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10,0</w:t>
            </w:r>
          </w:p>
        </w:tc>
      </w:tr>
      <w:tr>
        <w:trPr>
          <w:trHeight w:val="13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5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5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53,2</w:t>
            </w:r>
          </w:p>
        </w:tc>
      </w:tr>
      <w:tr>
        <w:trPr>
          <w:trHeight w:val="16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1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создания и деятельности региональных фондов развития промышленности по программам, соответствующим условиям ФГАУ "РФТР" (Фонд развития промышленности)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1208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региональных фондов развития промышленности по региональным программам в сфере промышленност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1208071, 15112080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в Российской Федерации»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1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6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3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1, 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6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3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6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3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0208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отопления и электрической энергии, водоснабжения и водоотведения, услугами связи, доступа к сети Интернет, газом промышленным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020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6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3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5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ефтедобывающей отрасл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 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</w:t>
              <w:br/>
              <w:t>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ая адаптация осужденных, создание новых рабочих мест, обеспечение устойчивой работы промышленного сектора учреждений уголовно-исполнительной системы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</w:t>
              <w:br/>
              <w:t>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0200000, 15404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0, 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реализации государственной программ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0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30,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67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 820, 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0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30,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67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28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, 820, 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0100000, 1550003, 00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, 240, 850, 320, 121, 122, 242, 244, 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0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0,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67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18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2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98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6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18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2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98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6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благоприятных условий для развития инновационного территориального кластера, способствующего развитию реального сектора экономики, пополнению консолидированного бюджета Удмуртской Республики, обеспечению занятости Удмуртской Республик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00000, 1565389, 156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6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«Удмуртский машиностроительный кластер»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07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6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L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8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8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89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98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6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L20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8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8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89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98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6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на реализацию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L252890</w:t>
              <w:br/>
              <w:t>156L252960, 156L2088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875,8</w:t>
              <w:br/>
              <w:t xml:space="preserve">                                                                            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82,2</w:t>
              <w:br/>
              <w:t xml:space="preserve">                                   16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12,9</w:t>
              <w:br/>
              <w:t xml:space="preserve">                                                 7276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23,4</w:t>
              <w:br/>
              <w:t xml:space="preserve">                                                                    113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04,8</w:t>
              <w:br/>
              <w:t xml:space="preserve">                                       14193,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993,1</w:t>
              <w:br/>
              <w:t xml:space="preserve">                                                      14193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потребительского рынка в Удмуртской Республик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прав потребителей в Удмуртской Республик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6"/>
        <w:gridCol w:w="688"/>
        <w:gridCol w:w="2417"/>
        <w:gridCol w:w="2274"/>
        <w:gridCol w:w="1227"/>
        <w:gridCol w:w="1212"/>
        <w:gridCol w:w="1291"/>
        <w:gridCol w:w="1068"/>
        <w:gridCol w:w="1073"/>
        <w:gridCol w:w="1055"/>
        <w:gridCol w:w="1046"/>
      </w:tblGrid>
      <w:tr>
        <w:trPr>
          <w:trHeight w:val="375" w:hRule="atLeast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2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5</w:t>
              <w:br/>
              <w:t xml:space="preserve">к постановлению Правительства </w:t>
              <w:br/>
              <w:t>Удмуртской Республики</w:t>
              <w:br/>
              <w:t>от "__" _______2022 года №________</w:t>
            </w:r>
          </w:p>
        </w:tc>
      </w:tr>
      <w:tr>
        <w:trPr>
          <w:trHeight w:val="1080" w:hRule="atLeast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Приложение 6</w:t>
              <w:br/>
              <w:t xml:space="preserve">к государственной программе </w:t>
              <w:br/>
              <w:t>Удмуртской Республики</w:t>
              <w:br/>
              <w:t>"Развитие промышленности и потребительского рынка"</w:t>
            </w:r>
          </w:p>
        </w:tc>
      </w:tr>
      <w:tr>
        <w:trPr>
          <w:trHeight w:val="690" w:hRule="atLeast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ная (справочная) оценка ресурсного обеспечения государственной программы за счет всех источников финансирова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аблица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осударственной программы, подпрограмм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промышленности и потребительского ры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2132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9392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9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6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6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3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727,4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92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37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9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6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6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3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727,4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7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9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0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5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5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39,2</w:t>
            </w:r>
          </w:p>
        </w:tc>
      </w:tr>
      <w:tr>
        <w:trPr>
          <w:trHeight w:val="1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1039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765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3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обрабатывающих производ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6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0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6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7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99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02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727,4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8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6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7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99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02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727,4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6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5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5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39,2</w:t>
            </w:r>
          </w:p>
        </w:tc>
      </w:tr>
      <w:tr>
        <w:trPr>
          <w:trHeight w:val="1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3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3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3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3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нефтедобывающей отрас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130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513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130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513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промышленного сектора и трудовая адаптация осужденных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реализации государствен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8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4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4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6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8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4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4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6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7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2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9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8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7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2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9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8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7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0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потребительского рынка в Удмуртской Республ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прав потребителей в Удмуртской Республ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Удмуртской Республик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из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муниципальных образований в Удмурт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5" w:right="1135" w:gutter="0" w:header="709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before="280" w:after="280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shd w:fill="FFC000" w:val="clear"/>
      <w:spacing w:before="280" w:after="280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0">
    <w:name w:val="xl210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20">
    <w:name w:val="xl22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BD0B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Кассихин Станислав (Kassikhin_SS)</dc:creator>
  <dc:description/>
  <cp:keywords/>
  <dc:language>en-US</dc:language>
  <cp:lastModifiedBy>Муллахметова Резеда Наилевна</cp:lastModifiedBy>
  <cp:lastPrinted>2022-03-04T16:12:00Z</cp:lastPrinted>
  <dcterms:modified xsi:type="dcterms:W3CDTF">2022-03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