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2015</w:t>
      </w:r>
    </w:p>
    <w:p>
      <w:pPr>
        <w:pStyle w:val="Normal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торговли Удмурт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ившего поддержку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551"/>
        <w:gridCol w:w="12"/>
        <w:gridCol w:w="1680"/>
        <w:gridCol w:w="15"/>
        <w:gridCol w:w="1539"/>
        <w:gridCol w:w="10"/>
        <w:gridCol w:w="10"/>
        <w:gridCol w:w="1549"/>
        <w:gridCol w:w="10"/>
        <w:gridCol w:w="147"/>
        <w:gridCol w:w="1412"/>
        <w:gridCol w:w="1990"/>
        <w:gridCol w:w="1134"/>
        <w:gridCol w:w="1134"/>
        <w:gridCol w:w="1134"/>
        <w:gridCol w:w="1300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1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УР № 492-р от 25.05.2015г. 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2-2/15 от 15.06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Шарканский трикотаж» </w:t>
            </w:r>
          </w:p>
          <w:p>
            <w:pPr>
              <w:pStyle w:val="Normal"/>
              <w:jc w:val="center"/>
              <w:rPr/>
            </w:pPr>
            <w:r>
              <w:rPr/>
              <w:t>(ООО «Шарканский 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07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28000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56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уплату процентов по кредитам на создание запасов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4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 01.07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УР № 492-р от 25.05.2015г. 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БС 2-3/15 от 15.06.2015г.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Шаркан-трикотаж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О «Шаркан-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07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589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02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уплату процентов по кредитам на создание запасов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10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УР № 688-р от 13.07.2015г. 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3-1/15 от 03.08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Шарканский трикотаж» </w:t>
            </w:r>
          </w:p>
          <w:p>
            <w:pPr>
              <w:pStyle w:val="Normal"/>
              <w:jc w:val="center"/>
              <w:rPr/>
            </w:pPr>
            <w:r>
              <w:rPr/>
              <w:t>(ООО «Шарканский 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07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28000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56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на возмещение части затрат на участие в обучающих семинарах, мастер-классах, выстав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4 01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УР № 688-р от 13.07.2015г. 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3-2/15 от 03.08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ытое акционерное общество торгово-производственная фирма «Трикотаж» </w:t>
            </w:r>
          </w:p>
          <w:p>
            <w:pPr>
              <w:pStyle w:val="Normal"/>
              <w:jc w:val="center"/>
              <w:rPr/>
            </w:pPr>
            <w:r>
              <w:rPr/>
              <w:t>(ЗАО ТПФ «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070, 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1443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46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на возмещение части затрат на участие в обучающих семинарах, мастер-классах, выстав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5 01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УР № 688-р от 13.07.2015г. 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3-3/15 от 03.08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изводственно-коммерческая фирма «Фанат»</w:t>
            </w:r>
          </w:p>
          <w:p>
            <w:pPr>
              <w:pStyle w:val="Normal"/>
              <w:jc w:val="center"/>
              <w:rPr/>
            </w:pPr>
            <w:r>
              <w:rPr/>
              <w:t>(ООО «ПКФ «Фанат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791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ожга, </w:t>
            </w:r>
          </w:p>
          <w:p>
            <w:pPr>
              <w:pStyle w:val="Normal"/>
              <w:jc w:val="center"/>
              <w:rPr/>
            </w:pPr>
            <w:r>
              <w:rPr/>
              <w:t>ул. Казанская, 28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031004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099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на возмещение части затрат на участие в обучающих семинарах, мастер-классах, выстав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690-р от 13.07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1-4/15 от 26.08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апульская швейная фабрика»</w:t>
            </w:r>
          </w:p>
          <w:p>
            <w:pPr>
              <w:pStyle w:val="Normal"/>
              <w:jc w:val="center"/>
              <w:rPr/>
            </w:pPr>
            <w:r>
              <w:rPr/>
              <w:t>(ООО «СШФ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96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рапул, </w:t>
            </w:r>
          </w:p>
          <w:p>
            <w:pPr>
              <w:pStyle w:val="Normal"/>
              <w:jc w:val="center"/>
              <w:rPr/>
            </w:pPr>
            <w:r>
              <w:rPr/>
              <w:t>ул. Труда, 12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5776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942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процентной ставки по кредитам и части затрат по лизинговым платежам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3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7</w:t>
            </w:r>
          </w:p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690-р от 13.07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1-6/15 от 26.08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ая фирма стекольный завод «Спецстрой» (ООО ПФСЗ «Спецстрой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06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14-я, 141Б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32005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1111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процентной ставки по кредитам и части затрат по лизинговым платежам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5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690-р от 13.07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1-10/15 от 26.08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ТПК «Восток-ресурс»</w:t>
            </w:r>
          </w:p>
          <w:p>
            <w:pPr>
              <w:pStyle w:val="Normal"/>
              <w:jc w:val="center"/>
              <w:rPr/>
            </w:pPr>
            <w:r>
              <w:rPr/>
              <w:t>(ООО ТПК «Восток-ресурс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0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М. Горького, 68, оф. 401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800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81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процентной ставки по кредитам и части затрат по лизинговым платежам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9 46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9 25.1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омиссии по предоставлению субсидии № 1 от 04.1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7-1/15 от 10.12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экохозяйство»</w:t>
            </w:r>
          </w:p>
          <w:p>
            <w:pPr>
              <w:pStyle w:val="Normal"/>
              <w:jc w:val="center"/>
              <w:rPr/>
            </w:pPr>
            <w:r>
              <w:rPr/>
              <w:t>(ООО «СЭХ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43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Воткинск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7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000866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0129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по приобретению транспортных средств, использующих в качестве моторного топлива компримированный 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0</w:t>
              <w:br/>
              <w:t>25.1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омиссии по предоставлению субсидии № 2 от 18.1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7-2/15 от 21.12.2015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дмуртвторресурс» (ООО «УВР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03, Удмуртская Республика, г. Ижевск, </w:t>
              <w:br/>
              <w:t>ул. К.Маркса, 130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5045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0284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по приобретению транспортных средств, использующих в качестве моторного топлива компримированный 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омиссии по предоставлению субсидии № 3 от 23.1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7-3/15 от 24.12.2015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УваАвто» </w:t>
            </w:r>
          </w:p>
          <w:p>
            <w:pPr>
              <w:pStyle w:val="Normal"/>
              <w:jc w:val="center"/>
              <w:rPr/>
            </w:pPr>
            <w:r>
              <w:rPr/>
              <w:t>(ООО «УваАвто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26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Ува, 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ва,4Б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821000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90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по приобретению транспортных средств, использующих в качестве моторного топлива компримированный природный 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ти и торговли УР № 97 от 09.1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8-1/15 от 16.12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«Управляющая компания «Удмуртский машиностроительный кластер» </w:t>
            </w:r>
          </w:p>
          <w:p>
            <w:pPr>
              <w:pStyle w:val="Normal"/>
              <w:jc w:val="center"/>
              <w:rPr/>
            </w:pPr>
            <w:r>
              <w:rPr/>
              <w:t>(АО «УК «УМК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57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09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410077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0008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финансовое обеспечение части затрат на обеспечение деятельности специализированной организации, осуществляющей методическое, организационное, экспертно-аналитическое и информационное сопровождение территориального кластера «Удмуртский машиностроительный клас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1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-ти и торговли УР № 2 от 19.0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4-1/15 от 13.03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. Электрон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. Электр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6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Глазов, ул. Драгунова,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4.201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-ти и торговли УР № 2 от 19.0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4-2/15 от 13.03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евское предприятие «Спутник» имени Исаенко Е.М.»</w:t>
            </w:r>
          </w:p>
          <w:p>
            <w:pPr>
              <w:pStyle w:val="Normal"/>
              <w:jc w:val="center"/>
              <w:rPr/>
            </w:pPr>
            <w:r>
              <w:rPr/>
              <w:t>(ООО «ИП «Спутник» им. Исаенко Е.М.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6001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.Маркса, 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6428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005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8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/3 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-ти и торговли УР № 2 от 19.0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4-3/15 от 13.03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апульское предприятие «Промтехника» (ООО «СП «Промтехника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970, Удмуртская Республика, г. Сарапул, ул. Некрасова, 16-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3800168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0068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8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-ти и торговли УР № 1 от 19.0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5-1/15 от 13.03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. Электрон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. Электр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62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лазов, ул. Драгунова,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-ти и торговли УР № 1 от 19.0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5-3/15 от 13.03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апульское предприятие «Промтехника» (ООО «СП «Промтехника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970, Удмуртская Республика, г. Сарапул, ул. Некрасова, 16-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3800168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0068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5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6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истерства промышленнос-ти и торговли УР № 1 от 19.02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5-2/15 от 13.03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евское предприятие «Спутник» имени Исаенко Е.М.»</w:t>
            </w:r>
          </w:p>
          <w:p>
            <w:pPr>
              <w:pStyle w:val="Normal"/>
              <w:jc w:val="center"/>
              <w:rPr/>
            </w:pPr>
            <w:r>
              <w:rPr/>
              <w:t>(ООО «ИП «Спутник» им. Исаенко Е.М.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6001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.Маркса, 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6428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005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3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7</w:t>
            </w:r>
          </w:p>
          <w:p>
            <w:pPr>
              <w:pStyle w:val="Normal"/>
              <w:jc w:val="center"/>
              <w:rPr/>
            </w:pPr>
            <w:r>
              <w:rPr/>
              <w:t>01.08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УР № 492-р от 25.05.2015г. 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2-1/15 от 15.06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Орион» </w:t>
            </w:r>
          </w:p>
          <w:p>
            <w:pPr>
              <w:pStyle w:val="Normal"/>
              <w:jc w:val="center"/>
              <w:rPr/>
            </w:pPr>
            <w:r>
              <w:rPr/>
              <w:t>(ООО «Ори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07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инский район, д. Узей-Тукля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0018015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60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затрат на уплату процентов по кредитам на создание запасов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18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8</w:t>
            </w:r>
          </w:p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690-р от 13.07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1-3/15 от 26.08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Орион» </w:t>
            </w:r>
          </w:p>
          <w:p>
            <w:pPr>
              <w:pStyle w:val="Normal"/>
              <w:jc w:val="center"/>
              <w:rPr/>
            </w:pPr>
            <w:r>
              <w:rPr/>
              <w:t>(ООО «Ори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070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инский район, д. Узей-Тукля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0018015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606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процентной ставки по кредитам и части затрат по лизинговым платежам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9 7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9</w:t>
            </w:r>
          </w:p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690-р от 13.07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1-9/15 от 26.08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ый дом»</w:t>
            </w:r>
          </w:p>
          <w:p>
            <w:pPr>
              <w:pStyle w:val="Normal"/>
              <w:jc w:val="center"/>
              <w:rPr/>
            </w:pPr>
            <w:r>
              <w:rPr/>
              <w:t>(ООО «Новый дом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53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Салютовская, 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5877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57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части процентной ставки по кредитам и части затрат по лизинговым платежам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0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по отбору пред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27.11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6-3/15 от 14.12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ый дом» (ООО «Новый дом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53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Салютовская, 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5877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57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на возмещение части затрат на внедрение современных методов организации производства, внедрение информационных технологий, сертификацию выпускаемой продукции, подготовку и повышение квалификации кад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70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1</w:t>
            </w:r>
          </w:p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заседания конкурсной комиссии по отбору пред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от 27.11.2015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6-6/15 от 14.12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Швейная фабрика «Рабочая марка» (ООО ШФ «Рабочая марка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622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</w:t>
            </w:r>
          </w:p>
          <w:p>
            <w:pPr>
              <w:pStyle w:val="Normal"/>
              <w:jc w:val="center"/>
              <w:rPr/>
            </w:pPr>
            <w:r>
              <w:rPr/>
              <w:t>ул. 2-я Набережная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83700109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118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на возмещение части затрат на внедрение современных методов организации производства, внедрение информационных технологий, сертификацию выпускаемой продукции, подготовку и повышение квалификации кад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68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2</w:t>
            </w:r>
          </w:p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272-р от 15.12.2015г.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ый договор по предоставлению льготы по налогу на имущество организации      № 103-3/15 от 30.12.2015г</w:t>
              <w:br/>
              <w:t>Инвестиционный договор о предоставлении льготы по налогу на прибыль организаций      № 104-4/15 от 30.12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ый дом»</w:t>
            </w:r>
          </w:p>
          <w:p>
            <w:pPr>
              <w:pStyle w:val="Normal"/>
              <w:jc w:val="center"/>
              <w:rPr/>
            </w:pPr>
            <w:r>
              <w:rPr/>
              <w:t>(ООО «Новый дом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53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Салютовская, 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5877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57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по налогу на имущество и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3</w:t>
              <w:br/>
              <w:t>31.12.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1272-р от 15.12.2015г.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ый договор о предоставлении льготы по налогу на прибыль организаций      № 108-8/15 от 24.12.2015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ундер-Ува»</w:t>
            </w:r>
          </w:p>
          <w:p>
            <w:pPr>
              <w:pStyle w:val="Normal"/>
              <w:jc w:val="center"/>
              <w:rPr/>
            </w:pPr>
            <w:r>
              <w:rPr/>
              <w:t>(ООО «Фундер-Ува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261, Удмуртская Республика, п.Ува, ул. Заводская,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0017388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59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а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г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6:00Z</dcterms:created>
  <dc:creator>Prof-RomanovaAA</dc:creator>
  <dc:description/>
  <cp:keywords/>
  <dc:language>en-US</dc:language>
  <cp:lastModifiedBy>Derusheva</cp:lastModifiedBy>
  <cp:lastPrinted>2015-01-08T13:26:00Z</cp:lastPrinted>
  <dcterms:modified xsi:type="dcterms:W3CDTF">2016-02-25T11:15:00Z</dcterms:modified>
  <cp:revision>12</cp:revision>
  <dc:subject/>
  <dc:title>Приложение</dc:title>
</cp:coreProperties>
</file>