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16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1"/>
        <w:gridCol w:w="1692"/>
        <w:gridCol w:w="1554"/>
        <w:gridCol w:w="10"/>
        <w:gridCol w:w="1559"/>
        <w:gridCol w:w="157"/>
        <w:gridCol w:w="1412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  <w:br/>
            </w:r>
            <w:r>
              <w:rPr>
                <w:lang w:val="en-US"/>
              </w:rPr>
              <w:t>05</w:t>
            </w:r>
            <w:r>
              <w:rPr/>
              <w:t>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 xml:space="preserve">приказ Министерства промышленности и торговли УР № 83 от 13.09.2016г., </w:t>
              <w:br/>
              <w:t>Договор о предоставлении субсидии            № БС 6-16/16 от 19.09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4.12.2016г. к договору о предоставлении субсидии            № БС 6-16/16 от 19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КриоТехника»</w:t>
              <w:br/>
              <w:t>(ООО «ИжКриоТехник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6028, Удмуртская Республика, г. Ижевск, ул. Пойма, 3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832002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97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2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>приказ Министерства промышленности и торговли УР № 83 от 13.09.2016г., Договор о предоставлении субсидии            № БС 6-12/16 от 16.09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4.12.2016г. к договору о предоставлении субсидии            № БС 6-12/16 от 16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СпецМаш» (ООО «ИжСпецМаш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68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Автозаводская, 5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40007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499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2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3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>приказ Министерства промышленности и торговли УР № 83 от 13.09.2016г., Договор о предоставлении субсидии            № БС 6-11/16 от 19.09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4.12.2016г. к договору о предоставлении субсидии            № БС 6-11/16 от 19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ий институт комплексного приборостроения»(ООО «ИИКП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39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Максима Горького, 9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310039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1615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6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613-р от 12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4/16 от 16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апульская швейная фабрика» (ООО «СШФ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960, Удмуртская республика, г. Сарапул, ул. Труда, 1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77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42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частие в обучающих семинарах, мастер-класс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613-р от 12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3/16 от 16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Торговый дом «Шаркан-трикотаж» </w:t>
            </w:r>
          </w:p>
          <w:p>
            <w:pPr>
              <w:pStyle w:val="Normal"/>
              <w:jc w:val="center"/>
              <w:rPr/>
            </w:pPr>
            <w:r>
              <w:rPr/>
              <w:t>(ООО ТД «Шаркан-трикотаж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50, Удмуртская республика, 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Шарк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51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3387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48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частие в обучающих семинарах, мастер-класс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613-р от 12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2/16 от 16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Шарканский трикотаж»</w:t>
            </w:r>
          </w:p>
          <w:p>
            <w:pPr>
              <w:pStyle w:val="Normal"/>
              <w:jc w:val="center"/>
              <w:rPr/>
            </w:pPr>
            <w:r>
              <w:rPr/>
              <w:t>(ООО «Шарканский трикотаж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50, Удмуртская республика, 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Шарк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51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2800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56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частие в обучающих семинарах, мастер-класс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ти и торговли УР № 5 от 08.0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4-1/16 от 20.02.2016г., </w:t>
              <w:br/>
              <w:t xml:space="preserve">Дополнительное соглашение № 1 от 03.10.2016г. к договору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1/16 от 20.02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2 от 21.12.2016г. к договору о предоставлении субсидии № БС 4-1/16 от 20.0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6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Драгунов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 2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ти и торговли УР № 84 от 16.09.2016г.;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 № БС 5-1/16 от 07.10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29.12.2016г. к договору о предоставлении субсидии            № БС 5-1/16 от 07.10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6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Драгунов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/3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 xml:space="preserve">приказ Министерства промышленности и торговли УР № 83 от 13.09.2016г., Договор о предоставлении субсидии            № БС 6-6/16 от 16.09.2016г.;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3.12.2016г. к договору о предоставлении субсидии            № БС 6-6/16 от 16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Швейная фабрика «Рабочая марка» (ООО ШФ «Рабочая марка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622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2-я Набережн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3700109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1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613-р от 12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5/16 от 16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Швейная фабрика «Рабочая марка» (ООО ШФ «Рабочая марка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622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2-я Набережн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3700109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1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частие в обучающих семинарах, мастер-класс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/5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>приказ Министерства промышленности и торговли УР № 83 от 13.09.2016г., Договор о предоставлении субсидии            № БС 6-15/16 от 19.09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4.12.2016г. к договору о предоставлении субсидии            № БС 6-15/16 от 19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алютов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7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/6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97-р от 06.06.2016г.,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            № БС 1-9/16 от 26.08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алютов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7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 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58 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7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1/16 от 20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алютов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7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8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>приказ Министерства промышленности и торговли УР № 83 от 13.09.2016г., Договор о предоставлении субсидии            № БС 6-13/16 от 16.09.2016г.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4.12.2016г. к договору о предоставлении субсидии            № БС 6-13/16 от 16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Научно-производственная фирма «Реал-Шторм» </w:t>
            </w:r>
          </w:p>
          <w:p>
            <w:pPr>
              <w:pStyle w:val="Normal"/>
              <w:jc w:val="center"/>
              <w:rPr/>
            </w:pPr>
            <w:r>
              <w:rPr/>
              <w:t>(ООО «НПФ «Реал-Шторм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0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Новосмирнов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8400082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014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9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ый договор по предоставлению льготы по налогу на имущество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8-6/16 от 22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-7/16 от 22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Научно-производственная фирма «Реал-Шторм» </w:t>
            </w:r>
          </w:p>
          <w:p>
            <w:pPr>
              <w:pStyle w:val="Normal"/>
              <w:jc w:val="center"/>
              <w:rPr/>
            </w:pPr>
            <w:r>
              <w:rPr/>
              <w:t>(ООО «НПФ «Реал-Шторм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0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Новосмирнов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8400082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014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 и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0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№ 2 от 08.09.2016г.,  </w:t>
              <w:br/>
              <w:t>приказ Министерства промышленности и торговли УР № 83 от 13.09.2016г., Договор о предоставлении субсидии            № БС 6-17/16 от 20.09.2016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 1 от 14.12.2016г. к договору о предоставлении субсидии            № БС 6-17/16 от 20.09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объединение НОРТ» (ООО «НПО НОРТ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39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Воткинское шоссе,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8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94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1</w:t>
              <w:b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97-р от 06.06.2016г.,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            № БС 1-14/16 от 23.08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Орион» </w:t>
            </w:r>
          </w:p>
          <w:p>
            <w:pPr>
              <w:pStyle w:val="Normal"/>
              <w:jc w:val="center"/>
              <w:rPr/>
            </w:pPr>
            <w:r>
              <w:rPr/>
              <w:t>(ООО «Орион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7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инский район, д. Узей-Тукля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18015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60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8 6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2</w:t>
            </w:r>
          </w:p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97-р от 06.06.2016г.,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            № БС 1-16/16 от 22.08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ТПК «Восток-ресурс» </w:t>
            </w:r>
          </w:p>
          <w:p>
            <w:pPr>
              <w:pStyle w:val="Normal"/>
              <w:jc w:val="center"/>
              <w:rPr/>
            </w:pPr>
            <w:r>
              <w:rPr/>
              <w:t>(ООО ТПК «Восток-ресурс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0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68, офис 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8002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81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9 2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3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-8/16 от 22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Предприятие Луч»</w:t>
            </w:r>
          </w:p>
          <w:p>
            <w:pPr>
              <w:pStyle w:val="Normal"/>
              <w:jc w:val="center"/>
              <w:rPr/>
            </w:pPr>
            <w:r>
              <w:rPr/>
              <w:t>(ООО «Предприятие Луч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82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пур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алая Пурга, ул. Лени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64858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05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ти и торговли УР № 42 от 15.04.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8-1/16 от 25.04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«Управляющая компания «Удмуртский машиностроительный кластер» </w:t>
            </w:r>
          </w:p>
          <w:p>
            <w:pPr>
              <w:pStyle w:val="Normal"/>
              <w:jc w:val="center"/>
              <w:rPr/>
            </w:pPr>
            <w:r>
              <w:rPr/>
              <w:t>(АО «УК «УМК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7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09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410077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0008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финансовое обеспечение части затрат на обеспечение деятельности специализированной организации, осуществляющей методическое, организационное, экспертно-аналитическое и информационное сопровождение территориального кластера «Удмуртский машиностроительный кл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7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535-р от 28.11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по предоставлению льготы по налогу на имущество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-4/16 от 26.12.2016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о предоставлении льготы по налогу на прибыль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-5/16 от 26.12.2016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ильмезский лесоперерабатывающий комбинат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390, Удмуртская Республика, Сюм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ильмезь, </w:t>
            </w:r>
          </w:p>
          <w:p>
            <w:pPr>
              <w:pStyle w:val="Normal"/>
              <w:jc w:val="center"/>
              <w:rPr/>
            </w:pPr>
            <w:r>
              <w:rPr/>
              <w:t>ул. Биржевая, 2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8210004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5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 и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6:00Z</dcterms:created>
  <dc:creator>Prof-RomanovaAA</dc:creator>
  <dc:description/>
  <cp:keywords/>
  <dc:language>en-US</dc:language>
  <cp:lastModifiedBy>Derusheva</cp:lastModifiedBy>
  <cp:lastPrinted>2016-12-30T11:10:00Z</cp:lastPrinted>
  <dcterms:modified xsi:type="dcterms:W3CDTF">2016-12-30T07:18:00Z</dcterms:modified>
  <cp:revision>27</cp:revision>
  <dc:subject/>
  <dc:title>Приложение</dc:title>
</cp:coreProperties>
</file>