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2017</w:t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торговли Удмурт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9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410"/>
        <w:gridCol w:w="2704"/>
        <w:gridCol w:w="1412"/>
        <w:gridCol w:w="1990"/>
        <w:gridCol w:w="1134"/>
        <w:gridCol w:w="1134"/>
        <w:gridCol w:w="1134"/>
        <w:gridCol w:w="1300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 дата включения сведений в реес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 включения (исключения) сведений в реестр</w:t>
            </w:r>
          </w:p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 – полу</w:t>
              <w:softHyphen/>
              <w:t>чателей поддержк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 нарушении порядка и условий предоставле</w:t>
              <w:softHyphen/>
              <w:t>ния под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нии средств под</w:t>
              <w:softHyphen/>
              <w:t>держки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юридического лица или фамилия, имя и отчество (если имеется) индивидуального предприним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</w:t>
              <w:softHyphen/>
              <w:t>кационный номер нало</w:t>
              <w:softHyphen/>
              <w:t>гоплатель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к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/1</w:t>
              <w:br/>
              <w:t>1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272-р от 15.12.2015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-10/15 от 26.01.2016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жевский опытно-механический завод» (ЗАО ИОМ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28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/2</w:t>
              <w:br/>
              <w:t>04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1 от 24.10.2017г.,  </w:t>
              <w:br/>
              <w:t>приказ Министерства промышленности и торговли УР № 62 от 28.11.2017г., Договор о предоставлении субсидии            № БС 6-10/17 от 30.11.2017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20.12.2017г. к договору о предоставлении субсидии            № БС 6-10/17 от 30.1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жевский опытно-механический завод» (ЗАО ИОМ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28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разработку и реализацию программ повышения производительн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3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/3</w:t>
              <w:br/>
              <w:t>04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1 от 24.10.2017г.,  </w:t>
              <w:br/>
              <w:t>приказ Министерства промышленности и торговли УР № 62 от 28.11.2017г., Договор о предоставлении субсидии            № БС 6-12/17 от 30.11.2017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20.12.2017г. к договору о предоставлении субсидии            № БС 6-12/17 от 30.11.20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ООО «Новый дом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разработку и реализацию программ повышения производительн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535-р от 28.11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1/16 от 20.12.2016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ООО «Новый дом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535-р от 28.11.2016г.,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ый договор по предоставлению льготы по налогу на имущество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8-6/16 от 22.1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-7/16 от 22.12.2016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Научно-производственная фирма «Реал-Шторм» </w:t>
            </w:r>
          </w:p>
          <w:p>
            <w:pPr>
              <w:pStyle w:val="Normal"/>
              <w:jc w:val="center"/>
              <w:rPr/>
            </w:pPr>
            <w:r>
              <w:rPr/>
              <w:t>(ООО «НПФ «Реал-Шторм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014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 и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6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535-р от 28.11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-8/16 от 22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Предприятие Луч»</w:t>
            </w:r>
          </w:p>
          <w:p>
            <w:pPr>
              <w:pStyle w:val="Normal"/>
              <w:jc w:val="center"/>
              <w:rPr/>
            </w:pPr>
            <w:r>
              <w:rPr/>
              <w:t>(ООО «Предприятие Луч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105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3:00Z</dcterms:created>
  <dc:creator>Prof-RomanovaAA</dc:creator>
  <dc:description/>
  <cp:keywords/>
  <dc:language>en-US</dc:language>
  <cp:lastModifiedBy>Derusheva</cp:lastModifiedBy>
  <cp:lastPrinted>2016-12-30T11:10:00Z</cp:lastPrinted>
  <dcterms:modified xsi:type="dcterms:W3CDTF">2018-03-13T05:26:00Z</dcterms:modified>
  <cp:revision>40</cp:revision>
  <dc:subject/>
  <dc:title>Приложение</dc:title>
</cp:coreProperties>
</file>