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организациями, реализующими инвестиционные проект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предоставления льгот по налогу на имущество и по налогу на прибы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соблюдения условий инвестиционных договоров о предоставлении льгот по налогу на имущество  и льгот по налогу на прибыль 31 января 2014 года проведена документарная проверка обоснованности  использования налоговых льгот ОАО «МРСК Центра и Приволжья» Филиал «Удмуртэнерго»,  реализующего инвестиционный проект «Строительство ПС 110/10 кВ «Союзная» с заходами ВЛ 110 кВ в Устиновском районе г. Ижевс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 соблюдение организацией условий инвестиционных договоров, использование в течение 9 месяцев 2013 года льгот по налогу на имущество и по налогу на прибыль организации признано обоснован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0:00Z</dcterms:created>
  <dc:creator>my</dc:creator>
  <dc:description/>
  <cp:keywords/>
  <dc:language>en-US</dc:language>
  <cp:lastModifiedBy>my</cp:lastModifiedBy>
  <cp:lastPrinted>2014-02-13T13:29:00Z</cp:lastPrinted>
  <dcterms:modified xsi:type="dcterms:W3CDTF">2014-09-18T07:00:00Z</dcterms:modified>
  <cp:revision>2</cp:revision>
  <dc:subject/>
  <dc:title/>
</cp:coreProperties>
</file>