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онтроль соблюдения организациями, реализующими инвестиционные проек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овий предоставления льгот по налогу на имущество и по налогу на прибыль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рамках осуществления контроля соблюдения условий инвестиционных договоров о предоставлении льгот по налогу на имущество  и льгот по налогу на прибыль проведена документарная проверка обоснованности  использования налоговых льгот следующими организациями, реализующими инвестиционные про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17 сентября 2014 года – ЗАО «Ижевский опытно-механический завод»,  реализующее инвестиционный проект «Производство корпусных труб из конструкционных и коррозионностойких марок сталей для УЭЦН (установок погружных электроцентробежных нас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18 сентября 2014 года – ООО «Увадрев-Холдинг», реализующее инвестиционный проект «Организация современного производства древесно-стружечных пл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облюдение организациями условий инвестиционных договоров, использование в 2013 году и 1-м полугодии 2014 года льгот по налогу на имущество и по налогу на прибыль организаций признано обоснов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В рамках осуществления контроля соблюдения условий инвестиционного договора о предоставлении льготы по налогу на имущество организации 17 сентября 2014 года проведена документарная проверка обоснованности  использования налоговой льготы ООО «Объединенная автомобильная группа», реализующего инвестиционный проект «Модернизация производства Ижевского автомобильного завода. Этап </w:t>
      </w:r>
      <w:r>
        <w:rPr>
          <w:rFonts w:cs="Times New Roman" w:ascii="Times New Roman" w:hAnsi="Times New Roman"/>
          <w:sz w:val="28"/>
          <w:szCs w:val="28"/>
          <w:lang w:val="en-US"/>
        </w:rPr>
        <w:t>I</w:t>
      </w:r>
      <w:r>
        <w:rPr>
          <w:rFonts w:cs="Times New Roman" w:ascii="Times New Roman" w:hAnsi="Times New Roman"/>
          <w:sz w:val="28"/>
          <w:szCs w:val="28"/>
        </w:rPr>
        <w:t>. Модерниз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 соблюдение организацией условий инвестиционного договора, использование в 2013 году и 1-м полугодии 2014 года льготы по налогу на имущество организации признано обоснов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FCA5F9</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47:00Z</dcterms:created>
  <dc:creator>my</dc:creator>
  <dc:description/>
  <cp:keywords/>
  <dc:language>en-US</dc:language>
  <cp:lastModifiedBy>Шабалина Татьяна Николаевна</cp:lastModifiedBy>
  <cp:lastPrinted>2014-09-18T10:05:00Z</cp:lastPrinted>
  <dcterms:modified xsi:type="dcterms:W3CDTF">2014-09-18T09:35:00Z</dcterms:modified>
  <cp:revision>7</cp:revision>
  <dc:subject/>
  <dc:title/>
</cp:coreProperties>
</file>