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контролю в сфере закупок товаров, работ, услуг для обеспечения государственных нужд Удмуртской Республики Управл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плановой проверки № 05-2-09/2020-05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ударственного казенного учреждения Удмуртской Республики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Региональный центр закупок Удмуртской Республики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5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7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поступившей от государственного казенного учреждения Удмуртской Республики «Региональный центр закупок Удмуртской Республик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х.</w:t>
      </w:r>
      <w:r>
        <w:rPr>
          <w:rFonts w:cs="Times New Roman" w:ascii="Times New Roman" w:hAnsi="Times New Roman"/>
          <w:sz w:val="24"/>
          <w:szCs w:val="24"/>
        </w:rPr>
        <w:t xml:space="preserve"> 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07.2020 № 4740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промышленности и торговли Удмуртской Республики (далее – Министерство) от 14.07.2020 № 67 «О проведении внеплановой проверки государственного казенного учреждения Удмуртской Республики «Региональный центр закупок Удмуртской Республики» комиссией в составе должностных лиц Министер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ьника Управления торгово-закупочной деятельно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ачальника отдела по контролю в сфере закупок товаров, работ, услуг для обеспечения государственных нужд Удмуртской Республики (далее – отдел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заместителя начальника отдел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едущего специалиста 2 разряда отдела, проведено внеплановое контрольное мероприятие в части соблюдения требований Закона о контрактной системе пр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и государственным казенным учреждением Удмуртской Республики «Региональный центр закупок Удмуртской Республики» (далее – ГКУ УР «РЦЗ УР», Уполномоченное учрежд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аукциона на оказание услуг по изготовлению баннеров по вопросам профилактики инфекций, передаваемых половым путем, и их размещению на билбордах (извещение от 29.06.2020 № 08135000001200092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укцион на оказание услуг по изготовлению баннеров по вопросам профилактики инфекций, передаваемых половым путем, и их размещению на билбордах (извещение от 29.06.2020 № 0813500000120009264), заказчик – бюджетное учреждение здравоохранения Удмуртской Республики «Удмуртский Республиканский центр по профилактике и борьбе со СПИДом и инфекционными заболевани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оверки: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ГКУ УР «РЦЗ УР»: 426008, Удмуртская Республика, город Ижевск, улица Красная, 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ходе проведения внеплановой проверки 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диной информационной системе в сфере закупок размещено извещение о проведении электронного аукциона на оказание услуг по изготовлению баннеров по вопросам профилактики инфекций, передаваемых половым путем, и их размещению на билбордах (извещение от 29.06.2020 № 0813500000120009264), заказчик – бюджетное учреждение здравоохранения Удмуртской Республики «Удмуртский Республиканский центр по профилактике и борьбе со СПИДом и инфекционными заболевани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одведения итогов от 10.07.2020 электронного аукциона № 0813500000120009264 в отношении заявки № 1432110 в обосновании решения о несоответствии заявки требованиям документации указано следующее: «Непредставление документов и информации, которые предусмотрены частью 11 статьи 24.1, частями 3 или 3.1, 5, 8.2 статьи 66 Федерального закона №44-ФЗ, несоответствие указанных документов и информации требованиям, установленным документацией об аукционе, наличие в указанных документах недостоверной информации об участнике такого аукциона на дату и время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заявки участником закупки не представлены копии учредительных документов участника закупки, предусмотренные п. 1 ч. 11 ст. 24.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4-ФЗ. (в составе заявки участником закупки ООО «ГАРАНТ-РЕГИ» " ОГРН 1111841010456 представлен устав иного юридического лица: ООО «ГАРАНТ-РЕГИ ПРИНТ ПРОДАКШН» ОГРН 1131841001896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2 части 1 статьи 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требования к содержанию, составу заявки на участие в таком аукционе в соответствии с частями 3 - 6 статьи 66 Закона о контрактной системе и инструкцию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части 4 статьи 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оставления информации, предусмотренной частью 3 статьи 66 Закона о контрактной системе, или предоставления недостов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соответствия информации, предусмотренной частью 3 статьи 66 Закона о контрактной системе, требованиям документации о так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ю 5 статьи 67 Закона о контрактной системе установлено, что отказ в допуске к участию в электронном аукционе по основаниям, не предусмотренным частью 4 указанной статьи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анализа заявки общества с ограниченной ответственностью «Гарант-Реги» (далее – Участник) установлено, что документы, предусмотренные пунктом 1 части 11 статьи 24.1 Закона о контрактной системе, а именно устав Заявителя был представлен при подаче первой части заявки на участие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заявка Участника содержала документы, предусмотренные пунктом 1 части 11 статьи 24.1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ходит к выводу, что Участником была подана заявка, соответствующая требованиям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ведения, предоставляемые участниками при подаче заявок, должны рассматриваться и оцениваться аукционной комиссией в совок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аукционной комиссией не были приняты во внимание представленные Участником сведения, действия аукционной комиссии были осуществлены неправомерно, заявка была отклонена необосн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ложенного, комиссия приходит к выводу о нарушении аукционной комиссией части 5 статьи 67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основании вышеизложенного в рамках полномочий в установленной сфере деятельности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в действиях аукционной комиссии ГКУ УР «РЦЗ УР» нарушение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5 статьи 67 Закона о контрактн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8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ыдать аукционной комиссии предписание об устранении допущенного нарушения требований Закона о контрактной сис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вопрос о привлечении виновных лиц к административной ответственности за нарушение законодательства о контрактной систем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82" w:leader="none"/>
        </w:tabs>
        <w:spacing w:lineRule="auto" w:line="240" w:before="0" w:after="0"/>
        <w:ind w:left="709" w:right="4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  <w:tab/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       </w:t>
        <w:tab/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начальника отдела        </w:t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 2 разряда отдела        </w:t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8:00Z</dcterms:created>
  <dc:creator>torba</dc:creator>
  <dc:description/>
  <cp:keywords/>
  <dc:language>en-US</dc:language>
  <cp:lastModifiedBy>Ксения Столович</cp:lastModifiedBy>
  <cp:lastPrinted>2020-07-17T11:48:00Z</cp:lastPrinted>
  <dcterms:modified xsi:type="dcterms:W3CDTF">2020-07-17T09:01:00Z</dcterms:modified>
  <cp:revision>44</cp:revision>
  <dc:subject/>
  <dc:title>МИНИСТЕРСТВО ПРОМЫШЛЕННОСТИ И ТОРГОВЛИ</dc:title>
</cp:coreProperties>
</file>