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ИНИСТЕРСТВО ПРОМЫШЛЕННОСТИ И ТОРГОВЛ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 на основании постановлен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тельства Удмуртской Республики от 22.12.2014 № 550)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ая, 144, Ижевск, 426008, Тел.: (3412) 935-480, 950-347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к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овой проверки № 05-2-08/2020-05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Министерства социальной политики и труда Удмуртской Республики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12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6912"/>
      </w:tblGrid>
      <w:tr>
        <w:trPr/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0"/>
              <w:ind w:firstLine="10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7.07.2020</w:t>
            </w:r>
          </w:p>
        </w:tc>
        <w:tc>
          <w:tcPr>
            <w:tcW w:w="6912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Министерство промышленности и торговли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Удмуртской Республики,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муртская Республик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г. Ижевск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л. Красная, 144, кабинет 415</w:t>
            </w:r>
          </w:p>
          <w:p>
            <w:pPr>
              <w:pStyle w:val="Normal"/>
              <w:spacing w:lineRule="auto" w:line="240" w:before="0" w:after="0"/>
              <w:ind w:left="14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(место составления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89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635" w:leader="none"/>
              </w:tabs>
              <w:snapToGrid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на осн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а Министерства экономического развития Российской Федерации от 28.01.2011 № 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, приказа Министерства промышленности и торговли Удмуртской Республики (далее – Министерство) от 23.03.2020 № 28 «О проведении плановой проверки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инистерства социальной политики и труда Удмурт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приказа Министерства от 30.03.2020 № 32 «О проведении плановых проверок», приказа Министерства от 22.05.2020 № 42 «О проведении плановых проверок» инспекцией в составе должностных лиц Министерства: &lt;…&gt; – начальника Управления торгово-закупочной деятельности Министерства промышленности и торговли Удмуртской Республики (далее – Министерство), &lt;…&gt; – начальника отдела по контролю в сфере закупок товаров, работ, услуг для обеспечения государственных нужд Удмуртской Республики Управления торгово-закупочной деятельности Министерства (далее – отдел), &lt;…&gt; – заместителя начальника отдела, &lt;…&gt; – ведущего специалиста 2 разряда отдела проведено плановое контрольное мероприятие в части соблюдения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Министерства социальной политики и труда Удмуртской Республи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Минсоцполитики УР, Заказчик, субъект проверки) требований Федерального закона № 44-ФЗ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и закупок товаров, работ, услуг в 2019 году, а также закупок, находящихся на стадии осуществления,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оведения плановой проверки: 01.06.2020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ание проведения плановой проверки: 30.06.202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ание для проверки: утвержденный приказом Министерства от 25.12.2019 № 108 план проведения проверок на I полугодие 2020 года, размещенный на официальном сайте Министерства в информационно-коммуникационной сети «Интернет» и в единой информационной системе в сфере закупок (далее – ЕИС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нахождение Минсоцполитики УР: 426004, Удмуртская Республика, г. Ижевск, ул. Ломоносова, 5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провер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 соблюдение субъектом проверки требований Федерального закона № 44-ФЗ при осуществлении закупок товаров, работ, услуг в 2019 году, а также закупок, находящихся на стадии осуществления и по которым на момент начала проверки не заключены контра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ходе проведения проверки инспекцией рассмотрены и изучены следующие документы (копии документов), представленные субъектом проверки по запросу Министерств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 Главы Удмуртской Республики от 08.12.2017 № 386 «О назначении министра социальной политики и труда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соцполитики УР от 13.09.2018 № 265-а «Об организации электронного документооборота при осуществлении закупок товаров, работ, услуг для обеспечения государственных нужд Министерства социальной политики и труда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3" w:firstLine="69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ы Минсоцполитики УР от от 27.03.2019 № 79-а, 18.03.2020 № 66-а «О внесении изменений в приказ Министерства социальной политики и труда Удмуртской Республики от 13 сентября 2018 года № 265-а «Об организации электронного документооборота при осуществлении закупок товаров, работ, услуг для обеспечения государственных нужд Министерства социальной политики и труда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3" w:firstLine="69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 Минсоцполитики УР от 23.03.2020 № 67-а «О назначении ответственных должностных лиц Министерства социальной политики и труда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3" w:firstLine="69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онтрактной службе, состав контрактной службы, утвержденные министром  социальной политики и труда Удмуртской Республики 01.04.201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13" w:firstLine="69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ожение о контрактной службе, состав контрактной службы, утвержденные министром  социальной политики и труда Удмуртской Республики 20.02.202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остоверения о повышении квалификации &lt;…&gt;, &lt;…&gt;, &lt;…&gt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естры закупок Заказч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3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упки, осуществленные путем проведения электронного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луги по размещению рекламного медиаматериала видеоформата и его трансляции на светодиодных экранах г. Ижевска и в городском общественном транспорте (извещение от 28.06.2019 № 0813500000119006888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анспорт в целях осуществления доставки лиц старше 65 лет, проживающих в сельской местности, в медицинские организации (извещения от 30.04.2019 № 0813500000119003654, от 14.08.2019 № 0813500000119009640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и по размещению баннеров на билбордах (извещение от 28.06.2019 № 0813500000119006905).  </w:t>
      </w:r>
    </w:p>
    <w:p>
      <w:pPr>
        <w:pStyle w:val="Normal"/>
        <w:numPr>
          <w:ilvl w:val="0"/>
          <w:numId w:val="2"/>
        </w:numPr>
        <w:spacing w:before="0" w:after="0"/>
        <w:ind w:left="13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упки, осуществленные путем проведения конкурса с ограниченным участием в электронной форме:</w:t>
      </w:r>
    </w:p>
    <w:p>
      <w:pPr>
        <w:pStyle w:val="Normal"/>
        <w:spacing w:lineRule="auto" w:line="256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организации отдыха детей, находящихся в трудной жизненной ситуации (извещения от 17.06.2019 № 0813500000119006245, от 17.06.2019 № 0813500000119006252, от 17.06.2019 № 0813500000119006225);</w:t>
      </w:r>
    </w:p>
    <w:p>
      <w:pPr>
        <w:pStyle w:val="Normal"/>
        <w:spacing w:lineRule="auto" w:line="256" w:before="0" w:after="0"/>
        <w:ind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по организации отдыха и оздоровления семей с детьми-инвалидами в возрасте с 7 до 15 лет (извещение от 22.07.2019 № 0813500000119008092);</w:t>
      </w:r>
    </w:p>
    <w:p>
      <w:pPr>
        <w:pStyle w:val="Normal"/>
        <w:spacing w:lineRule="auto" w:line="256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одарки для детей, находящихся в трудной жизненной ситуации (извещение от 02.10.2019 № 0813500000119012729);</w:t>
      </w:r>
    </w:p>
    <w:p>
      <w:pPr>
        <w:pStyle w:val="Normal"/>
        <w:spacing w:lineRule="auto" w:line="256" w:before="0" w:after="0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организации отдыха детей, находящихся в трудной жизненной ситуации (извещение от 17.06.2019 № 0813500000119006225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 контрактов, заключенных Заказчиком на основании пункта 4 части 1 статьи 93 Федерального закона № 44-ФЗ.</w:t>
      </w:r>
    </w:p>
    <w:p>
      <w:pPr>
        <w:pStyle w:val="Normal"/>
        <w:numPr>
          <w:ilvl w:val="0"/>
          <w:numId w:val="2"/>
        </w:numPr>
        <w:ind w:left="0" w:firstLine="69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 контракта, заключенных Заказчиком на основании пункта 6 части 1 статьи 93 Федерального закона № 44-ФЗ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а проводилась по следующим направлениям: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я работы Заказчика по осуществлению закупок товаров, работ, услуг. 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ение Заказчиком закупок конкурентным способом, закупок у единственного поставщика (исполнителя, подрядчика) в проверяемом периоде.</w:t>
      </w:r>
    </w:p>
    <w:p>
      <w:pPr>
        <w:pStyle w:val="Normal"/>
        <w:numPr>
          <w:ilvl w:val="3"/>
          <w:numId w:val="3"/>
        </w:numPr>
        <w:tabs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воевременность и достоверность направления информации и документов о заключении, изменении, исполнении государственных контрактов в реестр контрактов, заключенных по итогам осуществления закупок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работы Заказчика по осуществлению закупок товаров, работ, услуг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Указу Главы Удмуртской Республики от 08.12.2017 № 386 «О назначении министра социальной политики и труда Удмуртской Республики» &lt;…&gt; назначена на должность министра с 09.12.2017.</w:t>
      </w:r>
    </w:p>
    <w:p>
      <w:pPr>
        <w:pStyle w:val="Normal"/>
        <w:tabs>
          <w:tab w:val="clear" w:pos="709"/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 целью правового обеспечения исполнения Федерального закона № 44-ФЗ министром  социальной политики и труда Удмуртской Республики утверждены Положение о контрактной службе, состав контрактной службы, где руководителем контрактной службы яв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– первый заместитель министра социальной политики и труда Удмуртской Республ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Во исполнение части 6 статьи 38 Федерального закона № 44-ФЗ часть сотрудников контрактной службы Минсоцполитики УР прошли обучение по повышению квалификации в сфере закупо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м Минсоцполитики УР от 23.03.2020 № 67-а «О назначении ответственных должностных лиц Министерства социальной политики и труда Удмуртской Республики» ответсвенными должностными лицами за осуществление плановой проверки назначен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&lt;…&gt;, начальник отдела развития материально-технической базы отрас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…&gt;, заместитель начальника отдела развития материально-технической базы отрасли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Запрашиваемые Министерством документы, необходимые для проведения проверки, представлены в полном объеме. 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color w:val="0070C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существление Заказчиком конкурентных закупок в проверяемом период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период проведения первого этапа плановой проверки Заказчиком не проводилось осуществление закупок конкурентным способ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ходе проведения второго этапа проверки установлено следующее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соответствии с пунктом 6 части 1 статьи 93 Федерального закона № 44-ФЗ (далее по тексту акта Федеральный закон № 44-ФЗ приведен в редакции, действовавшей на момент совершения нарушения) закупка у единственного поставщика (подрядчика, исполнителя) может осуществляться заказчиком в случае закупки работы или услуги,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, государственным унитарным предприятием, соответствующие полномочия которых устанавливаются федеральными законами, нормативными правовыми актами Президента Российской Федерации или нормативными правовыми актам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тельства Российской Федерации, законодательными актами соответствующего субъекта Российской Федераци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огласно части 2 статьи 93 Федерального закона № 44-ФЗ при осуществлении закупки у единственного поставщика (подрядчика, исполнителя)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пунктами 6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9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34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lang w:eastAsia="ru-RU"/>
          </w:rPr>
          <w:t>50 части 1</w:t>
        </w:r>
      </w:hyperlink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данной статьи, заказчик обязан направить в срок не позднее одного рабочего дня с даты заключения контракта в контрольный орган в сфере закупок уведомление о такой закупке. Уведомление о такой закупке направляется при ее осуществлении для обеспечения федеральных нужд, нужд субъекта Российской Федерации или муниципальных нужд соответственно в федеральный орган исполнительной власти, уполномоченный на осуществление контроля в сфере закупок, или контрольный орган в сфере государственного оборонного заказа, орган исполнительной власти субъекта Российско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ции, орган местного самоуправления муниципального района или орган местного самоуправления городского округа, уполномоченные на осуществление контроля в сфере закупок. К этому уведомлению прилагается копия заключенного в соответствии с настоящим пунктом контракта с обоснованием его заключ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основании пункта 6 части 1 статьи 93 Федерального закона № 44-ФЗ между Заказчиком и автономным учреждением Удмуртской Республики «Управление государственной экспертизы проектов при Министерстве строительства, жилищно-коммунального хозяйства и энергетики Удмуртской Республики» заключены контракты на оказание услуг по проведению государственной экспертизы от 31.10.2019 № 975-2-19/244 на сумму 100 549,33 руб. (далее – контракт от 31.10.2019 № 975-2-19/244 ) (реестровый номер № 2184003530719000028), от 05.11.2019 № 975-2-19/Д/255 на сумму 24 000 руб. (далее – контракт от 05.11.2019 № 975-2-19/Д/255) (реестровый номер № 2184003530719000030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нарушение части 2 статьи 93 Федерального закона № 44-ФЗ Заказчиком уведомления о заключении вышеуказанных контрактов в орган исполнительной власти субъекта Российской Федерации не направлялись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частью 3 статьи 103 Федерального закона № 44-ФЗ информация, указанная в пунктах 8, 10, 11 и 13 части 2 вышеуказанной статьи, направляется заказчиками в Федеральный орган исполнительной власти, осуществляющий правоприменительные функции по кассовому обслуживанию исполнения бюджетв бюджетной системы Российской Федерации (далее – Федеральное казначейство) в течение пяти рабочих дней с даты соответственно изменения контракта, исполнения контракта, расторжения контракта, приемки поставленного товара, выполненной работы, оказанной услу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пункта 13 части 2 статьи 103 Федерального закона № 44-ФЗ в реестр контрактов включается документ о приемке в случае принятия решения о приемке поставленного товара, выполненной работы, оказанной услу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основании пункта 11 части 2 статьи 103 Федерального закона № 44-ФЗ в реестр контрактов включается информация о расторжении контракта с указанием оснований его расторж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тановлением Правительства Российской Федерации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 (вместе с «Правилами ведения реестра контрактов, заключенных заказчиками», «Правилами ведения реестра контрактов, содержащего сведения, составляющие государственную тайну») утверждены Правила ведения реестра контрактов, заключенных заказчиками, утвержденных (далее – Правила от 28.11.2013 № 1084)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соответствии с частью 1 статьи 94 Федерального закона № 44-ФЗ исполнение контракта включает в себя следующий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 в соответствии с гражданским законодательством и Федеральным законом № 44-ФЗ, в том числе: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)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№ 44-ФЗ экспертизы поставленного товара, результатов выполненной работы, оказанной услуги, а также отдельных этапов исполнения контракт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) оплату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) взаимодействие заказчика с поставщиком (подрядчиком, исполнителем) при изменении, расторжении контракта в соответствии со статьей 95 Федерального закона № 44-ФЗ,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 Пунктом 4.4 контаркта от 05.11.2019 № 975-2-19/Д/255 предусмотрено, что акт сдачи-приемки оказанных услуг исполнителем направляется или передается на руки Заказчику вместе с уведомлением о готовности заключ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нарушение части 3 статьи 103 Федерального закона № 44-ФЗ Акт сдачи – приемки оказанных услуг от 25.12.2019 б/н на сумму 7 200 руб. направлен Заказчиком в Федеральное казначейство для размещения в реестр контрактов, заключенных заказчиками (далее – реестр контрактов) с нарушением срока – </w:t>
      </w:r>
      <w:r>
        <w:rPr>
          <w:rFonts w:cs="Times New Roman" w:ascii="Times New Roman" w:hAnsi="Times New Roman"/>
          <w:sz w:val="24"/>
          <w:szCs w:val="24"/>
          <w:lang w:eastAsia="ru-RU"/>
        </w:rPr>
        <w:t>17.01.202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 Пунктом 6.2 контракта от 05.11.2019 № 975-2-19/Д/255 предусмотрено, что расторжение контракта допускается по соглашению сторон, по решению суда, в случае одностороннего отказа стороны контракта от исполнения контракта в соответствии с гражданским законодательством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пункта 6.2. контракта от 05.11.2019 № 975-2-19/Д/255 по соглашению сторон контракт расторгнут 25.12.2019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нарушение части 3 статьи 103 Федерального закона № 44-ФЗ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ункта 1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ил от 28.11.2013 № 1084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расторжении контракта с указанием оснований его расторжения направлена в Федеральное казначейство для размещения в реестре контрактов нарушением срока – 17.01.2020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основании вышеизложенного, в рамках полномочий в установленной сфере деятельности, инспекция пришла к следующим выводам: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При осуществлении Заказчиком закупок в проверяемом периоде допущены наруш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части 2 статьи 93, части 3 статьи 103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ого закона № 44-ФЗ, в редакции действовавшей на момент совершения нарушения, пункта 12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авил от 28.11.2013 № 1084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Предписание об устранении нарушений Федерального закона № 44-ФЗ по результатам проведения плановой проверки не выдавать.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Управления       </w:t>
        <w:tab/>
        <w:tab/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отдела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меститель начальника отдела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едущий специалист 2 разряда отдела      </w:t>
        <w:tab/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кт составлен &lt;…&gt;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Примечание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Настоящий акт составлен в одном экземпляре, копия настоящего акта направляется в адрес заказчика для ознакомле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80" w:leader="none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Заказчик в течение десяти рабочих дней со дня получения копии акта проверки вправе представить в Министерство письменные возражения по фактам, изложенным в акте проверки, которые будут приобщены к материалам проверки.</w:t>
      </w:r>
    </w:p>
    <w:sectPr>
      <w:headerReference w:type="default" r:id="rId6"/>
      <w:headerReference w:type="first" r:id="rId7"/>
      <w:type w:val="nextPage"/>
      <w:pgSz w:w="11906" w:h="16838"/>
      <w:pgMar w:left="851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color w:val="FF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pellcheckerwordhighlight">
    <w:name w:val="spellchecker-word-highlight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pellcheckerwordhighlight1">
    <w:name w:val="spellchecker-word-highlight1"/>
    <w:qFormat/>
    <w:rPr>
      <w:u w:val="none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с отступом 2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1">
    <w:name w:val="1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22">
    <w:name w:val="Знак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34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3"/>
    <w:qFormat/>
    <w:pPr>
      <w:autoSpaceDE w:val="false"/>
      <w:snapToGrid w:val="false"/>
      <w:spacing w:before="10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87EAA3ECD98642A0C4EF5221A13695EE33138A282FCA68EB0F35AB12ABFFCACD4EF7921B5C5ADA5C62A5841805380300445B21DD0B297AV8R2L" TargetMode="External"/><Relationship Id="rId3" Type="http://schemas.openxmlformats.org/officeDocument/2006/relationships/hyperlink" Target="consultantplus://offline/ref=1E87EAA3ECD98642A0C4EF5221A13695EE33138A282FCA68EB0F35AB12ABFFCACD4EF79A125B56860D2DA4D85E502B0107445926C1V0R9L" TargetMode="External"/><Relationship Id="rId4" Type="http://schemas.openxmlformats.org/officeDocument/2006/relationships/hyperlink" Target="consultantplus://offline/ref=1E87EAA3ECD98642A0C4EF5221A13695EE33138A282FCA68EB0F35AB12ABFFCACD4EF7911D5456860D2DA4D85E502B0107445926C1V0R9L" TargetMode="External"/><Relationship Id="rId5" Type="http://schemas.openxmlformats.org/officeDocument/2006/relationships/hyperlink" Target="consultantplus://offline/ref=1E87EAA3ECD98642A0C4EF5221A13695EE33138A282FCA68EB0F35AB12ABFFCACD4EF7901B5956860D2DA4D85E502B0107445926C1V0R9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05:00Z</dcterms:created>
  <dc:creator>torba</dc:creator>
  <dc:description/>
  <cp:keywords/>
  <dc:language>en-US</dc:language>
  <cp:lastModifiedBy>Ксения Столович</cp:lastModifiedBy>
  <cp:lastPrinted>2020-07-30T10:59:00Z</cp:lastPrinted>
  <dcterms:modified xsi:type="dcterms:W3CDTF">2020-07-30T10:20:00Z</dcterms:modified>
  <cp:revision>2704</cp:revision>
  <dc:subject/>
  <dc:title>МИНИСТЕРСТВО ПРОМЫШЛЕННОСТИ И ТОРГОВЛИ</dc:title>
</cp:coreProperties>
</file>